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SAMAN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SDQ / Hotel /  Aeropuerto SDQ en servicio compartido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 noches de alojamiento en el hotel a elección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stema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PRES POR PERSONA EN DO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pt-BR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pt-BR" w:eastAsia="es-CL"/>
              </w:rPr>
              <w:t>Viva Wyndham Samana / Hab. V-Room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1-oct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Oct  a 31 Oct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0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27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  <w:highlight w:val="yellow"/>
              </w:rPr>
              <w:t>554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7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0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9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Solo Adult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Nov a 22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0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1-oc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2 Ene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6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8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8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0 Abr a 3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1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Jul a 23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4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5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7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4 Ago a 31 Oct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25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7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69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0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9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 xml:space="preserve">Bahía Príncipe Grand El Portillo / Hab. Junior Suite Superior 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ope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2 Ene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77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1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1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9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Abr a 12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4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7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9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3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3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06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0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0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4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7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9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3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May a 3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7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4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1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Jul a 23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1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7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9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9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8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4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2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7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Nov a 22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05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4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1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7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4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6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6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3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saje aéreo en vuelo internacional y domésticos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inas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TR/0910/MT29</w:t>
      </w:r>
    </w:p>
    <w:p>
      <w:pPr>
        <w:pStyle w:val="Normal"/>
        <w:jc w:val="both"/>
        <w:rPr>
          <w:rFonts w:ascii="Calibri" w:hAnsi="Calibri" w:eastAsia="Dotum" w:cs="Calibri" w:asciiTheme="minorHAnsi" w:cstheme="minorHAnsi" w:hAnsiTheme="minorHAnsi"/>
          <w:b/>
          <w:b/>
          <w:color w:val="1C4CB6"/>
          <w:sz w:val="10"/>
          <w:szCs w:val="10"/>
          <w:u w:val="single"/>
          <w:lang w:val="es-MX"/>
        </w:rPr>
      </w:pPr>
      <w:r>
        <w:rPr>
          <w:rFonts w:eastAsia="Dotum" w:cs="Calibri" w:cstheme="minorHAnsi" w:ascii="Calibri" w:hAnsi="Calibri"/>
          <w:b/>
          <w:color w:val="1C4CB6"/>
          <w:sz w:val="10"/>
          <w:szCs w:val="10"/>
          <w:u w:val="single"/>
          <w:lang w:val="es-MX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Aptos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3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AADE4C7-7C61-4614-BF36-1ECFBB6D71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59</Words>
  <Characters>3627</Characters>
  <CharactersWithSpaces>42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02:00Z</dcterms:created>
  <dc:creator>PROMOCIONES</dc:creator>
  <dc:description/>
  <dc:language>en-US</dc:language>
  <cp:lastModifiedBy>Elena Rivas</cp:lastModifiedBy>
  <cp:lastPrinted>2024-10-09T14:45:00Z</cp:lastPrinted>
  <dcterms:modified xsi:type="dcterms:W3CDTF">2024-10-09T14:45:00Z</dcterms:modified>
  <cp:revision>6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