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808355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EL DUERO AL COMPLETO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  <w:lang w:val="es-CL"/>
        </w:rPr>
        <w:t>BARCO MS FERNAO DE MAGALHAES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Oporto. Regua. Pinhao. Vega de Terón. Salamanca. Barca D´Alva. Ferradosa. Pinhao. Oport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8 DÍAS / 7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Pensión completa – Bebidas incluidas en las comidas y en el b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Refinada cocina francesa – Cena y noche de gala – Cóctel de bienveni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Wifi gratuito a bor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Auriculares individuales durante las excursio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Presentación del comandante y de su tripulaci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Animación a bor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Seguro de asistencia de la navi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asas portuarias incluidas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Web"/>
        <w:shd w:val="clear" w:color="auto" w:fill="FFFFFF"/>
        <w:spacing w:lineRule="atLeast" w:line="300"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5"/>
        <w:gridCol w:w="2970"/>
        <w:gridCol w:w="3556"/>
        <w:gridCol w:w="1657"/>
      </w:tblGrid>
      <w:tr>
        <w:trPr>
          <w:trHeight w:val="35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RUCERO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CABINA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19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MS Fernao de Magalhae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Puente Superior– CAT C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3 Octubre 2024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1.5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Niños de 2 a 9 años: 20% de descuento alojado con un adulto en camarote doble, 50% de descuento con dos 2 adultos en camarote triple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Bebes 0-2 años: GRAT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PUNTOS FUERTES DEL ITINERARIO: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Cs/>
          <w:lang w:val="es-CL"/>
        </w:rPr>
      </w:pPr>
      <w:r>
        <w:rPr>
          <w:rFonts w:eastAsia="Gulim" w:cs="Calibri" w:cstheme="minorHAnsi" w:ascii="Calibri" w:hAnsi="Calibri"/>
          <w:b/>
          <w:bCs/>
          <w:iCs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CL"/>
        </w:rPr>
        <w:t>EXCURSIONES INCLUIDAS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sz w:val="22"/>
          <w:szCs w:val="22"/>
          <w:lang w:val="es-CL"/>
        </w:rPr>
        <w:t>Lamego </w:t>
      </w: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y el santuario barroco más hermoso de Portugal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sz w:val="22"/>
          <w:szCs w:val="22"/>
          <w:lang w:val="es-CL"/>
        </w:rPr>
        <w:t>Casa de Matéus</w:t>
      </w: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 y su jardín a la frances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sz w:val="22"/>
          <w:szCs w:val="22"/>
          <w:lang w:val="es-CL"/>
        </w:rPr>
        <w:t>Salamanca</w:t>
      </w: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, deslumbrante ciudad de España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sz w:val="22"/>
          <w:szCs w:val="22"/>
          <w:lang w:val="es-CL"/>
        </w:rPr>
        <w:t>Ruta de vinos de Oporto</w:t>
      </w: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*, la región vinícola más antigua del mundo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sz w:val="22"/>
          <w:szCs w:val="22"/>
          <w:lang w:val="es-CL"/>
        </w:rPr>
        <w:t>Oporto</w:t>
      </w: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, una ciudad sobre el mar, encuentro entre culturas y tradición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sz w:val="22"/>
          <w:szCs w:val="22"/>
          <w:lang w:val="es-CL"/>
        </w:rPr>
        <w:t>Aveiro</w:t>
      </w: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, la "Venecia portuguesa"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Gulim" w:cs="Calibri" w:asciiTheme="minorHAnsi" w:cstheme="minorHAnsi" w:hAnsiTheme="minorHAnsi"/>
          <w:i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iCs/>
          <w:sz w:val="22"/>
          <w:szCs w:val="22"/>
          <w:lang w:val="es-CL"/>
        </w:rPr>
        <w:t>Noche de flamenco, fado y folklorica a bord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Cs/>
          <w:lang w:val="es-CL"/>
        </w:rPr>
      </w:pPr>
      <w:r>
        <w:rPr>
          <w:rFonts w:eastAsia="Gulim" w:cs="Calibri" w:cstheme="minorHAnsi" w:ascii="Calibri" w:hAnsi="Calibri"/>
          <w:b/>
          <w:bCs/>
          <w:iCs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Cs/>
          <w:lang w:val="es-CL"/>
        </w:rPr>
      </w:pPr>
      <w:r>
        <w:rPr>
          <w:rFonts w:eastAsia="Gulim" w:cs="Calibri" w:cstheme="minorHAnsi" w:ascii="Calibri" w:hAnsi="Calibri"/>
          <w:b/>
          <w:bCs/>
          <w:iCs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Cs/>
          <w:lang w:val="es-CL"/>
        </w:rPr>
      </w:pPr>
      <w:r>
        <w:rPr>
          <w:rFonts w:eastAsia="Gulim" w:cs="Calibri" w:cstheme="minorHAnsi" w:ascii="Calibri" w:hAnsi="Calibri"/>
          <w:b/>
          <w:bCs/>
          <w:iCs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Cs/>
          <w:lang w:val="es-CL"/>
        </w:rPr>
      </w:pPr>
      <w:r>
        <w:rPr>
          <w:rFonts w:eastAsia="Gulim" w:cs="Calibri" w:cstheme="minorHAnsi" w:ascii="Calibri" w:hAnsi="Calibri"/>
          <w:b/>
          <w:bCs/>
          <w:iCs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Cs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Cs/>
          <w:lang w:val="es-CL"/>
        </w:rPr>
        <w:t>CABINAS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i/>
          <w:u w:val="single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u w:val="single"/>
          <w:lang w:val="es-CL"/>
        </w:rPr>
      </w:pPr>
      <w:r>
        <w:rPr/>
        <w:drawing>
          <wp:inline distT="0" distB="0" distL="0" distR="0">
            <wp:extent cx="3133725" cy="3147060"/>
            <wp:effectExtent l="0" t="0" r="0" b="0"/>
            <wp:docPr id="2" name="Imagen 1" descr="Una cama en una habitación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Una cama en una habitación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u w:val="single"/>
          <w:lang w:val="es-CL"/>
        </w:rPr>
      </w:pPr>
      <w:r>
        <w:rPr>
          <w:rFonts w:eastAsia="Gulim" w:cs="Calibri" w:cstheme="minorHAnsi" w:ascii="Calibri" w:hAnsi="Calibri"/>
          <w:b/>
          <w:bCs/>
          <w:i/>
          <w:u w:val="single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45920</wp:posOffset>
            </wp:positionH>
            <wp:positionV relativeFrom="paragraph">
              <wp:posOffset>8255</wp:posOffset>
            </wp:positionV>
            <wp:extent cx="4213860" cy="2539365"/>
            <wp:effectExtent l="0" t="0" r="0" b="0"/>
            <wp:wrapNone/>
            <wp:docPr id="3" name="Image2" descr="Map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Map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1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OPORT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Embarque a las 17.00h. Presentación de la tripulación y cóctel de bienvenida. Cena y noche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2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OPORTO - REGU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ón guiada incluida de Opor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, una de las ciudades más antiguas de Europa con barrios antiguos que se conservan intactos, laberintos de calles estrechas y casas porticadas. Tarde de navegación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3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REGUA - PINHAO - VEGA DE TERÓ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ón incluida a Vila Réal,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 ciudad con una arquitectura religiosa muy diversa y paseo por los jardines de 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la Casa de Matéu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. Tarde de navegación. Noche de flamenco a bor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4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VEGA DE TERRÓN - Salamanca - BARCA D'ALV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ón incluida a Salamanca,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 ciudad de belleza deslumbrante que esconde extraordinarios tesoros arquitectónicos romanos, árabes y cristianos. Visita de su Catedral y la Universidad, que data de 1218, una de las más antiguas del mundo. Regreso a bordo. Noche de animación a bor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5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BARCA D'ALVA - FERRADOSA - PINHA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Mañana de navegación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 Excursión incluida de los "vinos de Oporto"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 Ruta por los viñedos y cata de vinos. Noche de gal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6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PINHAO - OPORT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ón guiada incluida de Lameg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. Tarde de navegacón hacia Oporto. Noche de fado a bor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7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OPORT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Mañana libre en Oporto. Por la tarde, 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excursión incluida 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 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Aveir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, conocida como "la Venecia de Portugal". Noche folclórica a bor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ía 8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OPORT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Desayuno a bordo. Desembarque a las 9.00h. 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  <w:lang w:val="es-CL"/>
        </w:rPr>
        <w:t>Fin de nuestr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las bebidas que figuran en las cartas especiales, las bebidas durante las excursiones o los traslados - seguro de anulación / equipajes - excursiones opcionales: reserva y pago a bordo - traslad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cabinas son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La acomodación en Triple será con la adición de una cama supletoria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ultar politicas al momento de la reserva.</w:t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-100965</wp:posOffset>
          </wp:positionH>
          <wp:positionV relativeFrom="paragraph">
            <wp:posOffset>-670560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4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6" ma:contentTypeDescription="Crear nuevo documento." ma:contentTypeScope="" ma:versionID="72b6c7f00f8235346beea3fe28b2129f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263580e239bfe542e6f2cd4c06cee68b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  <SharedWithUsers xmlns="63e4801e-d1b6-4e7d-ab3d-cfab28bf1d94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1AB56-9BB6-4A7F-9A4F-D9F7651A9E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89</Words>
  <Characters>3791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2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07-19T20:16:00Z</dcterms:modified>
  <cp:revision>2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