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4"/>
          <w:szCs w:val="1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LO MEJOR DE INGLATERRA Y ESCOCI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>Visitas: Londres. Liverpool. Glasgow. Highlands. Edimburgo. Harrogate. Londr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11 DÍAS / 10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</w:rPr>
        <w:t>SALIDAS REGULARES LOS VIERN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Traslados de entrada y salida del Aeropuerto de Londres Heathrow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3 noches de media pensió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7 noches de alojamiento y desayu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adas a las Ruinas del Castillo de Urquhart, destilería de whisky, Castillo de Stirling, Castillo de Edimburgo, Abadía de Jedburgh y parada para hacer fotos exteriores de la Casa de Shakespeare y un tour Panorámico de Londres y Edimburgo.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>USD</w:t>
      </w:r>
      <w:r>
        <w:rPr>
          <w:rFonts w:eastAsia="Dotum" w:cs="Calibri" w:ascii="Calibri" w:hAnsi="Calibri" w:asciiTheme="minorHAnsi" w:cstheme="minorHAnsi" w:hAnsiTheme="minorHAnsi"/>
          <w:b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4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1"/>
        <w:gridCol w:w="941"/>
        <w:gridCol w:w="1240"/>
      </w:tblGrid>
      <w:tr>
        <w:trPr>
          <w:trHeight w:val="276" w:hRule="atLeast"/>
        </w:trPr>
        <w:tc>
          <w:tcPr>
            <w:tcW w:w="2551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ALIDAS 2024-2025</w:t>
            </w:r>
          </w:p>
        </w:tc>
        <w:tc>
          <w:tcPr>
            <w:tcW w:w="941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240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Marzo 29/ Abril 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0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969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Abril 26/ Mayo 10,17,24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069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Junio 7,14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149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Junio 28/Jul 5,12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229</w:t>
            </w:r>
          </w:p>
        </w:tc>
      </w:tr>
      <w:tr>
        <w:trPr>
          <w:trHeight w:val="28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Jul 26/Agosto 02,09,16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396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eptiembre 06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209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ep 27/ Oct 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029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Nov 01/Dic 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822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025: Ene 03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82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color w:val="FF0000"/>
          <w:sz w:val="20"/>
          <w:szCs w:val="20"/>
        </w:rPr>
        <w:t>Nota importante: Valores con tipo del cambio (1 Libra = US$ 1,3), por lo que al momento de confirmar la reserva, los precios podrían ser ajustados al cambio del momento</w:t>
      </w:r>
      <w:r>
        <w:rPr>
          <w:rFonts w:eastAsia="Dotum" w:cs="Calibri" w:ascii="Calibri" w:hAnsi="Calibri" w:asciiTheme="minorHAnsi" w:cstheme="minorHAnsi" w:hAnsiTheme="minorHAnsi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HOTELES PREVISTOS O SIMILAR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1"/>
        <w:gridCol w:w="8929"/>
      </w:tblGrid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bookmarkStart w:id="0" w:name="OLE_LINK1"/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CIUDAD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 xml:space="preserve">HOTELES </w:t>
            </w:r>
          </w:p>
        </w:tc>
      </w:tr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Londres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s-CL" w:eastAsia="en-ZA"/>
              </w:rPr>
              <w:t>Hotel President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Liverpool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tel Marriott Liverpool City Centre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Glasgow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s-CL" w:eastAsia="en-ZA"/>
              </w:rPr>
              <w:t>Marriott Glasgow, Jurys In Glasgow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Highlands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s-CL" w:eastAsia="en-ZA"/>
              </w:rPr>
              <w:t>Graiglynne, MacDonald Aviemore, Highland Hotel de Aviemore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Edimburgo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s-CL" w:eastAsia="en-ZA"/>
              </w:rPr>
              <w:t>Holiday Inn Express Edinburg City Centre, Holiday Inn Edinburg Zoo, Hampton by Hilton Edinburg, Briads Hill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Harrogate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s-CL" w:eastAsia="en-ZA"/>
              </w:rPr>
              <w:t>Crowne Plaza Harrogate, Cedar Court hotel, Yorshire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Londres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bookmarkStart w:id="1" w:name="OLE_LINK1"/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s-CL" w:eastAsia="en-ZA"/>
              </w:rPr>
              <w:t>Hotel President</w:t>
            </w:r>
            <w:bookmarkEnd w:id="1"/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Cs/>
          <w:sz w:val="22"/>
          <w:szCs w:val="22"/>
        </w:rPr>
        <w:t>En este tour podremos conocer en profundidad todo lo mejor de Inglaterra y Escocia. Recorreremos ciudades reconocidas mundialmente, disfrutaremos de espectaculares panorámicas en las Tierras Altas de Escocia y en el Distrito de los Lagos en Inglaterra. Además, disfrutaremos de unos días extra en Londr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1. LONDR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Traslado desde el aeropuerto de Londres-Heathrow al hotel. Alojamiento y desayuno en el hotel President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2. LONDR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Por la mañana haremos excursión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panorámica de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Londre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en bus, donde visitaremos los barrios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Westminste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Kensingto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Mayfai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Belgravi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Pararemos para fotografiar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rlament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badía de Westminste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Big Be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ondon Ey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Royal Albert Hall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bert Memorial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Además, tendremos la oportunidad de ver el cambio de guardia en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lacio de Buckingham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(siempre que opere ese día). Recorreremos el West End (zona de teatros y restaurantes), las plazas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icadilly Circu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Trafalgar Squar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y áreas culturales muy representativas como: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Museo de Historia Natural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ictoria &amp; Albert Museum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Museo de Ciencia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National Gallery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. Esta excursión terminará en el Palacio de Buckingham hacia las 11:45am y tendrán el resto del día libre en Londres para descubrir más sobre esta magnífica ciudad. Alojamiento y desayuno en el hotel President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3. LONDRES - OXFORD - STRATFORD - CHESTER - LIVERPOOL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Saldremos de Londres hacia el noroeste hasta llegar a la ciudad universitaria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Oxford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donde realizaremos un breve recorrido a pie para admirar sus magníficos colegios universitarios. La universidad de Oxford es además de muy prestigiosa, la más antigua del mundo angloparlante. Desde Oxford nos dirigiremos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Stratford-Upon-Avo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una ciudad encantadora a los márgenes del río Avon y lugar de nacimiento del dramaturgo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William Shakespear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En esta bella localidad realizaremos una visita panorámica parando para almorzar. Después proseguimos al norte hasta llegar a la ciudad amurallada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heste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para efectuar un recorrido a pie. Saldremos para realizar una visita panorámica en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Liverpool,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cuna de la más famosa banda de rock: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os Beatles y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_tradnl"/>
        </w:rPr>
        <w:t xml:space="preserve"> Capital Europea de la Cultura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  <w:lang w:val="es-ES_tradnl"/>
        </w:rPr>
        <w:t>en 2008. En Liverpool encontramos uno de los puertos más grandes de Inglaterra, con la conocida zona de “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_tradnl"/>
        </w:rPr>
        <w:t>Albert Dock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  <w:lang w:val="es-ES_tradnl"/>
        </w:rPr>
        <w:t>”.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Cena, alojamiento y desayuno en el Hotel Marriott Liverpool City Centre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4. LIVERPOOL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- DISTRITO DE LOS LAGOS - GRETNA GREEN - GLASGOW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Nuestro recorrido nos llevará hacia el norte por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istrito de los Lago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lugar de inspiración de poetas y escritores ingleses. A lo largo d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ago Grasmer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atravesaremos la frontera con Escocia por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Gretna Gree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donde tendremos tiempo libre para el almuerzo. Continuaremos en dirección norte y realizaremos una breve visita de la tercera ciudad más grande del Reino Unido: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Glasgow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Aquí se encuentra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lle Buchanan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, muy conocida tanto por su arquitectura victoriana como por sus tiendas. Alojamiento y desayuno en el hotel Marriott Glasgow, Jurys Inn Glasgow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n-US"/>
        </w:rPr>
        <w:t>DÍA 5. GLASGOW - LOCH LOMOND - FORT WILLIAM - LAGO NESS - INVERNESS – HIGHLAND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Abandonaremos Glasgow y bordeando los bellos márgenes d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och Lomond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nos adentraremos en la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Tierras Alta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de Escocia, lugar de famosos clanes familiares. Pasaremos por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rianlarich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llegaremos 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Fort William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donde tendremos tiempo libre para almorzar. Por la tarde, tomaremos los márgenes d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ago Nes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en busca de su ancestral huésped “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Nessi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”. Podrán hacer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un paseo en barco por el Lago Ness (opcional)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después realizaremos una visita a las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Ruinas Castillo de Urquhart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Partiremos recorriendo las orillas del lago en dirección 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Invernes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, donde al llegar realizaremos un tour panorámico. Cena, alojamiento y desayuno en el hotel Craiglynne, MacDonald Aviemore hotel, Highland Hotel de Aviemore o similar de la zon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6. HIGHLANDS - PITLOCHRY - STIRLING - EDIMBURG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n-GB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Después del desayuno, nos dirigiremos por paisajes de media montaña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itlochry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Allí visitaremos un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tilería de whisky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donde conoceremos su método de preparación y degustaremos la bebida nacional escocesa. Continuaremos nuestro recorrido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llander y Stirling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donde se originó uno de los enfrentamientos más importantes de las guerras de independencia entre Escocia e Inglaterra. La batalla de Stirling Bridge (conocida a través de la pelícu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Braveheart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) en 1297 fue la mayor victoria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William Wallace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y le convirtió en el líder indiscutible de la resistencia contra los ingleses. Visitaremos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stillo de Stirling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situado sobre un promontorio rocoso con impresionantes vistas. Tiempo libre para el almuerzo. A continuación, proseguiremos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Edimburg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donde efectuaremos una visit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norámic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de la ciudad antes de nuestra llegada al hotel. Esta noche tendrán la posibilidad de participar en una cena escocesa amenizada por el folclore típico escocés (opcional).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  <w:lang w:val="en-GB"/>
        </w:rPr>
        <w:t>Alojamiento y desayuno en el hotel Holiday Inn Express Edinburgh City Centre, Holiday Inn Edinburgh Zoo, Hampton by Hilton Edinburgh, Braids Hil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  <w:lang w:val="en-GB"/>
        </w:rPr>
      </w:pPr>
      <w:r>
        <w:rPr>
          <w:rFonts w:eastAsia="Gulim" w:cs="Calibri" w:cstheme="minorHAnsi" w:ascii="Calibri" w:hAnsi="Calibri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7. EDIMBURG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  <w:lang w:val="en-GB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libr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para gozar de la encantadora ciudad de Edimburgo, tendrán entrada para visitar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astillo de Edimburgo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por su cuenta. Entre las principales atracciones se encuentran: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lacio de Holyrood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tedral de St. Gile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Galería Nacional de Escoci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Yate Real Britanni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Edimburgo se considera la segunda ciudad más visitada del Reino Unido, después de Londres, y es también sede del parlamento escocés desde 1999.  El edificio mismo del parlamento es impresionante, vale la pena visitar su espacio verde en los jardines de Princes Street.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  <w:lang w:val="en-GB"/>
        </w:rPr>
        <w:t>Alojamiento y desayuno en el hotel Holiday Inn Express Edinburgh City Centre, Holiday Inn Edinburgh Zoo, Hampton by Hilton Edinburgh, Braids Hill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  <w:lang w:val="en-GB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8. EDIMBURGO - JEDBURGH - DURHAM - YORK - HARROGATE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Dejaremos Edimburgo por el sur y a través de los ondulantes paisajes de las Tierras Bajas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nos dirigiremos 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Jedburgh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escenario de luchas fronterizas, donde visitaremos los restos de su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badía benedictin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Nuestra ruta continuará hacia la histórica ciudad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urham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dominada por su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magnífica catedral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Tiempo libre para el almuerzo. Proseguiremos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York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, bella ciudad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origen roman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y una amplia historia ligada 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ikingos y sajones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. Tendremos tiempo para efectuar un pequeño recorrido por sus encantadoras calles y tendrán la oportunidad de ver el exterior de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mayor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tedral del norte de Europa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. Cena, alojamiento y desayuno en el Crowne Plaza Harrogate, Cedar Court Hotel, Yorkshire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ÍA 9. HARROGATE - CAMBRIDGE - LONDRES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Nuestra ruta nos conducirá hacia el sur hasta llegar a la encantadora ciudad universitaria d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ambridge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, que no solo rivaliza con Oxford en su educación y deporte, sino también en su belleza y riqueza arquitectónica. Dispondremos de tiempo libre para el almuerzo y para pasear por sus colegios  universitarios e históricas calles. Desde Cambridge regresamos directamente a Londres donde llegaremos hacia las 18.00 horas. Alojamiento y desayuno en el hotel President o simil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10. LONDR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  <w:u w:val="single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Dispondrá de tiempo libre en Londres. Alojamiento y desayuno en el hotel President o similar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  <w:u w:val="single"/>
        </w:rPr>
      </w:pPr>
      <w:r>
        <w:rPr>
          <w:rFonts w:eastAsia="Gulim" w:cs="Calibri" w:cstheme="minorHAnsi" w:ascii="Calibri" w:hAnsi="Calibri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11. LONDR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Dispondrá de tiempo libre en Londres hasta la hora del traslado de vuelta al aeropuerto de Londres-Heathrow para su vuelo de salida. 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Cs/>
          <w:sz w:val="20"/>
          <w:szCs w:val="20"/>
        </w:rPr>
      </w:pPr>
      <w:r>
        <w:rPr>
          <w:rFonts w:eastAsia="Guli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u w:val="single"/>
        </w:rPr>
      </w:pPr>
      <w:r>
        <w:rPr>
          <w:rFonts w:eastAsia="Gulim" w:cs="Calibri" w:cstheme="minorHAns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2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Maleteros no incluid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 caso de cancelación para reservas individuales (menores a 5 habitaciones por reserva) la penalización será la siguiente: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tre 11 y 24 días antes de la salida </w:t>
        <w:tab/>
        <w:t>25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ntre 2 y 10 días antes de la salida</w:t>
        <w:tab/>
        <w:tab/>
        <w:t>60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enos de 48 horas o “no presentación”</w:t>
        <w:tab/>
        <w:t>100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os gastos de cancelación se calculan al precio neto y no al precio bruto.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74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1D4AA3A">
                <wp:simplePos x="0" y="0"/>
                <wp:positionH relativeFrom="margin">
                  <wp:posOffset>5487035</wp:posOffset>
                </wp:positionH>
                <wp:positionV relativeFrom="paragraph">
                  <wp:posOffset>1550670</wp:posOffset>
                </wp:positionV>
                <wp:extent cx="1287780" cy="259080"/>
                <wp:effectExtent l="0" t="0" r="0" b="0"/>
                <wp:wrapNone/>
                <wp:docPr id="2" name="Rectángulo 2054298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59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267" w:leader="none"/>
                              </w:tabs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20"/>
                                <w:szCs w:val="20"/>
                              </w:rPr>
                              <w:t>EUW/0108/MT2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267" w:leader="none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054298591" path="m0,0l-2147483645,0l-2147483645,-2147483646l0,-2147483646xe" stroked="f" o:allowincell="f" style="position:absolute;margin-left:432.05pt;margin-top:122.1pt;width:101.35pt;height:20.35pt;mso-wrap-style:square;v-text-anchor:middle;mso-position-horizontal-relative:margin" wp14:anchorId="61D4AA3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267" w:leader="none"/>
                        </w:tabs>
                        <w:jc w:val="right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20"/>
                          <w:szCs w:val="20"/>
                        </w:rPr>
                        <w:t>EUW/0108/MT2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267" w:leader="none"/>
                        </w:tabs>
                        <w:rPr>
                          <w:rFonts w:ascii="Calibri" w:hAnsi="Calibri" w:cs="Calibri" w:asciiTheme="minorHAnsi" w:cstheme="minorHAnsi" w:hAnsi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6" y="0"/>
              <wp:lineTo x="3744" y="0"/>
              <wp:lineTo x="3692" y="6449"/>
              <wp:lineTo x="674" y="6853"/>
              <wp:lineTo x="622" y="9674"/>
              <wp:lineTo x="3744" y="12907"/>
              <wp:lineTo x="4160" y="19358"/>
              <wp:lineTo x="4160" y="20974"/>
              <wp:lineTo x="11079" y="21379"/>
              <wp:lineTo x="21536" y="21379"/>
              <wp:lineTo x="21536" y="0"/>
              <wp:lineTo x="13576" y="0"/>
            </wp:wrapPolygon>
          </wp:wrapThrough>
          <wp:docPr id="4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044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62033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2515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3Car" w:customStyle="1">
    <w:name w:val="Título 3 Car"/>
    <w:basedOn w:val="DefaultParagraphFont"/>
    <w:link w:val="Heading3"/>
    <w:semiHidden/>
    <w:qFormat/>
    <w:rsid w:val="00620334"/>
    <w:rPr>
      <w:rFonts w:ascii="Cambria" w:hAnsi="Cambria" w:eastAsia="" w:cs="" w:asciiTheme="majorHAnsi" w:cstheme="majorBidi" w:eastAsiaTheme="majorEastAsia" w:hAnsiTheme="majorHAnsi"/>
      <w:color w:val="32515C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05/AC-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  <SharedWithUsers xmlns="63e4801e-d1b6-4e7d-ab3d-cfab28bf1d94">
      <UserInfo>
        <DisplayName/>
        <AccountId xsi:nil="true"/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7" ma:contentTypeDescription="Crear nuevo documento." ma:contentTypeScope="" ma:versionID="2d25c56373a8a854fc3482aefae5d01e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ec684971ff4f3d2588c97a53167afdf4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1B1D514-FF8A-4581-8104-81365A4D9C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814</Words>
  <Characters>9982</Characters>
  <CharactersWithSpaces>117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03:00Z</dcterms:created>
  <dc:creator>PROMOCIONES</dc:creator>
  <dc:description/>
  <dc:language>en-US</dc:language>
  <cp:lastModifiedBy>Jessica Quiroz</cp:lastModifiedBy>
  <cp:lastPrinted>2021-05-07T18:08:00Z</cp:lastPrinted>
  <dcterms:modified xsi:type="dcterms:W3CDTF">2023-08-03T21:17:00Z</dcterms:modified>
  <cp:revision>11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