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8"/>
          <w:szCs w:val="8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LAS MARAVILLAS DE INGLATERRA, ESCOCIA E IRLAND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>Visitas: Londres. Newclastle. Edimburgo. Glasgow. Dublín. Galway. Cork. Dublin. Liverpool. Londr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12 DÍAS / 11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22"/>
          <w:szCs w:val="22"/>
        </w:rPr>
        <w:t>SALIDAS REGULAR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Traslados de entrada y salida en Londres, aeropuerto Heathrow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3 noches de media pensió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8 noches de alojamiento y desayu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Cruces en barco entre Escocia e Irlanda y cruce en barco entre Irlanda y Ga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Entradas a una destilería de Whiskey, Monasterio de Clonmacnoise, los Acantilados de Moher, Museo del Titanic, parada para hacer fotos exteriores de la Roca de Cashel y Alnwick Castle y tour Panorámico de Londres.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>USD</w:t>
      </w:r>
      <w:r>
        <w:rPr>
          <w:rFonts w:eastAsia="Dotum" w:cs="Calibri" w:ascii="Calibri" w:hAnsi="Calibri" w:asciiTheme="minorHAnsi" w:cstheme="minorHAnsi" w:hAnsiTheme="minorHAnsi"/>
          <w:b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9"/>
        <w:gridCol w:w="1241"/>
        <w:gridCol w:w="1240"/>
      </w:tblGrid>
      <w:tr>
        <w:trPr>
          <w:trHeight w:val="276" w:hRule="atLeast"/>
        </w:trPr>
        <w:tc>
          <w:tcPr>
            <w:tcW w:w="3139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ALIDAS 2024-2025</w:t>
            </w:r>
          </w:p>
        </w:tc>
        <w:tc>
          <w:tcPr>
            <w:tcW w:w="1241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240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Enero 12/Febrero 9/Marzo 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4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177</w:t>
            </w:r>
          </w:p>
        </w:tc>
      </w:tr>
      <w:tr>
        <w:trPr>
          <w:trHeight w:val="27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Abril 05,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630</w:t>
            </w:r>
          </w:p>
        </w:tc>
      </w:tr>
      <w:tr>
        <w:trPr>
          <w:trHeight w:val="27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Mayo 03,10,17,24,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711</w:t>
            </w:r>
          </w:p>
        </w:tc>
      </w:tr>
      <w:tr>
        <w:trPr>
          <w:trHeight w:val="27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Jun 7,14,21,28 / Jul 5,12,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792</w:t>
            </w:r>
          </w:p>
        </w:tc>
      </w:tr>
      <w:tr>
        <w:trPr>
          <w:trHeight w:val="28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Agosto 02,09,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873</w:t>
            </w:r>
          </w:p>
        </w:tc>
      </w:tr>
      <w:tr>
        <w:trPr>
          <w:trHeight w:val="27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Agosto 30/ Septiembre 06,13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759</w:t>
            </w:r>
          </w:p>
        </w:tc>
      </w:tr>
      <w:tr>
        <w:trPr>
          <w:trHeight w:val="27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Octubre 4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684</w:t>
            </w:r>
          </w:p>
        </w:tc>
      </w:tr>
      <w:tr>
        <w:trPr>
          <w:trHeight w:val="27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ovi 8/ Dic 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454</w:t>
            </w:r>
          </w:p>
        </w:tc>
      </w:tr>
      <w:tr>
        <w:trPr>
          <w:trHeight w:val="27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025: Ene 10/ Feb 07/Mar 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45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color w:val="FF0000"/>
          <w:sz w:val="20"/>
          <w:szCs w:val="20"/>
        </w:rPr>
        <w:t>Nota importante: Valores con tipo del cambio (1 Libra = US$ 1,3), por lo que al momento de confirmar la reserva, los precios podrían ser ajustados al cambio del momento</w:t>
      </w:r>
      <w:r>
        <w:rPr>
          <w:rFonts w:eastAsia="Dotum" w:cs="Calibri" w:ascii="Calibri" w:hAnsi="Calibri" w:asciiTheme="minorHAnsi" w:cstheme="minorHAnsi" w:hAnsiTheme="minorHAnsi"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i/>
          <w:iCs/>
          <w:sz w:val="20"/>
          <w:szCs w:val="20"/>
        </w:rPr>
        <w:t>* Suplemento de Recogida en el aeropuerto de Gatwick, Stansted, Luton o Londres City: USD49 por persona y trayecto (precio net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i/>
          <w:iCs/>
          <w:sz w:val="20"/>
          <w:szCs w:val="20"/>
        </w:rPr>
        <w:t>* Si los clientes reservan noches pre y post en Londres por su cuenta y no con Eurowelcome, no podremos respetar el traslado compartido de llegada/salida incluido en este paquete (esto es debido a que el servicio se convierte en un traslado individual, por lo que en tal caso aplicaríamos la tarifa publicada en nuestro tarifario de traslados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HOTELES PREVISTOS O SIMILAR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1"/>
        <w:gridCol w:w="8929"/>
      </w:tblGrid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bookmarkStart w:id="0" w:name="OLE_LINK1"/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CIUDAD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 xml:space="preserve">HOTELES 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Londres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bCs/>
                <w:sz w:val="20"/>
                <w:szCs w:val="20"/>
                <w:lang w:eastAsia="en-ZA"/>
              </w:rPr>
              <w:t>Royal National o similar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Durham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eastAsia="en-ZA"/>
              </w:rPr>
              <w:t>hotel Radisson Blu Durham, Copthorne Newcastle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Edimburgo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n-GB" w:eastAsia="en-ZA"/>
              </w:rPr>
              <w:t>Holiday Inn Express Edinburgh City Centre, Ibis Style Hotel Edimburgo St Andrews Square, Holiday Inn Hotel Edimburgo Zoo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Glasgow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eastAsia="en-ZA"/>
              </w:rPr>
              <w:t>Hotel Marriott Glasgow o similar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 xml:space="preserve">Dublin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eastAsia="en-ZA"/>
              </w:rPr>
              <w:t>el Croke Park Hotel, Iveagh Gardens Hotel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Galway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eastAsia="en-ZA"/>
              </w:rPr>
              <w:t>Connacht Hotel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Cork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eastAsia="en-ZA"/>
              </w:rPr>
              <w:t>River Lee Hotel, Imperial Hotel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Liverpool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eastAsia="en-ZA"/>
              </w:rPr>
            </w:pPr>
            <w:bookmarkStart w:id="1" w:name="OLE_LINK1"/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eastAsia="en-ZA"/>
              </w:rPr>
              <w:t>Hotel Marriott Liverpool</w:t>
            </w:r>
            <w:bookmarkEnd w:id="1"/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</w:rPr>
        <w:t>En este circuito visitaremos los cinco países que forman parte de las Islas Británicas. Viajaremos</w:t>
      </w:r>
      <w:r>
        <w:rPr>
          <w:rFonts w:eastAsia="Gulim" w:cs="Calibri" w:ascii="Calibri" w:hAnsi="Calibri" w:asciiTheme="minorHAnsi" w:cstheme="minorHAnsi" w:hAnsiTheme="minorHAnsi"/>
          <w:b/>
          <w:sz w:val="22"/>
          <w:szCs w:val="22"/>
        </w:rPr>
        <w:t xml:space="preserve"> por maravillosos paisajes, ciudades de ensueño y también nos mostrará las bellas sorpresas ocultas que el Reino Unido e Irlanda ofrecen. Además, tendremos unos días extra en Londre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1. LONDRE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Traslado desde el aeropuerto de Londres-Heathrow al hotel. Alojamiento y desayuno en el Royal Nationa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2. LONDRE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Por la mañana haremos excursión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panorámica de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Londre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en autocar, donde visitaremos los barrios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Westminste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Kensingto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Mayfai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Belgravi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Pararemos para fotografiar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rlament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badía de Westminste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Big Be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ondon Ey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Royal Albert Hall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bert Memorial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Además, veremos el cambio de guardia en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lacio de Buckingham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(siempre que opere ese día). Recorreremos el West End (zona de teatros y restaurantes), las plazas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icadilly Circu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Trafalgar Squar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y áreas culturales muy representativas como: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Museo de Historia Natural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ictoria &amp; Albert Museum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Museo de Ciencia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National Gallery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. Esta excursión terminará en el Palacio de Buckingham hacia las 11:45am y tendrán el resto del día libre en Londres para descubrir más sobre esta magnífica ciudad. Alojamiento y desayuno en el Royal Nationa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_tradnl"/>
        </w:rPr>
        <w:t>DÍA 3. LONDRES - CAMBRIDGE - YORK - DURHAM/NEWCASTLE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Abandonamos Londres por el norte hacia la ciudad universitaria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mbridg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En un recorrido a pie podrán admirar arquitecturas de diferentes épocas en los antiquísimos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olegios Universitario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Proseguiremos nuestro tour hacia la ciudad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York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donde tendremos tiempo para efectuar un pequeño recorrido por sus encantadoras calles y veremos su espléndid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tedral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la mayor del norte de Europa. Nuestra siguiente parada es la histórica ciudad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urham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,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conocida por su maravillosa catedral y también por su castillo, el cual está protegido por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UNESC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como Patrimonio de la Humanidad. Cena, alojamiento y desayuno en el hotel Radisson Blu Durham, Copthorne Newcastle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_tradnl"/>
        </w:rPr>
        <w:t>DÍA 4. NEWCASTLE/DURHAM - ALNWICK - EDIMBURG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  <w:lang w:val="en-GB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Después del desayuno, saldremos hacia el norte en dirección a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stillo de Alnwick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impresionante castillo con cientos de años de historia y residencia oficial de los Duques de Northumberland, donde realizaremos una panorámica. Contemplaremos los escenarios donde se rodaron famosísimas películas como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Harry Potte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Elizabeth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o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Robin Hood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Continuaremos nuestra ruta a través de la costa hasta llegar 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Edimburg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almorzaremos y haremos una panorámica de esta ilustre ciudad.  La capital de Escocia es conocida por su famos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Royal Mil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una avenida que comunica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stillo de Edimburg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lacio de Holyrood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En la noche tendrán la posibilidad de participar en un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 escocesa amenizada por el folclore típico escocés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(opcional).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  <w:lang w:val="en-GB"/>
        </w:rPr>
        <w:t>Alojamiento y desayuno en el hotel Holiday Inn Express Edinburgh City Centre, Ibis Style Hotel Edimburgo St Andrews Square, Holiday Inn Hotel Edimburgo Zoo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  <w:lang w:val="en-GB"/>
        </w:rPr>
      </w:pPr>
      <w:r>
        <w:rPr>
          <w:rFonts w:eastAsia="Gulim" w:cs="Calibri" w:cstheme="minorHAnsi" w:ascii="Calibri" w:hAnsi="Calibri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5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EDIMBURGO - STIRLING - TROSSACHS - GLASGOW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Dispondremos de tiempo libre durante la mañana para visitar las calles y museos de Edimburgo. Al medio día saldremos para visitar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rque Natural de Los Trossach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disfrutaremos de esplendidos paisajes pasando por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Stirling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llande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los pasos de media montaña. También, visitaremos un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tilería de whisky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donde podrán aprender su proceso de producción y degustar la famosa bebida nacional escocesa. Llegaremos a la tercera ciudad más grande del Reino Unido: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Glasgow.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Aquí se encuentra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lle Buchana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muy conocida tanto por su arquitectura victoriana como por sus tiendas. </w:t>
      </w:r>
      <w:bookmarkStart w:id="2" w:name="_Hlk70239423"/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En Glasgow haremos un tour panorámico antes de llegar al hotel.  Alojamiento y desayuno en el Hotel Marriott Glasgow o similar.</w:t>
      </w:r>
      <w:bookmarkEnd w:id="2"/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6. GLASGOW - BELFAST - DUBLÍN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bookmarkStart w:id="3" w:name="_Hlk70239442"/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Saldremos de Glasgow hacia la costa escocesa donde tomaremos un barco </w:t>
      </w:r>
      <w:bookmarkEnd w:id="3"/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para cruzar aguas irlandesas hasta llegar 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Belfast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la capital de Irlanda del Norte. Aquí haremos una panorámica de la ciudad conociendo su pasado, para entender mejor su presente. Sabrán a quien llamaban David y Goliat, y verán la montañ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ve Hill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, que inspiró a Jonathan Swift a escribir “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Gulliver en el País de los Enano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”. Pasaremos también por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os murales pintado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entenderán las diferencias entre los barrios protestantes y los barrios católicos. Descubrirán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Titanic Quarte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donde visitaremos el impresionante museo dedicado a recrear la historia d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Titanic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y tendremos tiempo libre para el almuerzo. Pasaremos por las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Montañas del Mourn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para llegar por tarde 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ublí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, capital de la República de Irlanda, donde haremos un tour panorámico de la ciudad. Visitaremos sus principales atractivos: la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Aduan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stillo de Dublí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rque Phoenix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descubriremos porque las puertas de la ciudad están pintadas de colores diferentes. Pasaremos también por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Universidad del Trinity Colleg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por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tedral Protestante de San Patrici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.  Alojamiento y desayuno en el Croke Park Hotel, Iveagh Gardens Hotel Hote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7. DUBLÍN - CLONMACNOISE - ATHLONE - GALWAY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Después del desayuno viajaremos al oeste de Irlanda. Visitaremos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Monasterio de Clonmacnois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,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fundado por San Ciaran en el siglo IV y situado frente al Rio Shannon. Pasaremos por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thlon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donde tendremos tiempo libre para almorzar. Seguiremos nuestro viaje hasta la ciudad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Galway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conocida como la “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iudad de las Tribu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”. Aquí haremos un tour panorámico a pie para conocer las calles de Galway incluyendo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rco de Españ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, la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Iglesia Protestant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stillo de Lynch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También sabrán porque nacieron los famosos pubs irlandeses. Verán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a última Catedral Católica levantada en Irland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en el 1965. ¡Galway tiene un ambiente tan especial que querrán volver! También tendrán tiempo libre para recorrer su encantador centro comercial. Cena, alojamiento y desayuno en el Connacht Hote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DÍA 8. </w:t>
        <w:tab/>
        <w:t>GALWAY - ACANTILADOS DE MOHER - LIMERICK - CORK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Después del desayuno dejaremos atrás el condado de Galway viajando al sur hacia los Acantilados de Moher. Antes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ruzaremos “El Burren”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que en gaélico significa Terreno Rocoso, una importante extensión de tierra caliza protegida por la UNESCO al frente del Atlántico. Los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cantilados de Mohe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con sus 200 metros de altura sobre el nivel del mar y 8 km de extensión, nos harán experimentar el sentido de la libertad, podrán pasear por los acantilados y entrar en su centro de visitantes. Luego viajaremos a la ciudad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imerick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donde habrá tiempo libre para pasear por sus calles y almorzar. Seguiremos en ruta hasta llegar a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ondado de Cork.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“El Valle del Oro” cuenta con espectaculares paisajes, riqueza cultural y gastronómica, y una herencia histórica que compite con otras grandes ciudades de Irlanda. La producción de cebada convirtió a Cork en una de las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rincipales productoras de whiskey del paí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. Realizaremos una panorámica por la ciudad de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Cork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pasando por lugares como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Iglesia de Santa Ana Shando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, el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Reloj de la Mentir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la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Catedral Protestante de San Finba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. Cork como Venecia, es una ciudad construida sobre agua y tiene uno de los puertos comerciales más grandes del mundo, después de Sidney y San Francisco. Alojamiento y desayuno en el River Lee Hotel, Imperial Hote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9. CORK - ROCA DE CASHEL - DUBLÍN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Tras el desayuno iremos a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Roca de Cashel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fortaleza anterior a la invasión normanda, que fue cedida al poder eclesiástico y está ligada a mitologías locales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San Patrici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l patrón de Irlanda. En este lugar, en 1647, se llevó a cabo la matanza de 3 mil personas bajo las tropas de Oliverio Cromwell. Tendremos tiempo libre para fotografiar la impresionante fortaleza y pasear por sus calles. Continuaremos haci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ublí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donde llegaremos a la hora del almuerzo y tendrán el resto de la tarde libre para disfrutar de la ciudad. Esta será la última oportunidad en el tour de hacer compras en tierras irlandesas. Alojamiento y desayuno en el Croke Park Hotel, Iveagh Gardens Hote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bookmarkStart w:id="4" w:name="_Hlk39149528"/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10. DUBLÍN - CONWY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- LIVERPOOL</w:t>
      </w:r>
      <w:bookmarkEnd w:id="4"/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En la mañana saldremos para el puerto de Dublín y embarcaremos en el ferry para cruzar el mar de Irlanda haci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Gale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En Gales, llegaremos al bello pueblo medieval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onwy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Patrimonio de la Humanidad, donde tendremos la oportunidad de visitar su espléndido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astillo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(opcional), una fortaleza medieval histórica, con 22 torres y altas murallas, construido por el monarca inglés Eduardo I entre 1283 - 1289. Tendremos tiempo libre para almorzar, recorrer su puerto y admirar las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asas de arquitectura isabelina antes de salir.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Seguiremos nuestra ruta hasta llegar 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iverpool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donde realizaremos una panorámica. Esta ciudad es cuna de la famosísima banda de rock ‘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The Beatles’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y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_tradnl"/>
        </w:rPr>
        <w:t>capital europea de la cultur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  <w:lang w:val="es-ES_tradnl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_tradnl"/>
        </w:rPr>
        <w:t>en 2008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  <w:lang w:val="es-ES_tradnl"/>
        </w:rPr>
        <w:t>. Además, Liverpool también tiene uno de los puertos más grandes de Inglaterr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.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Por la noche podremos visitar el mítico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vern Club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, el club donde tocaban los Beatles y todas las grandes figuras del Rock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.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Cena, alojamiento y desayuno en el Hotel Marriott Liverpoo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n-US"/>
        </w:rPr>
        <w:t>DÍA 11. LIVERPOOL - STRATFORD - COTSWOLDS - OXFORD - LONDRE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Nuestro circuito nos llevará haci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Stratford-Upon-Avo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una ciudad encantadora a los márgenes del río Avon y lugar de nacimiento del dramaturgo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William Shakespear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Haremos una breve panorámica y tendremos tiempo libre para el almuerzo. Proseguiremos a través de los pintorescos pueblos del condado de los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otswold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hasta la ciudad universitaria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Oxford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donde realizamos un breve recorrido a pie para admirar sus magníficos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colegios universitarios. Desde Oxford nos dirigiremos hacia Londres donde llegaremos hacia las 18.00 horas. Alojamiento y desayuno en el Royal Nationa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12. LONDRE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Dispondrá de tiempo libre en Londres hasta la hora del traslado de vuelta al aeropuerto de Londres-Heathrow para su vuelo de regres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cstheme="minorHAnsi" w:ascii="Calibri" w:hAnsi="Calibri"/>
          <w:b/>
          <w:iCs/>
          <w:sz w:val="22"/>
          <w:szCs w:val="22"/>
          <w:lang w:val="es-EC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5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5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Maleteros no incluid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 caso de cancelación para reservas individuales (menores a 5 habitaciones por reserva) la penalización será la siguiente: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tre 11 y 24 días antes de la salida </w:t>
        <w:tab/>
        <w:t>25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ntre 2 y 10 días antes de la salida</w:t>
        <w:tab/>
        <w:tab/>
        <w:t>60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enos de 48 horas o “no presentación”</w:t>
        <w:tab/>
        <w:t>100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os gastos de cancelación se calculan al precio neto y no al precio bruto.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80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61D4AA3A">
                <wp:simplePos x="0" y="0"/>
                <wp:positionH relativeFrom="margin">
                  <wp:posOffset>5487035</wp:posOffset>
                </wp:positionH>
                <wp:positionV relativeFrom="paragraph">
                  <wp:posOffset>1550670</wp:posOffset>
                </wp:positionV>
                <wp:extent cx="1287780" cy="259080"/>
                <wp:effectExtent l="0" t="0" r="0" b="0"/>
                <wp:wrapNone/>
                <wp:docPr id="2" name="Rectángulo 2054298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59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267" w:leader="none"/>
                              </w:tabs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0"/>
                                <w:szCs w:val="20"/>
                              </w:rPr>
                              <w:t>EUW/0208/MT2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267" w:leader="none"/>
                              </w:tabs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054298591" path="m0,0l-2147483645,0l-2147483645,-2147483646l0,-2147483646xe" stroked="f" o:allowincell="f" style="position:absolute;margin-left:432.05pt;margin-top:122.1pt;width:101.35pt;height:20.35pt;mso-wrap-style:square;v-text-anchor:middle;mso-position-horizontal-relative:margin" wp14:anchorId="61D4AA3A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9267" w:leader="none"/>
                        </w:tabs>
                        <w:jc w:val="righ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0"/>
                          <w:szCs w:val="20"/>
                        </w:rPr>
                        <w:t>EUW/0208/MT2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267" w:leader="none"/>
                        </w:tabs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84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6" y="0"/>
              <wp:lineTo x="3744" y="0"/>
              <wp:lineTo x="3692" y="6449"/>
              <wp:lineTo x="674" y="6853"/>
              <wp:lineTo x="622" y="9674"/>
              <wp:lineTo x="3744" y="12907"/>
              <wp:lineTo x="4160" y="19358"/>
              <wp:lineTo x="4160" y="20974"/>
              <wp:lineTo x="11079" y="21379"/>
              <wp:lineTo x="21536" y="21379"/>
              <wp:lineTo x="21536" y="0"/>
              <wp:lineTo x="13576" y="0"/>
            </wp:wrapPolygon>
          </wp:wrapThrough>
          <wp:docPr id="4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044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62033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32515C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3Car" w:customStyle="1">
    <w:name w:val="Título 3 Car"/>
    <w:basedOn w:val="DefaultParagraphFont"/>
    <w:link w:val="Heading3"/>
    <w:semiHidden/>
    <w:qFormat/>
    <w:rsid w:val="00620334"/>
    <w:rPr>
      <w:rFonts w:ascii="Cambria" w:hAnsi="Cambria" w:eastAsia="" w:cs="" w:asciiTheme="majorHAnsi" w:cstheme="majorBidi" w:eastAsiaTheme="majorEastAsia" w:hAnsiTheme="majorHAnsi"/>
      <w:color w:val="32515C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05/AC-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7" ma:contentTypeDescription="Crear nuevo documento." ma:contentTypeScope="" ma:versionID="2d25c56373a8a854fc3482aefae5d01e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ec684971ff4f3d2588c97a53167afdf4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  <SharedWithUsers xmlns="63e4801e-d1b6-4e7d-ab3d-cfab28bf1d94">
      <UserInfo>
        <DisplayName/>
        <AccountId xsi:nil="true"/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3B09BD-799E-4377-8CE8-77B343836F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2284</Words>
  <Characters>12566</Characters>
  <CharactersWithSpaces>1482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46:00Z</dcterms:created>
  <dc:creator>PROMOCIONES</dc:creator>
  <dc:description/>
  <dc:language>en-US</dc:language>
  <cp:lastModifiedBy>Jessica Quiroz</cp:lastModifiedBy>
  <cp:lastPrinted>2021-05-07T18:08:00Z</cp:lastPrinted>
  <dcterms:modified xsi:type="dcterms:W3CDTF">2023-08-03T21:42:00Z</dcterms:modified>
  <cp:revision>3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