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4"/>
          <w:szCs w:val="1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IRLANDA TRADICIONA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Visitas: Dublín. Galway. Cork. Dublí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6 DÍAS / 05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SALIDAS REGULARES LOS MART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raslados de entrada y salida en Edimbur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1 noches de media pensió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4 noches de alojamiento y desayu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Tahoma"/>
        </w:rPr>
        <w:t>Entradas al Monasterio de Clonmacnoise, los Acantilados de Moher, parada para hacer fotos exteriores en Roca de Cashel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>EUR</w:t>
      </w:r>
      <w:r>
        <w:rPr>
          <w:rFonts w:eastAsia="Dotum" w:cs="Calibri" w:ascii="Calibri" w:hAnsi="Calibri" w:asciiTheme="minorHAnsi" w:cstheme="minorHAnsi" w:hAnsiTheme="minorHAnsi"/>
          <w:b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49"/>
        <w:gridCol w:w="627"/>
        <w:gridCol w:w="1118"/>
      </w:tblGrid>
      <w:tr>
        <w:trPr>
          <w:trHeight w:val="276" w:hRule="atLeast"/>
        </w:trPr>
        <w:tc>
          <w:tcPr>
            <w:tcW w:w="3149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ALIDAS 2024-2025</w:t>
            </w:r>
          </w:p>
        </w:tc>
        <w:tc>
          <w:tcPr>
            <w:tcW w:w="627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18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Ene16 /Feb 13 / Mar 1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3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248</w:t>
            </w:r>
          </w:p>
        </w:tc>
      </w:tr>
      <w:tr>
        <w:trPr>
          <w:trHeight w:val="93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bril 09, 23 / Mayo 07, 14, 21, 28/Junio 04, 11, 18,25 /Julio 02,09,16,23/ Agosto 06,13,20/ Septiembre 03,10,17,24/ Octubre 08,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357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ov 12 / Dic 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269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025: Ene 14/ Feb 11/Mar 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26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8929"/>
      </w:tblGrid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 xml:space="preserve">HOTELES 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Dublin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Croke Park Hotel, Iveagh Gardens Hotel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Galway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Connacht Hotel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Cork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River Lee Hotel, Imperial Hotel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Dublin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eastAsia="en-ZA"/>
              </w:rPr>
              <w:t>Croke Park Hotel, Iveagh Gardens Hotel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Cs/>
          <w:sz w:val="22"/>
          <w:szCs w:val="22"/>
        </w:rPr>
        <w:t>Circuito en el que conoceremos las ciudades más importantes de la "Isla Esmeralda" y disfrutaremos de sus increíbles paisajes. Podremos admirar las vistas impresionantes de los Acantilados de Moher y veremos la famosa fortaleza de la Roca de Cashel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1. DUBLÍ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Traslado desde el aeropuerto de Dublín al hotel del tour. Alojamiento y desayuno en el Croke Park Hotel, Iveagh Gardens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_tradnl"/>
        </w:rPr>
        <w:t>DÍA 2. DUBLÍ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  <w:lang w:val="es-ES_tradnl"/>
        </w:rPr>
        <w:t>T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endremos la oportunidad de pasear por Dublín, la Capital de la República de Irlanda a nuestro aire. Podrán visitar los principales atractivos de la ciudad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a Aduan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stillo de Dublí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rque Phoenix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No se pueden perder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Universidad del Trinity Colleg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tedral Protestante de San Patrici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 Además, no te olvides de hacer algunas compras y vivir la memorable experiencia de estar en un auténtico pub irlandés. Alojamiento y desayuno en el Croke Park Hotel, Iveagh Gardens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3. DUBLÍN - CLONMACNOISE - ATHLONE - GALWAY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espués del desayuno viajaremos al oeste de Irlanda. Visitaremos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onasterio de Clonmacnois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fundado por San Ciaran en el siglo IV y situado frente al Rio Shannon. Pasaremos por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thlon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onde tendremos tiempo libre para almorzar. Seguiremos nuestro viaje hasta la ciudad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Galwa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conocida como la “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iudad de las Tribu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”. Aquí haremos un tour panorámico a pie para conocer las calles de Galway incluyendo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rco de Españ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l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Iglesia Protestant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stillo de Lynch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También sabrán porque nacieron los famosos pubs irlandeses. Verá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a última Catedral Católica levantada en Irland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en el 1965. ¡Galway tiene un ambiente tan especial que querrán volver! También tendrán tiempo libre para recorrer su encantador centro comercial. Cena, alojamiento y desayuno en el Connacht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4. </w:t>
        <w:tab/>
        <w:t>GALWAY - ACANTILADOS DE MOHER - LIMERICK - CORK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espués del desayuno dejaremos atrás el condado de Galway viajando al sur hacia los Acantilados de Moher. Ante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ruzaremos “El Burren”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que en gaélico significa Terreno Rocoso, una importante extensión de tierra caliza protegida por la UNESCO al frente del Atlántico. Lo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cantilados de Moh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con sus 200 metros de altura sobre el nivel del mar y 8 km de extensión, nos harán experimentar el sentido de la libertad, podrán pasear por los acantilados y visitar el centro de visitantes. Luego viajaremos a la ciudad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imerick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habrá tiempo libre para pasear por sus calles y almorzar. Seguiremos en ruta hasta llegar a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ondado de Cork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“El Valle del Oro” cuenta con espectaculares paisajes, riqueza cultural y gastronómica, y una herencia histórica que compite con otras grandes ciudades de Irlanda. La producción de cebada convirtió a Cork en una de la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rincipales productoras de whiskey del paí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 Realizaremos una panorámica por la ciudad de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Cork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pasando por lugares como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Iglesia de Santa Ana Shando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el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Reloj de la Mentir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l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Catedral Protestante de San Finba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 Cork como Venecia, es una ciudad construida sobre agua y tiene uno de los puertos comerciales más grandes del mundo, después de Sidney y San Francisco. Alojamiento y desayuno en el River Lee Hotel, Imperial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5. CORK - ROCA DE CASHEL - DUBLÍ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Tras el desayuno iremos a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Roca de Cashe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fortaleza anterior a la invasión normanda, que fue cedida al poder eclesiástico y está ligada a mitologías locales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an Patrici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patrón de Irlanda. En este lugar, en 1647, se llevó a cabo la matanza de 3 mil personas bajo las tropas de Oliverio Cromwell. Tendremos tiempo libre para fotografiar la impresionante fortaleza y pasear por sus calles. Continuaremos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ublí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onde llegaremos a la hora del almuerzo y tendrán el resto de la tarde libre para disfrutar de la ciudad. Esta será la última oportunidad en el tour de hacer compras en tierras irlandesas. Alojamiento y desayuno en el Croke Park Hotel, Iveagh Gardens Hote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6. DUBLÍ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Día libre hasta la hora del traslado de vuelta al aeropuerto de Dublín para su vuelo de salid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  <w:lang w:val="en-GB"/>
        </w:rPr>
      </w:pPr>
      <w:r>
        <w:rPr>
          <w:rFonts w:eastAsia="Gulim" w:cs="Calibri" w:cstheme="minorHAnsi" w:ascii="Calibri" w:hAnsi="Calibri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cstheme="minorHAnsi" w:ascii="Calibri" w:hAnsi="Calibri"/>
          <w:b/>
          <w:iCs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2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Maleteros no incluid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 caso de cancelación para reservas individuales (menores a 5 habitaciones por reserva) la penalización será la siguiente: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tre 11 y 24 días antes de la salida </w:t>
        <w:tab/>
        <w:t>25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tre 2 y 10 días antes de la salida</w:t>
        <w:tab/>
        <w:tab/>
        <w:t>6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enos de 48 horas o “no presentación”</w:t>
        <w:tab/>
        <w:t>10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os gastos de cancelación se calculan al precio neto y no al precio bruto.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48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1D4AA3A">
                <wp:simplePos x="0" y="0"/>
                <wp:positionH relativeFrom="margin">
                  <wp:posOffset>5349875</wp:posOffset>
                </wp:positionH>
                <wp:positionV relativeFrom="paragraph">
                  <wp:posOffset>6267450</wp:posOffset>
                </wp:positionV>
                <wp:extent cx="1287780" cy="259080"/>
                <wp:effectExtent l="0" t="0" r="0" b="0"/>
                <wp:wrapNone/>
                <wp:docPr id="2" name="Rectángulo 2054298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59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267" w:leader="none"/>
                              </w:tabs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0"/>
                                <w:szCs w:val="20"/>
                              </w:rPr>
                              <w:t>EUW/3105/MT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267" w:leader="none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054298591" path="m0,0l-2147483645,0l-2147483645,-2147483646l0,-2147483646xe" stroked="f" o:allowincell="f" style="position:absolute;margin-left:421.25pt;margin-top:493.5pt;width:101.35pt;height:20.35pt;mso-wrap-style:square;v-text-anchor:middle;mso-position-horizontal-relative:margin" wp14:anchorId="61D4AA3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267" w:leader="none"/>
                        </w:tabs>
                        <w:jc w:val="righ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0"/>
                          <w:szCs w:val="20"/>
                        </w:rPr>
                        <w:t>EUW/3105/MT2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267" w:leader="none"/>
                        </w:tabs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6" y="0"/>
              <wp:lineTo x="3744" y="0"/>
              <wp:lineTo x="3692" y="6449"/>
              <wp:lineTo x="674" y="6853"/>
              <wp:lineTo x="622" y="9674"/>
              <wp:lineTo x="3744" y="12907"/>
              <wp:lineTo x="4160" y="19358"/>
              <wp:lineTo x="4160" y="20974"/>
              <wp:lineTo x="11079" y="21379"/>
              <wp:lineTo x="21536" y="21379"/>
              <wp:lineTo x="21536" y="0"/>
              <wp:lineTo x="13576" y="0"/>
            </wp:wrapPolygon>
          </wp:wrapThrough>
          <wp:docPr id="4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6203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620334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  <SharedWithUsers xmlns="63e4801e-d1b6-4e7d-ab3d-cfab28bf1d94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6127D-FD2E-4743-A72B-22F762C88B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204</Words>
  <Characters>6627</Characters>
  <CharactersWithSpaces>78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1:46:00Z</dcterms:created>
  <dc:creator>PROMOCIONES</dc:creator>
  <dc:description/>
  <dc:language>en-US</dc:language>
  <cp:lastModifiedBy>Jessica Quiroz</cp:lastModifiedBy>
  <cp:lastPrinted>2021-05-07T18:08:00Z</cp:lastPrinted>
  <dcterms:modified xsi:type="dcterms:W3CDTF">2023-08-03T20:22:00Z</dcterms:modified>
  <cp:revision>3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