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GIPTO RÍO NILO &amp; LAGO NASSER </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ascii="Calibri" w:hAnsi="Calibri" w:asciiTheme="minorHAnsi" w:cstheme="minorHAnsi" w:eastAsiaTheme="majorEastAsia" w:hAnsiTheme="minorHAnsi"/>
          <w:b/>
          <w:bCs/>
          <w:color w:val="002060"/>
          <w:szCs w:val="32"/>
          <w:lang w:val="es-CL"/>
        </w:rPr>
        <w:t xml:space="preserve">Visitas: </w:t>
      </w:r>
      <w:r>
        <w:rPr>
          <w:rFonts w:eastAsia="" w:cs="Calibri" w:ascii="Calibri" w:hAnsi="Calibri" w:asciiTheme="minorHAnsi" w:cstheme="minorHAnsi" w:eastAsiaTheme="majorEastAsia" w:hAnsiTheme="minorHAnsi"/>
          <w:b/>
          <w:bCs/>
          <w:color w:val="002060"/>
          <w:sz w:val="22"/>
          <w:szCs w:val="28"/>
          <w:lang w:val="es-CL"/>
        </w:rPr>
        <w:t>1nt Luxor. 4nts Crucero Luxor/Aswan. 3nts Crucero Abusimbel/ Aswan. 3nts Cair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2 DÍAS /11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REGULAR DOMING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Asistencia en aeropuestos, hoteles y motonaves por parte de nuestros coordinadores de habla hispa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odos los traslados entre aeropuertos, hoteles y motonaves en autocares climatizado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1 noche en LUXOR en régimen de alojamiento y desayuno (AD)</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4 noches de crucero por el Nilo en pensión completa con las visitas indicadas en itinerario que pueden alterar en su orden, así como las noches a bordo del crucero en una ciudad o en otr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3 noches de crucero en el Lago Nasser en pensión completa con las visitas y espectáculos indicados en itinerario que pueden alterar su orden, así como las noches a bordo del crucero en una ciudad o en otr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3 noches en Cairo en régimen de alojamiento y Desayuno (AD)</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Medio día de visita al templo de Denderah según itinerari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Medio día de visitas en Cairo a la explanada de las Porámides de Guiza, Esfinge y templo del Valle de Kefren.</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Guia en español durante  todas las visit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Maleteros en aeropuertos y hotel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Propinas para guías, tripulación de motonaves y chófer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Nuevo suplemento de entradas a los monumentos (nov/dic 2023)</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ickét aéreos internos Cairo-Luxor/Aswan-Cairo</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USD</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116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20"/>
        <w:gridCol w:w="819"/>
        <w:gridCol w:w="820"/>
        <w:gridCol w:w="821"/>
        <w:gridCol w:w="820"/>
        <w:gridCol w:w="819"/>
        <w:gridCol w:w="820"/>
        <w:gridCol w:w="821"/>
        <w:gridCol w:w="820"/>
        <w:gridCol w:w="819"/>
        <w:gridCol w:w="820"/>
        <w:gridCol w:w="821"/>
        <w:gridCol w:w="819"/>
      </w:tblGrid>
      <w:tr>
        <w:trPr>
          <w:trHeight w:val="480" w:hRule="atLeast"/>
        </w:trPr>
        <w:tc>
          <w:tcPr>
            <w:tcW w:w="1820" w:type="dxa"/>
            <w:vMerge w:val="restart"/>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Zonas/Hoteles</w:t>
            </w:r>
          </w:p>
        </w:tc>
        <w:tc>
          <w:tcPr>
            <w:tcW w:w="2460"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 del  01 al 17 marzo 2024 / 31 marzo al 21 abril 2024</w:t>
            </w:r>
          </w:p>
        </w:tc>
        <w:tc>
          <w:tcPr>
            <w:tcW w:w="2459"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 del  29 septiembre al 15 diciembre 2024</w:t>
            </w:r>
          </w:p>
        </w:tc>
        <w:tc>
          <w:tcPr>
            <w:tcW w:w="2460"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 Salida  24 marzo 2024</w:t>
            </w:r>
          </w:p>
        </w:tc>
        <w:tc>
          <w:tcPr>
            <w:tcW w:w="2460"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 Salida  22 al 29 diciembre 2024</w:t>
            </w:r>
          </w:p>
        </w:tc>
      </w:tr>
      <w:tr>
        <w:trPr>
          <w:trHeight w:val="276" w:hRule="atLeast"/>
        </w:trPr>
        <w:tc>
          <w:tcPr>
            <w:tcW w:w="182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81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82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82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82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81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82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82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82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81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82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82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81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pción 1</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95</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441</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67</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18</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340</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97</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97</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64</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225</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22</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357</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01</w:t>
            </w:r>
          </w:p>
        </w:tc>
      </w:tr>
      <w:tr>
        <w:trPr>
          <w:trHeight w:val="276" w:hRule="atLeast"/>
        </w:trPr>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pción 2</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36</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991</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08</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59</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47</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38</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1.772</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36</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05</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403</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273</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376</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Tarifa mínimo 2 Pax</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ALIDAS PREVISTA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Salidas los Domingos del 1 marzo al 25 diciembre 2024</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rPr>
        <w:t>Programa no Opera del  28 abril al 22 septiembre 2024 por Operativa de Barco de Abusimbel</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Y/O SIMILARE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9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5"/>
        <w:gridCol w:w="6494"/>
        <w:gridCol w:w="481"/>
      </w:tblGrid>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6975"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Hoteles categoría Primera</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Opción 1</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SONESTA ST. GEORGES. ACAMAR  + (Crucero Luxor/Aswan)</w:t>
            </w:r>
          </w:p>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STEIGENBERGER OMAR EL KHAYYAM (Crucero Abusimbel/Awan)</w:t>
            </w:r>
          </w:p>
          <w:p>
            <w:pPr>
              <w:pStyle w:val="Normal"/>
              <w:widowControl w:val="false"/>
              <w:rPr>
                <w:rFonts w:ascii="Calibri" w:hAnsi="Calibri" w:eastAsia="Times New Roman" w:cs="Calibri" w:asciiTheme="minorHAnsi" w:cstheme="minorHAnsi" w:hAnsiTheme="minorHAnsi"/>
                <w:color w:val="000000"/>
                <w:sz w:val="20"/>
                <w:szCs w:val="20"/>
                <w:lang w:val="pt-BR"/>
              </w:rPr>
            </w:pPr>
            <w:r>
              <w:rPr>
                <w:rFonts w:eastAsia="Times New Roman" w:cs="Calibri" w:ascii="Calibri" w:hAnsi="Calibri" w:asciiTheme="minorHAnsi" w:cstheme="minorHAnsi" w:hAnsiTheme="minorHAnsi"/>
                <w:sz w:val="20"/>
                <w:szCs w:val="20"/>
                <w:lang w:val="pt-BR"/>
              </w:rPr>
              <w:t>CAIRO MARRIOTT/CAIRO SHERATON/CONRAD CAIRO (El Cairo)</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5*</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Opción 2</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SONESTA ST. GEORGES.   +ROYAL RUBY/ ROYAL ESADORA/ JAMILA/ IBEROTEL CROWN EMPRESS +</w:t>
            </w:r>
            <w:r>
              <w:rPr>
                <w:rFonts w:eastAsia="Times New Roman" w:cs="Calibri" w:ascii="Calibri" w:hAnsi="Calibri" w:asciiTheme="minorHAnsi" w:cstheme="minorHAnsi" w:hAnsiTheme="minorHAnsi"/>
                <w:sz w:val="20"/>
                <w:szCs w:val="20"/>
                <w:lang w:val="pt-BR"/>
              </w:rPr>
              <w:t>(Crucero Luxor/Aswan)</w:t>
            </w:r>
          </w:p>
          <w:p>
            <w:pPr>
              <w:pStyle w:val="Normal"/>
              <w:widowControl w:val="false"/>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STEIGENBERGER OMAR EL KHAYYAM </w:t>
            </w:r>
            <w:r>
              <w:rPr>
                <w:rFonts w:eastAsia="Times New Roman" w:cs="Calibri" w:ascii="Calibri" w:hAnsi="Calibri" w:asciiTheme="minorHAnsi" w:cstheme="minorHAnsi" w:hAnsiTheme="minorHAnsi"/>
                <w:sz w:val="20"/>
                <w:szCs w:val="20"/>
                <w:lang w:val="pt-BR"/>
              </w:rPr>
              <w:t>(Crucero Abusimbel/Awan)</w:t>
            </w:r>
          </w:p>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sz w:val="20"/>
                <w:szCs w:val="20"/>
              </w:rPr>
              <w:t>RAMSES HILTON/ PYRAMISA CAIRO(El Cairo)</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sz w:val="20"/>
                <w:szCs w:val="20"/>
              </w:rPr>
              <w:t>5*</w:t>
            </w:r>
          </w:p>
        </w:tc>
      </w:tr>
    </w:tbl>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01  … / EL CAIRO/LUXOR: ..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El Cairo, uno de nuestros representantes que habla español le ayudará a realizar todos trámites pertinentes en el área de inmigración y visados y le indicará la puerta de salida para el vuelo domestico a Luxor. Llegada a Luxor y asistencia por nuestro personal en los tramites de aduana y traslado al hotel. Noche en Luxor.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02 LUXOR: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y a la hora prevista, Salida en autocar a Dendera para visitar el templo grecorromano dedicado a la diosa Hathor donde se encontraron los signos del zodiaco egipcios. Regreso a Luxor y embarque en la motonave. Reparto de los camarotes y almuerzo. Por la tarde, visitara los templos de Lúxor y de Karnak que destacan por su majestuosidad y finura arquitectónica. Tras este emocionante día, regresará a la motonave para cenar y descansar en su camarote.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03 LUXOR / ESN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ensión completa a bordo. Cruzará hasta la otra orilla del Nilo para visitar la famosa Necrópolis de Tebas, uno de los símbolos más importantes de esta civilización milenaria. En este complejo podrá encontrar un verdadero tesoro arqueológico que constituye una de las principales maravillas de Egipto: el Valle de los Reyes que alberga las tumbas faraónicas de Tutankamón, Ramsés IV y muchas más (podrá visitar hasta 3 tumbas). La visita continuará para ver la panorámica del templo funerario de la reina Hatchepsut conocido por Deir El Bahari. Después, podrá conocer el templo funerario de Ramsés III, actualmente conocido por Medinat Habu. Posteriormente admirará los restos del Templo de Amenofis III, recinto que le recibirá con los Colosos de Memnon, dos gigantescas estatuas gemelas y sedentes de piedra que todavía perduran tras el paso de los siglos. Regreso a la motonave y zarpara hacia Esna. Una tarde de relax disfrutando de la navegación por el Nilo para relajarse. Por la noche, ver la cruzada de la esclusa de Esna y continuar navegando hacia Edfu.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04 EDFU / KOM OMBO: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ensión completa a bordo. Subirá a bordo de una calesa que le llevará al templo de adoración del dios Horus. Este santuario representa el templo egipcio mejor conservado, pero permaneció oculto bajo la arena durante varias centurias hasta que el arqueólogo francés Auguste Mariette lo descubrió a mediados del siglo XIX. Más tarde, regresará a la motonave para partir rumbo a Kom Ombo. En esta ciudad le esperará una excusión – a pie- al templo que se dedicó a Haroeris, el dios halcón, y a Sobek, el dios cocodrilo. Posteriormente se realizará una breve visita a una exposición de cocodrilos momificados en buen estado de conservación que le ayudarán a entender mejor la cultura del Antiguo Egipto. Regreso a la motonave y continuar navegando hasta Aswan mientras le servirá la cena. Noche a bordo en Aswan</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05 ASWAN: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ensión completa a bordo. Salida en autocar hacia el embarcadero de la isla de Filae donde embarcará en lancha hasta la pequeña isla de Filae. En esta ínsula se erige el templo en honor de la diosa Isis que mandó construir Ptolomeo II. Posteriormente podrá comprobar el contraste entre la antigüedad y la modernidad con la visita a la famosa Presa de Asuán, una gigantesca obra de ingeniería hidráulica que iniciaron su construcción a principios de los anos sesenta y la terminaron a finales de los sesenta con ayuda de la URSS. Regreso a la motonave. Por la tarde, paseo en faluca, típicos veleros egipcios, para gozar de la navegación en estas barcas locales pudiendo disfrutará de la vista del jardín botánico, isla elefantina y el mausoleo del jefe se los ismaelitas Agha Khan. Al finalizar esta vista podrán ir opcionalmente al Poblado Nubio donde podrán disfrutará del variopinto de la vida de los Nubios y ver sus productos artesanos. Regreso a la motonave y noche a bordo en Asuán.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06 ASWAN /ABUSIMBEL:</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la motonave. A la hora prevista, salida en autocar hacia Abu Simbel (380 Km.‐ 3 horas aprox) Llegada y embarque en la motonave del Lago Nasser. Almuerzo a bordo. Por la tarde, visita de los templos de Abu Simbel. Estos impresionantes templos estuvieron a punto de desaparecer a causa de la construcción de la presa de Aswan, pero gracias al llamamiento mundial de la UNESCO se pudo rescatar esos templos trasladándolos pieza por pieza hasta el emplazamiento actual que le ha permitido perdurar hasta nuestros días. El principal punto de referencia del complejo es el templo de Ramsés II, cuya fachada principal cuenta con 4 estatuas asombrosas de 20 metros de altura y representa la majestuosidad del Antiguo Egipto. Si camina hacia el interior, encontrará una extensa galería y varias salas para honrar a los dioses de la cultura egipcia. En Abu Simbel también encontrará el templo dedicado a Nafertari, la favorita esposa de este faraón. En la fachada principal hay 6 estatuas de igual tamaño que representan en 4 ocasiones a Ramsés II y en 2 a la propia Nafertari, pero siempre con atributos diferentes.  Por la noche, asistencia al espectáculo de Luz y Sonido en los mismos templos. Cena y noche a bord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07 ABUSIMBEL/ KASR IBRIM: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égimen de pensión completa a bordo. De madrugada, navegación hacia Kasr Ibrim y contemplar desde la cubierta el único vestigio de Kasr Ibrim que permanece en su sitio original. Por la tarde, visita del Templo de Amada construido durante los Reinados de Tutmosis III, Amenofis II y Tutmosis IV, visita del hemi-speos de Derr dedicado por Ramses II al Sol Naciente, la Tumba de Penut. Navegación hacia Wadi EL Seboua. Noche a bord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08 WADI EL SEBOUA/ ASWAN: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Régimen de pensión completa a bordo. Visita del Templo de Wadi El Seboua; el Templo dedicado por Ramses II a los Dioses Amon-Ra y Rahorakhti, Templo de Dekka, dedicado al Dios Thot, el maestro de las divinas escrituras y el Templo grecorromano de Moharraka. Navegación hasta Aswan.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09 ASWAN / EL CAIRO: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desembarque. Visita del Templo de Kalabsha con su aspecto faraónico dedicado al Dios Mandulis, el hemispeos de Beit el Wali, el Kiosco de Kertassi construido en honor de la Diosa Isis. A la hora prevista, traslado al aeropuerto de Aswan para volar de regreso a El Cairo. Llegada y traslado al hotel.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10 EL CAIRO</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recargar energías con un desayuno, visitará la meseta de Guizeh donde se encuentran las tres Pirámides, donde se halla la única de las Siete Maravillas que pertenece al Mundo Antiguo: la Gran Pirámide de Keops. Este famoso monumento de 230 metros de altura. También visitará el templo del valle que forma parte del complejo funerario del rey Kefren con la esfinge gigante que preside su cabeza y con un cuerpo de león. Continuar a la explanada desde la cual, podrá ver las 3 Pirámides Continuar opcionalmente con un almuerzo y conocer la necrópolis de Saqqara, un complejo que la UNESCO declaró Patrimonio Mundial de la Humanidad. Aquí destacan el conjunto funerario del rey Zoser y su pirámide escalonada. Esta última se trata de la primera construcción en piedra erigida del mundo y simboliza la evolución de la construcción piramidal. Aparte de visitar alguna mastaba que es la tumba dedicada a los nobles. Regreso al hotel y noche en Cair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11 EL CAIRO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recargar energías con un desayuno, Es un día dedicado a hacer la excursión opcional de la ciudad concentrando en los principales puntos de interés de la ciudad más grande de toda África. La visita comienza con el Museo de Antigüedades Egipcias, donde destaca el tesoro de Tutankamón entre numerosas colecciones de objetos de diferentes épocas de la era faraónica con un valor cultural incalculable. La entrada a este recinto le brindará una oportunidad única para conocer con gran lujo de detalles el funcionamiento de esta civilización. Almuerzo y a continuación, se le brindará la oportunidad de conocer el Barrio Copto, una zona de la ciudad caracterizada por ser un crisol de religiones en el transcurso de la historia donde han convivido cristianos, judíos y musulmanes. Entre sus monumentos destacan la Iglesia Colgante, construida sobre la Fortaleza de Babilonia; la Iglesia de San Sergio, donde se cree que la Sagrada Familia se exilió en ella cuando huyó de Herodes; y la Sinagoga de Ben Ezra, una de las más antiguas del país que data del siglo VII. Más adelante se dirigirá a la zona de la Ciudadela de Saladino, una fortaleza donde sobresale la imponente mezquita de Mohamed Ali, además de varios museos y jardines que se esconden entre sus muros. Y, por último, nos dirigiremos a El Cairo fatimita, que la UNESCO declaró Patrimonio de la Humanidad. Esta zona se fundó en el siglo X como recinto real para los califas Fatimitas, por tanto, está llena de mezquitas y de otras construcciones islámicas de gran importancia histórica. Y podrán pasear por el pintoresco bazar de Khan el-Khalili, una antigua zona de comercio del siglo XIV en la que hoy en día podrá adquirir todo tipo de recuerdos sin olvidarse del tradicional regateo. Posteriormente regreso al hotel.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12 EL CAIRO /...: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A la hora prevista, traslado al Aeropuerto Internacional de Cairo para volar de regreso hacia su destin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Visado de entrada a Egipto USD35 por persona</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 al interior de alguna Piramid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muerzo o cenas en El Cair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NOTAS IMPORTANT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 Consultar suplementos obligatorios para cenas de Nochebuena y Nochevieja 2024/2025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2 El orden de las visitas es genérico y puede variar de acuerdo a ciertas circunstancias en el destino.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3 Algunos desayunos y/o almuerzos pueden ser pic- nic, debido al horario de los vuelos domésticos o a la logística de algunas visita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 En caso de que Las Autoridades del Turismo incrementen los costos de las entradas a los monumentos, El Operador reserva el derecho de aplicar los suplementos correspondientes sobre los precios cotizados, incluso para reservas previamente confirmada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5 En caso de que El Gobierno incrementen los costos de los carburantes, EL Operador se reserva el derecho de aplicar los suplementos correspondientes sobre los precios cotizados, incluso para reservas previamente confirmada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Nuestros precios son aplicables solo para el producto cotizado arriba indicado o similares.  En caso de que por falta de disponibilidad o por cualquier circunstancia que impida poder confirmar lo cotizado u otro producto similar e igual de de precio, El Operador se reserva el derecho de ofrecer- sujeto a aceptación- cualquier otro producto disponible con mayor o menor precio informando siempre el importe de reducción o de suplemento.</w:t>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drawing>
          <wp:inline distT="0" distB="0" distL="0" distR="0">
            <wp:extent cx="6660515" cy="2740660"/>
            <wp:effectExtent l="0" t="0" r="0" b="0"/>
            <wp:docPr id="2" name="Imagen 1"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abla&#10;&#10;Descripción generada automáticamente"/>
                    <pic:cNvPicPr>
                      <a:picLocks noChangeAspect="1" noChangeArrowheads="1"/>
                    </pic:cNvPicPr>
                  </pic:nvPicPr>
                  <pic:blipFill>
                    <a:blip r:embed="rId3"/>
                    <a:stretch>
                      <a:fillRect/>
                    </a:stretch>
                  </pic:blipFill>
                  <pic:spPr bwMode="auto">
                    <a:xfrm>
                      <a:off x="0" y="0"/>
                      <a:ext cx="6660515" cy="2740660"/>
                    </a:xfrm>
                    <a:prstGeom prst="rect">
                      <a:avLst/>
                    </a:prstGeom>
                  </pic:spPr>
                </pic:pic>
              </a:graphicData>
            </a:graphic>
          </wp:inline>
        </w:drawing>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4"/>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 xml:space="preserve">En todos los casos, EL OPERADOR facturara gastos de gestión cuantificados en 25 Usd- (o el equivalente en euros) por persona, aparte de los gastos de cancelación en caso los hubiese. </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EL OPERADOR intenta por todos los Medios no pagar o, al menos, reducir los gastos de cancelación; pero su esfuerzo dependerá siempre de las fechas en las que se produce esa cancelación y en todos los casos se notificarán los gastos de cancelación por escrito al T.O/Agencia de Viajes organizador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75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sz w:val="20"/>
            <w:szCs w:val="20"/>
          </w:rPr>
          <w:t>AQUI</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LX/1108/MT26</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DIGO: GX1243N</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Users/dquintanilla/OneDrive%20-%20COMERCIAL%20Y%20REPRESENTACIONES%20PACIFICO%20SUR%20LIMITADA/Descargas/AC%206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7d0d5f2-984c-428e-950c-940466f8957b">
      <Terms xmlns="http://schemas.microsoft.com/office/infopath/2007/PartnerControls"/>
    </lcf76f155ced4ddcb4097134ff3c332f>
    <TaxCatchAll xmlns="63e4801e-d1b6-4e7d-ab3d-cfab28bf1d9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817828D-A727-4BE7-93B3-C3B6227F2B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383D13B7-3596-4CCA-8A7E-6C8721C7085D}">
  <ds:schemaRefs>
    <ds:schemaRef ds:uri="http://schemas.microsoft.com/office/2006/metadata/properties"/>
    <ds:schemaRef ds:uri="http://schemas.microsoft.com/office/infopath/2007/PartnerControls"/>
    <ds:schemaRef ds:uri="97d0d5f2-984c-428e-950c-940466f8957b"/>
    <ds:schemaRef ds:uri="63e4801e-d1b6-4e7d-ab3d-cfab28bf1d94"/>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Pages>
  <Words>2488</Words>
  <Characters>13685</Characters>
  <CharactersWithSpaces>1614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21:00Z</dcterms:created>
  <dc:creator>PROMOCIONES</dc:creator>
  <dc:description/>
  <dc:language>en-US</dc:language>
  <cp:lastModifiedBy>Michael Donoso</cp:lastModifiedBy>
  <cp:lastPrinted>2021-05-07T18:08:00Z</cp:lastPrinted>
  <dcterms:modified xsi:type="dcterms:W3CDTF">2023-08-14T15:23: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