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EGIPTO CON ABUSIMBEL </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eastAsia="" w:cs="Calibri" w:ascii="Calibri" w:hAnsi="Calibri" w:asciiTheme="minorHAnsi" w:cstheme="minorHAnsi" w:eastAsiaTheme="majorEastAsia" w:hAnsiTheme="minorHAnsi"/>
          <w:b/>
          <w:bCs/>
          <w:color w:val="002060"/>
          <w:szCs w:val="32"/>
          <w:lang w:val="es-CL"/>
        </w:rPr>
        <w:t xml:space="preserve">Visitas: </w:t>
      </w:r>
      <w:r>
        <w:rPr>
          <w:rFonts w:eastAsia="" w:cs="Calibri" w:ascii="Calibri" w:hAnsi="Calibri" w:asciiTheme="minorHAnsi" w:cstheme="minorHAnsi" w:eastAsiaTheme="majorEastAsia" w:hAnsiTheme="minorHAnsi"/>
          <w:b/>
          <w:bCs/>
          <w:color w:val="002060"/>
          <w:sz w:val="22"/>
          <w:szCs w:val="28"/>
          <w:lang w:val="es-CL"/>
        </w:rPr>
        <w:t>3 nt Cairo. 4nts Crucero Luxor/Aswan. 1nts Abusimbel. 1nts Cairo</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9 NOCHES </w:t>
      </w:r>
    </w:p>
    <w:p>
      <w:pPr>
        <w:pStyle w:val="Header"/>
        <w:tabs>
          <w:tab w:val="clear" w:pos="4419"/>
          <w:tab w:val="clear" w:pos="8838"/>
        </w:tabs>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SALIDAS REGULAR VIER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Asistencia en aeropuestos, hoteles y motonaves por parte de nuestros coordinadores de habla hispa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odos los traslados entre aeropuertos, hoteles y motonaves en autocares climatizado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4 noches en Cairo en régimen de alojamiento y desayuno (AD)</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4 noches de crucero por el Nilo en pensión completa con las visitas indicadas en itinerario que pueden alterar en su orden, así como las noches a bordo del crucero en una ciudad o en otr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1 noche en Abu Simbel en régimen de pensión complet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Medio día de visitas en Cairo a la explanada de las Porámides de Guiza, Esfinge y templo del Valle de Kefren.</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Excursión a los templos de Abu Simbel en bus incluyendo asistencia al espectáculo de Luz y son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Guia en español durante  todas las visit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Maleteros en aeropuertos y hotele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Propinas para guías, tripulación de motonaves y chófere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Nuevo suplemento de entradas a los monumentos (nov/dic 2023)</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ickét aéreos internos Cairo-Luxor/Aswan-Cairo</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USD</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108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14"/>
        <w:gridCol w:w="624"/>
        <w:gridCol w:w="654"/>
        <w:gridCol w:w="623"/>
        <w:gridCol w:w="625"/>
        <w:gridCol w:w="653"/>
        <w:gridCol w:w="623"/>
        <w:gridCol w:w="625"/>
        <w:gridCol w:w="653"/>
        <w:gridCol w:w="623"/>
        <w:gridCol w:w="625"/>
        <w:gridCol w:w="654"/>
        <w:gridCol w:w="622"/>
        <w:gridCol w:w="625"/>
        <w:gridCol w:w="654"/>
        <w:gridCol w:w="620"/>
      </w:tblGrid>
      <w:tr>
        <w:trPr>
          <w:trHeight w:val="480" w:hRule="atLeast"/>
        </w:trPr>
        <w:tc>
          <w:tcPr>
            <w:tcW w:w="1314" w:type="dxa"/>
            <w:vMerge w:val="restart"/>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Zonas/Hoteles</w:t>
            </w:r>
          </w:p>
        </w:tc>
        <w:tc>
          <w:tcPr>
            <w:tcW w:w="1901"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6"/>
                <w:szCs w:val="16"/>
                <w:lang w:val="es-CL" w:eastAsia="es-CL"/>
              </w:rPr>
            </w:pPr>
            <w:r>
              <w:rPr>
                <w:rFonts w:eastAsia="Times New Roman" w:cs="Calibri" w:ascii="Calibri" w:hAnsi="Calibri"/>
                <w:b/>
                <w:bCs/>
                <w:color w:val="FFFFFF"/>
                <w:sz w:val="16"/>
                <w:szCs w:val="16"/>
                <w:lang w:val="es-CL" w:eastAsia="es-CL"/>
              </w:rPr>
              <w:t>Vigencia del  05 enero al 15 marzo 2024 / 29 marzo al 26 abril 2024</w:t>
            </w:r>
          </w:p>
        </w:tc>
        <w:tc>
          <w:tcPr>
            <w:tcW w:w="1901"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6"/>
                <w:szCs w:val="16"/>
                <w:lang w:val="es-CL" w:eastAsia="es-CL"/>
              </w:rPr>
            </w:pPr>
            <w:r>
              <w:rPr>
                <w:rFonts w:eastAsia="Times New Roman" w:cs="Calibri" w:ascii="Calibri" w:hAnsi="Calibri"/>
                <w:b/>
                <w:bCs/>
                <w:color w:val="FFFFFF"/>
                <w:sz w:val="16"/>
                <w:szCs w:val="16"/>
                <w:lang w:val="es-CL" w:eastAsia="es-CL"/>
              </w:rPr>
              <w:t>Vigencia del  03 mayo al 20 septiembre 2024</w:t>
            </w:r>
          </w:p>
        </w:tc>
        <w:tc>
          <w:tcPr>
            <w:tcW w:w="1901"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6"/>
                <w:szCs w:val="16"/>
                <w:lang w:val="es-CL" w:eastAsia="es-CL"/>
              </w:rPr>
            </w:pPr>
            <w:r>
              <w:rPr>
                <w:rFonts w:eastAsia="Times New Roman" w:cs="Calibri" w:ascii="Calibri" w:hAnsi="Calibri"/>
                <w:b/>
                <w:bCs/>
                <w:color w:val="FFFFFF"/>
                <w:sz w:val="16"/>
                <w:szCs w:val="16"/>
                <w:lang w:val="es-CL" w:eastAsia="es-CL"/>
              </w:rPr>
              <w:t>Vigencia del 27 Septiembre al 12 diciembre 2024</w:t>
            </w:r>
          </w:p>
        </w:tc>
        <w:tc>
          <w:tcPr>
            <w:tcW w:w="1901"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6"/>
                <w:szCs w:val="16"/>
                <w:lang w:val="es-CL" w:eastAsia="es-CL"/>
              </w:rPr>
            </w:pPr>
            <w:r>
              <w:rPr>
                <w:rFonts w:eastAsia="Times New Roman" w:cs="Calibri" w:ascii="Calibri" w:hAnsi="Calibri"/>
                <w:b/>
                <w:bCs/>
                <w:color w:val="FFFFFF"/>
                <w:sz w:val="16"/>
                <w:szCs w:val="16"/>
                <w:lang w:val="es-CL" w:eastAsia="es-CL"/>
              </w:rPr>
              <w:t>Vigencia Salida  22 marzo  2024</w:t>
            </w:r>
          </w:p>
        </w:tc>
        <w:tc>
          <w:tcPr>
            <w:tcW w:w="1899"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6"/>
                <w:szCs w:val="16"/>
                <w:lang w:val="es-CL" w:eastAsia="es-CL"/>
              </w:rPr>
            </w:pPr>
            <w:r>
              <w:rPr>
                <w:rFonts w:eastAsia="Times New Roman" w:cs="Calibri" w:ascii="Calibri" w:hAnsi="Calibri"/>
                <w:b/>
                <w:bCs/>
                <w:color w:val="FFFFFF"/>
                <w:sz w:val="16"/>
                <w:szCs w:val="16"/>
                <w:lang w:val="es-CL" w:eastAsia="es-CL"/>
              </w:rPr>
              <w:t>Vigencia 19 al 26 diciembre  2024</w:t>
            </w:r>
          </w:p>
        </w:tc>
      </w:tr>
      <w:tr>
        <w:trPr>
          <w:trHeight w:val="336" w:hRule="atLeast"/>
        </w:trPr>
        <w:tc>
          <w:tcPr>
            <w:tcW w:w="131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624"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DOBLE</w:t>
            </w:r>
          </w:p>
        </w:tc>
        <w:tc>
          <w:tcPr>
            <w:tcW w:w="654"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 xml:space="preserve">SINGLE </w:t>
            </w:r>
          </w:p>
        </w:tc>
        <w:tc>
          <w:tcPr>
            <w:tcW w:w="623"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RIPLE</w:t>
            </w:r>
          </w:p>
        </w:tc>
        <w:tc>
          <w:tcPr>
            <w:tcW w:w="625"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DOBLE</w:t>
            </w:r>
          </w:p>
        </w:tc>
        <w:tc>
          <w:tcPr>
            <w:tcW w:w="653"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 xml:space="preserve">SINGLE </w:t>
            </w:r>
          </w:p>
        </w:tc>
        <w:tc>
          <w:tcPr>
            <w:tcW w:w="623"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RIPLE</w:t>
            </w:r>
          </w:p>
        </w:tc>
        <w:tc>
          <w:tcPr>
            <w:tcW w:w="625"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DOBLE</w:t>
            </w:r>
          </w:p>
        </w:tc>
        <w:tc>
          <w:tcPr>
            <w:tcW w:w="653"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 xml:space="preserve">SINGLE </w:t>
            </w:r>
          </w:p>
        </w:tc>
        <w:tc>
          <w:tcPr>
            <w:tcW w:w="623"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RIPLE</w:t>
            </w:r>
          </w:p>
        </w:tc>
        <w:tc>
          <w:tcPr>
            <w:tcW w:w="625"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DOBLE</w:t>
            </w:r>
          </w:p>
        </w:tc>
        <w:tc>
          <w:tcPr>
            <w:tcW w:w="654"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 xml:space="preserve">SINGLE </w:t>
            </w:r>
          </w:p>
        </w:tc>
        <w:tc>
          <w:tcPr>
            <w:tcW w:w="622"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RIPLE</w:t>
            </w:r>
          </w:p>
        </w:tc>
        <w:tc>
          <w:tcPr>
            <w:tcW w:w="625"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DOBLE</w:t>
            </w:r>
          </w:p>
        </w:tc>
        <w:tc>
          <w:tcPr>
            <w:tcW w:w="654"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 xml:space="preserve">SINGLE </w:t>
            </w:r>
          </w:p>
        </w:tc>
        <w:tc>
          <w:tcPr>
            <w:tcW w:w="62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RIPLE</w:t>
            </w:r>
          </w:p>
        </w:tc>
      </w:tr>
      <w:tr>
        <w:trPr>
          <w:trHeight w:val="276"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pción 1</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31</w:t>
            </w:r>
          </w:p>
        </w:tc>
        <w:tc>
          <w:tcPr>
            <w:tcW w:w="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623</w:t>
            </w:r>
          </w:p>
        </w:tc>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04</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18</w:t>
            </w:r>
          </w:p>
        </w:tc>
        <w:tc>
          <w:tcPr>
            <w:tcW w:w="6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340</w:t>
            </w:r>
          </w:p>
        </w:tc>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97</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97</w:t>
            </w:r>
          </w:p>
        </w:tc>
        <w:tc>
          <w:tcPr>
            <w:tcW w:w="6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64</w:t>
            </w:r>
          </w:p>
        </w:tc>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225</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522</w:t>
            </w:r>
          </w:p>
        </w:tc>
        <w:tc>
          <w:tcPr>
            <w:tcW w:w="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357</w:t>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501</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522</w:t>
            </w:r>
          </w:p>
        </w:tc>
        <w:tc>
          <w:tcPr>
            <w:tcW w:w="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357</w:t>
            </w:r>
          </w:p>
        </w:tc>
        <w:tc>
          <w:tcPr>
            <w:tcW w:w="6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501</w:t>
            </w:r>
          </w:p>
        </w:tc>
      </w:tr>
      <w:tr>
        <w:trPr>
          <w:trHeight w:val="276"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pción 2</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63</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13</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33</w:t>
            </w:r>
          </w:p>
        </w:tc>
        <w:tc>
          <w:tcPr>
            <w:tcW w:w="6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59</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47</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38</w:t>
            </w:r>
          </w:p>
        </w:tc>
        <w:tc>
          <w:tcPr>
            <w:tcW w:w="6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1.772</w:t>
            </w:r>
          </w:p>
        </w:tc>
        <w:tc>
          <w:tcPr>
            <w:tcW w:w="6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36</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05</w:t>
            </w:r>
          </w:p>
        </w:tc>
        <w:tc>
          <w:tcPr>
            <w:tcW w:w="6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57</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425</w:t>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32</w:t>
            </w:r>
          </w:p>
        </w:tc>
        <w:tc>
          <w:tcPr>
            <w:tcW w:w="6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565</w:t>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843</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540</w:t>
            </w:r>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Tarifa mínimo 2 Pax</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SALIDAS PREVISTA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Salidas los Viernes  del 5 enero al 26 diciembre 2024</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Y/O SIMILARE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3"/>
        <w:gridCol w:w="8079"/>
        <w:gridCol w:w="568"/>
      </w:tblGrid>
      <w:tr>
        <w:trPr>
          <w:trHeight w:val="330" w:hRule="atLeast"/>
        </w:trPr>
        <w:tc>
          <w:tcPr>
            <w:tcW w:w="141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Ciudades</w:t>
            </w:r>
          </w:p>
        </w:tc>
        <w:tc>
          <w:tcPr>
            <w:tcW w:w="8647"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Hoteles categoría Primera</w:t>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Opción 1</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CAIRO MARRIOTT/ CAIRO SHERATON/ CONRAD CAIRO (EL CAIRO)</w:t>
            </w:r>
          </w:p>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 xml:space="preserve"> </w:t>
            </w:r>
            <w:r>
              <w:rPr>
                <w:rFonts w:eastAsia="Times New Roman" w:cs="Calibri" w:ascii="Calibri" w:hAnsi="Calibri" w:asciiTheme="minorHAnsi" w:cstheme="minorHAnsi" w:hAnsiTheme="minorHAnsi"/>
                <w:sz w:val="20"/>
                <w:szCs w:val="20"/>
                <w:lang w:val="pt-BR"/>
              </w:rPr>
              <w:t>+ ACAMAR O SIMILAR (CRUCERO POR EL NILO)</w:t>
            </w:r>
          </w:p>
          <w:p>
            <w:pPr>
              <w:pStyle w:val="Normal"/>
              <w:widowControl w:val="false"/>
              <w:rPr>
                <w:rFonts w:ascii="Calibri" w:hAnsi="Calibri" w:eastAsia="Times New Roman" w:cs="Calibri" w:asciiTheme="minorHAnsi" w:cstheme="minorHAnsi" w:hAnsiTheme="minorHAnsi"/>
                <w:color w:val="000000"/>
                <w:sz w:val="20"/>
                <w:szCs w:val="20"/>
                <w:lang w:val="pt-BR"/>
              </w:rPr>
            </w:pPr>
            <w:r>
              <w:rPr>
                <w:rFonts w:eastAsia="Times New Roman" w:cs="Calibri" w:ascii="Calibri" w:hAnsi="Calibri" w:asciiTheme="minorHAnsi" w:cstheme="minorHAnsi" w:hAnsiTheme="minorHAnsi"/>
                <w:sz w:val="20"/>
                <w:szCs w:val="20"/>
                <w:lang w:val="pt-BR"/>
              </w:rPr>
              <w:t xml:space="preserve"> </w:t>
            </w:r>
            <w:r>
              <w:rPr>
                <w:rFonts w:eastAsia="Times New Roman" w:cs="Calibri" w:ascii="Calibri" w:hAnsi="Calibri" w:asciiTheme="minorHAnsi" w:cstheme="minorHAnsi" w:hAnsiTheme="minorHAnsi"/>
                <w:sz w:val="20"/>
                <w:szCs w:val="20"/>
                <w:lang w:val="pt-BR"/>
              </w:rPr>
              <w:t>+ HOTEL SETI FIRST ABUSIMBEL EN PC (ABUSIMBE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5*</w:t>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Opción 2</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RAMSES HILTON/ PYRAMISA CAIRO (EL CAIRO</w:t>
            </w:r>
          </w:p>
          <w:p>
            <w:pPr>
              <w:pStyle w:val="Normal"/>
              <w:widowControl w:val="false"/>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ROYAL RUBY/ ROYAL ESADORA/JAMILA  IBEROTEL CROWN EMPRESS +   (CRUCERO POR EL NILO)</w:t>
            </w:r>
          </w:p>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sz w:val="20"/>
                <w:szCs w:val="20"/>
              </w:rPr>
              <w:t>HOTEL SETI FIRST ABUSIMBEL EN PC (ABUSIMBE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sz w:val="20"/>
                <w:szCs w:val="20"/>
              </w:rPr>
              <w:t>5*</w:t>
            </w:r>
          </w:p>
        </w:tc>
      </w:tr>
    </w:tbl>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01  … / EL CAIRO: ….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El Cairo, uno de nuestros representantes que habla español le ayudará a realizar todos los trámites pertinentes en el área de inmigración y visados, así como en el control de aduanas. Una vez concluido, se le trasladará al hotel en un vehículo climatizado para que pueda descansar.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02  EL CAIRO: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recargar energías con un desayuno, visitará la meseta de Guizeh donde se encuentran las tres Pirámides, donde se halla la única de las Siete Maravillas que pertenece al Mundo Antiguo: la Gran Pirámide de Keops. Este famoso monumento de 230 metros de altura. También visitará el templo del valle que forma parte del complejo funerario del rey Kefren con la esfinge gigante que preside su cabeza y con un cuerpo de león. Continuar a la explanada desde done podrá ver la panorámica de las 3 Pirámides. Continuar opcionalmente con un almuerzo y conocer la necrópolis de Saqqara, un complejo que la UNESCO declaró Patrimonio Mundial de la Humanidad. Aquí destacan el conjunto funerario del rey Zoser y su pirámide escalonada. Esta última se trata de la primera construcción en piedra erigida del mundo y simboliza la evolución de la construcción piramidal. Aparte de visitar alguna mastaba que es la tumba dedicada a los nobles. Regreso al hotel y noche en Cair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03  EL CAIRO: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recargar energías con un desayuno, Es un día dedicado a hacer la excursión opcional de la ciudad concentrando en los principales puntos de interés de la ciudad más grande de toda África. La visita comienza con el Museo de Antigüedades Egipcias, donde destaca el tesoro de Tutankamón entre numerosas colecciones de objetos de diferentes épocas de la era faraónica con un valor cultural incalculable. La entrada a este recinto le brindará una oportunidad única para conocer con gran lujo de detalles el funcionamiento de esta civilización. Almuerzo y a continuación, se le brindará la oportunidad de conocer el Barrio Copto, una zona de la ciudad caracterizada por ser un crisol de religiones en el transcurso de la historia donde han convivido cristianos, judíos y musulmanes. Entre sus monumentos destacan la Iglesia Colgante, construida sobre la Fortaleza de Babilonia; la Iglesia de San Sergio, donde se cree que la Sagrada Familia se exilió en ella cuando huyó de Herodes; y la Sinagoga de Ben Ezra, una de las más antiguas del país que data del siglo VII. Más adelante se dirigirá a la zona de la Ciudadela de Saladino, una fortaleza donde sobresale la imponente mezquita de Mohamed Ali, además de varios museos y jardines que se esconden entre sus muros. Y, por último, nos dirigiremos a El Cairo fatimita, que la UNESCO declaró Patrimonio de la Humanidad. Esta zona se fundó en el siglo X como recinto real para los califas Fatimitas, por tanto, está llena de mezquitas y de otras construcciones islámicas de gran importancia histórica. Y podrán pasear por el pintoresco bazar de Khan el-Khalili, una antigua zona de comercio del siglo XIV en la que hoy en día podrá adquirir todo tipo de recuerdos sin olvidarse del tradicional regateo. Posteriormente regreso al hotel.</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04 EL CAIRO / LUXOR: Desayuno en el hotel y a la hora prevista, traslado al aeropuerto de El Cairo para tomar un vuelo nacional hasta Lúxor. Llegada y traslado a la motonave.  Dejar el equipaje y comienzo de la excursión de los majestuosos templos de Lúxor y de Karnak que ofrecen a sus visitantes la oportunidad de descubrir numerosas anécdotas e historias de los faraones que desempeñaron un papel esencial en su construcción (esta excursión se realiza en la mañana o en la tarde en función del tiempo de llegada a Luxor). Tiempo libre hasta la cena. Noche a bordo en Luxor.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05 LUXOR / ESN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ensión completa a bordo. Después del desayuno, cruzará hasta la otra orilla del Nilo para visitar la famosa Necrópolis de Tebas, uno de los símbolos más importantes de esta civilización milenaria. En este complejo podrá encontrar un verdadero tesoro arqueológico que constituye una de las principales maravillas de Egipto: el Valle de los Reyes que alberga 62 tumbas faraónicas, entre las que están las de Tutankamón, Ramsés IV y muchas más (podrá visitar hasta 3 tumbas). Después, la visita dará paso a una asombrosa vista panorámica al famoso templo funerario de la reina Hatchepsut, también conocido por Deir El Bahari. podrá conocer el templo funerario de Ramsés III, actualmente conocido como templo de Medinat Habu. A continuación, Posteriormente admirará los restos del Templo de Amenofis III, recinto que le recibirá con los Colosos de Memnon, dos gigantescas estatuas gemelas y sedentes de piedra que todavía perduran tras el paso de los siglos. Regreso a la motonave y zarpara hacia Esna. Una tarde de relax disfrutando de la navegación por el Nilo.  Por la noche, ver la cruzada de la esclusa de Esna y continuar navegando hacia Edfu.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06 EDFU / KOM OMBO/ ASWAN:</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Pensión completa a bordo. Subirá a bordo de una calesa que le llevará al templo de adoración del dios Horus. Este santuario representa el templo egipcio mejor conservado, pero permaneció oculto bajo la arena durante varias centurias hasta que el arqueólogo francés Auguste Mariette lo descubrió a mediados del siglo XIX. Más tarde, regresará a la motonave para partir rumbo a Kom Ombo. En esta ciudad le esperará una excusión – a pie- al templo que se dedicó a Haroeris, el dios halcón, y a Sobek, el dios cocodrilo. Posteriormente se realizará una breve visita a una exposición de cocodrilos momificados en buen estado de conservación que le ayudarán a entender mejor la cultura del Antiguo Egipto. Regreso a la motonave y continuar navegando hasta Aswan mientras le servirá la cena. Noche a bordo en Aswan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07 ASWAN:</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Pensión completa a bordo. Salida en autocar que le llevará hasta el embarcadero de la isla de Filae donde embarcará en lancha hasta la pequeña isla de Filae. En esta ínsula se erige el templo en honor de la diosa Isis que mandó construir Ptolomeo II. Posteriormente podrá comprobar el contraste entre la antigüedad y la modernidad con la visita a la famosa Presa de Asuán, una gigantesca obra de ingeniería hidráulica que inició Egipto a finales de los años 50 con ayuda de la URSS en aquel entonces y la acabaron a finales de los años sesenta del siglo pasado. Regreso a la motonave. Por la tarde, Comenzará un paseo en faluca que son veleros típicos de la zona recorrerá las aguas del Nilo y admirará el paisaje. En esta ruta destacan la isla Elefantina, uno de los centros comerciales de marfil más antiguos, y la isla de Kitchener, famosa por su hermoso jardín botánico. Y no se irá sin apreciar la panorámica del Mausoleo de Agha Khan, un simple vistazo servirá para entender por qué el Jefe Supremo Ismaelita escogió este lugar para su descanso eterno. También podrán realizar opcionalmente una visita a un poblado Nubio para ver cómo viven los auténticos Nubios y su vida pintoresca y ver sus productos artesanos. Noche a bordo en Aswan.</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08 ASWAN /ABUSIMBEL: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ará a bordo de la motonave antes de desembarcar y subir a bordo de un autocar climatizado hacia Abu Simbel (280 Km. – 3 horas aprox.). Posteriormente a su llegada, iniciará su visita por los legendarios templos de Abu Simbel y su famoso emplazamiento arqueológico con un almuerzo sabroso en el único hotel del poblado de Abu Simbel sobre el lago Nasser.  Los impresionantes templos de Abu Simbel, estuvieron a punto de desaparecer por la construcción de la Presa de Aswan; pero gracias al llamamiento mundial de la UNESCO se pudo trasladarlos pieza por pieza hasta el actual emplazamiento (200 metros por detrás del y60 metros por encima del lugar original) que le ha permitido perdurar hasta nuestros días. El principal punto de referencia del complejo es el templo de Ramsés II, cuya fachada principal cuenta con 4 estatuas asombrosas de 20 metros de altura y representa la majestuosidad del Antiguo Egipto. Deléitese con esta imagen tanto de día como de noche, cuando la iluminación se refleja directamente en su piedra. Si camina hacia el interior, encontrará una extensa galería y varias salas para honrar a los dioses de la cultura egipcia. En Abu Simbel también encontrará el templo dedicado a la reina Nafertari, la favorita esposa de Ramsés II. En la fachada principal hay 6 estatuas de igual tamaño que representan en 4 ocasiones a Ramsés II y en 2 a la propia Nefertari, pero siempre con atributos diferentes. Más tarde, disfrutará de un tiempo libre que podrá emplear en descansar o seguir admirando estos monumentos llenos de historia. Por la noche, asistirá a un maravilloso espectáculo de luces y sonido que le contará con detalle la historia de Ramsés II, Nefertari y la magna obra que llevó a cabo la UNESCO para desplazar los dos templos desde su emplazamiento original. Al final del espectáculo, regresará al hotel de Abusimbel para cenar y dormir.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09 ABUSIMBEL/ASWAN/ CAIRO: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ará en su hotel de Abusimbel antes de subir a bordo del autocar climatizado que le llevará hacia Aswan para coger un vuelo nacional con destino a El Cairo. En el aeropuerto tendrá un representante de habla española que le asesora en los tramites de facturación. Llegada a El Cairo y traslado al hotel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10 EL CAIRO /...: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ará en el hotel antes de partir rumbo al aeropuerto internacional de El Cairo en un vehículo climatizado. Aproveche el trayecto para contemplar una última vista de esta hermosa ciudad que rebosa historia en cada uno de sus rincones. Para su comodidad, un representante de habla española le acompañará en todo momento para asistirle en cualquier situación que pueda surgir.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Visado de entrada a Egipto USD35 por persona</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 al interior de alguna Piramid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muerzo o cenas en El Cair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NOTAS IMPORTANT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 Consultar suplementos obligatorios para cenas de Nochebuena y Nochevieja 2024/2025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2 El orden de las visitas es genérico y puede variar de acuerdo a ciertas circunstancias en el destino.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3 Algunos desayunos y/o almuerzos pueden ser pic- nic, debido al horario de los vuelos domésticos o a la logística de algunas visita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 En caso de que Las Autoridades del Turismo incrementen los costos de las entradas a los monumentos, El Operador reserva el derecho de aplicar los suplementos correspondientes sobre los precios cotizados, incluso para reservas previamente confirmada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5 En caso de que El Gobierno incrementen los costos de los carburantes, EL Operador se reserva el derecho de aplicar los suplementos correspondientes sobre los precios cotizados, incluso para reservas previamente confirmada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 Nuestros precios son aplicables solo para el producto cotizado arriba indicado o similares.  En caso de que por falta de disponibilidad o por cualquier circunstancia que impida poder confirmar lo cotizado u otro producto similar e igual de de precio, El Operador se reserva el derecho de ofrecer- sujeto a aceptación- cualquier otro producto disponible con mayor o menor precio informando siempre el importe de reducción o de suplemento.</w:t>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drawing>
          <wp:inline distT="0" distB="0" distL="0" distR="0">
            <wp:extent cx="6660515" cy="2740660"/>
            <wp:effectExtent l="0" t="0" r="0" b="0"/>
            <wp:docPr id="2" name="Imagen 1"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abla&#10;&#10;Descripción generada automáticamente"/>
                    <pic:cNvPicPr>
                      <a:picLocks noChangeAspect="1" noChangeArrowheads="1"/>
                    </pic:cNvPicPr>
                  </pic:nvPicPr>
                  <pic:blipFill>
                    <a:blip r:embed="rId3"/>
                    <a:stretch>
                      <a:fillRect/>
                    </a:stretch>
                  </pic:blipFill>
                  <pic:spPr bwMode="auto">
                    <a:xfrm>
                      <a:off x="0" y="0"/>
                      <a:ext cx="6660515" cy="2740660"/>
                    </a:xfrm>
                    <a:prstGeom prst="rect">
                      <a:avLst/>
                    </a:prstGeom>
                  </pic:spPr>
                </pic:pic>
              </a:graphicData>
            </a:graphic>
          </wp:inline>
        </w:drawing>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4"/>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 xml:space="preserve">En todos los casos, EL OPERADOR facturara gastos de gestión cuantificados en 25 Usd- (o el equivalente en euros) por persona, aparte de los gastos de cancelación en caso los hubiese. </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EL OPERADOR intenta por todos los Medios no pagar o, al menos, reducir los gastos de cancelación; pero su esfuerzo dependerá siempre de las fechas en las que se produce esa cancelación y en todos los casos se notificarán los gastos de cancelación por escrito al T.O/Agencia de Viajes organizador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65 POR PASAJERO/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sz w:val="20"/>
            <w:szCs w:val="20"/>
          </w:rPr>
          <w:t>AQUI</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LX/1408/MT26</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DIGO: GX1041ABS</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3"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Users/dquintanilla/OneDrive%20-%20COMERCIAL%20Y%20REPRESENTACIONES%20PACIFICO%20SUR%20LIMITADA/Descargas/AC%206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92877747-4D58-4736-937C-5D7089543E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Pages>
  <Words>2531</Words>
  <Characters>13924</Characters>
  <CharactersWithSpaces>1642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27:00Z</dcterms:created>
  <dc:creator>PROMOCIONES</dc:creator>
  <dc:description/>
  <dc:language>en-US</dc:language>
  <cp:lastModifiedBy>Michael Donoso</cp:lastModifiedBy>
  <cp:lastPrinted>2021-05-07T18:08:00Z</cp:lastPrinted>
  <dcterms:modified xsi:type="dcterms:W3CDTF">2023-08-14T16:06:00Z</dcterms:modified>
  <cp:revision>2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