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sz w:val="56"/>
          <w:szCs w:val="56"/>
          <w:lang w:val="es-CL"/>
        </w:rPr>
      </w:r>
    </w:p>
    <w:p>
      <w:pPr>
        <w:pStyle w:val="Heading2"/>
        <w:shd w:val="clear" w:color="auto" w:fill="FFFFFF"/>
        <w:spacing w:before="0" w:after="0"/>
        <w:rPr>
          <w:rFonts w:ascii="Rubik" w:hAnsi="Rubik"/>
          <w:b w:val="false"/>
          <w:b w:val="false"/>
          <w:bCs w:val="false"/>
          <w:color w:val="auto"/>
          <w:sz w:val="36"/>
          <w:szCs w:val="36"/>
          <w:lang w:val="es-CL" w:eastAsia="es-CL"/>
        </w:rPr>
      </w:pPr>
      <w:r>
        <w:rPr>
          <w:rFonts w:ascii="Rubik" w:hAnsi="Rubik"/>
          <w:b w:val="false"/>
          <w:bCs w:val="false"/>
          <w:color w:val="auto"/>
          <w:sz w:val="36"/>
          <w:szCs w:val="36"/>
          <w:lang w:val="es-CL" w:eastAsia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 xml:space="preserve">IMPERDIBLES EN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FERNANDO DE NORONH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L ÚLTIMO PARAÍSO BRASILEÑO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iCs/>
          <w:sz w:val="28"/>
          <w:szCs w:val="28"/>
        </w:rPr>
        <w:t>Su exuberancia natural y su exclusividad bien entendida hacen de este archipiélago un verde objeto de deseo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  <w:shd w:fill="FFFFFF" w:val="clear"/>
        </w:rPr>
      </w:pPr>
      <w:r>
        <w:rPr>
          <w:rFonts w:cs="Calibri" w:cstheme="minorHAnsi" w:ascii="Calibri" w:hAnsi="Calibri"/>
          <w:color w:val="3E3E3E"/>
          <w:sz w:val="28"/>
          <w:szCs w:val="28"/>
          <w:shd w:fill="FFFFFF" w:val="clear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21 ISLAS Y MUCHA PROTECCIÓN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A Fernando de Noronha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se llega en avión desde Natal o desde Recife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.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Una vez en tierra, comienza el espectáculo natural. El archipiélago está compuesto por 21 islas diseminadas por un área de 26 km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.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La única isla habitada es la mayor, el resto forman parte del Parque Nacional Marino y su visita está muy restringida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.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Lo cierto es que la isla principal,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Fernando de Noronha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,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ya da para mucho: playas, buceo, salidas en barco para observar cetáceos, excursiones panorámicas y una sabrosa cocina a base de marisco y pescado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EL MAR DESDE LA TIERRA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Del mar se puede disfrutar también desde tierra.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En una isla de apenas 17 km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cualquier ruta a pie resulta asequible y acaba casi con seguridad con un buen baño en el Atlántico. La excursión hasta el mirador de los Golfinhos (delfines), de solo un kilómetro de longitud, conduce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hasta un acantilado que se asoma desde 60 m de altura al rincón de la isla donde se concentran más delfines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, 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en concreto el delfín girador de hocico largo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EL EVEREST DE NORONHA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El Everest de Fernando de Noronha es el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Morro do Pico, de 323 m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. La excursión que sale de la playa del Americano hasta la histórica Vila dos Remédios pasa bajo esta peña de roca,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una aguja de punta redondeada.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La ruta puede durar 5 horas, una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excursión de un día que permite bañarse en tres playas: la del Americano, la de Boldró y la de Conceição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La bonita Vila dos Remédios es también el inicio de una caminata de 3 horas que pasa por otras tres playas más: Cachorro, Meio y Conceição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EXPLORACIÓN MARINA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Navegar por las islas secundarias del archipiélago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, 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las que pertenecen al parque nacional marino, es posible si se contrata una salida en barco en el puerto de Santo Antonio. La experiencia vale la pena.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Durante tres horas, la embarcación se acerca hasta cuevas marinas, curiosas formaciones rocosas donde anidan aves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, bahías calmadas y una playa para darse un baño como final de jornada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EL SOL TRAS LOS HERMANOS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Las salidas en barco al atardecer aún son más espectaculares. Después de bordear la costa en busca de acantilados y delfines</w:t>
      </w:r>
      <w:r>
        <w:rPr>
          <w:rFonts w:cs="Calibri" w:ascii="Calibri" w:hAnsi="Calibri" w:asciiTheme="minorHAnsi" w:cstheme="minorHAnsi" w:hAnsiTheme="minorHAnsi"/>
          <w:b/>
          <w:bCs/>
          <w:color w:val="3E3E3E"/>
          <w:sz w:val="28"/>
          <w:szCs w:val="28"/>
        </w:rPr>
        <w:t>,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el objetivo serán las proximidades de los Morros dos Dois Irmãos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, 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el mejor lugar para contemplar cómo el sol se hunde en el océano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PLAYAS DE DENTRO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 xml:space="preserve">En la isla de Fernando de </w:t>
      </w:r>
      <w:r>
        <w:rPr>
          <w:rFonts w:cs="Calibri" w:ascii="Calibri" w:hAnsi="Calibri" w:asciiTheme="minorHAnsi" w:cstheme="minorHAnsi" w:hAnsiTheme="minorHAnsi"/>
          <w:b/>
          <w:bCs/>
          <w:color w:val="3E3E3E"/>
          <w:sz w:val="28"/>
          <w:szCs w:val="28"/>
        </w:rPr>
        <w:t>Noronha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la costa no se divide en norte y sur o en este y oeste, sino en Mar de Dentro (el litoral que mira hacia Brasil) o en Mar de Fuera (el litoral que mira hacia África).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Las diez playas del Mar de Dentro son más calmadas, permiten realizar más actividades, canoa, snorkel y submarinismo de iniciación. La Praia do Cachorro, bajo la Fortaleza dos Remédios, es una de las más bonitas de esta zona. La Praia da Cacimba do Padre regala vistas fantásticas a los Morros dos Dois Irmãos, dos peñascos que emergen a pocos kilómetros; ideal para contemplar la puesta de sol. La Praia do Boldró es fantástica para dar un paseo con la marea baja y para surfear cuando la marea sube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ARENALES SALVAJES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b/>
          <w:b/>
          <w:bCs/>
          <w:color w:val="3E3E3E"/>
          <w:sz w:val="28"/>
          <w:szCs w:val="28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Las cuatro del Mar de Fuera son más salvajes y rocosas,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congregan más vida acuática y algunas tienen piscinas naturales entre rocas negras de origen volcánico. De todas, la Praia de Atalaia o la de Caeira, rodeada de dunas, son las más espectaculares. Y por supuesto</w:t>
      </w:r>
      <w:r>
        <w:rPr>
          <w:rStyle w:val="Strong"/>
          <w:rFonts w:cs="Calibri" w:ascii="Calibri" w:hAnsi="Calibri" w:asciiTheme="minorHAnsi" w:cstheme="minorHAnsi" w:hAnsiTheme="minorHAnsi"/>
          <w:color w:val="3E3E3E"/>
          <w:sz w:val="28"/>
          <w:szCs w:val="28"/>
        </w:rPr>
        <w:t>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la Praia do Leão o del león por una escultura natural que semeja un león marino.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cstheme="minorHAnsi" w:ascii="Calibri" w:hAnsi="Calibri"/>
          <w:color w:val="3E3E3E"/>
          <w:sz w:val="28"/>
          <w:szCs w:val="28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/>
          <w:color w:val="FFFFFF" w:themeColor="background1"/>
          <w:sz w:val="28"/>
          <w:szCs w:val="28"/>
          <w:lang w:val="es-CL"/>
        </w:rPr>
        <w:t>BUCEO ENTRE CORALES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pacing w:val="15"/>
          <w:sz w:val="28"/>
          <w:szCs w:val="28"/>
          <w:lang w:val="es-CL" w:eastAsia="es-CL"/>
        </w:rPr>
      </w:pPr>
      <w:r>
        <w:rPr>
          <w:rFonts w:cs="Calibri" w:cstheme="minorHAnsi" w:ascii="Calibri" w:hAnsi="Calibri"/>
          <w:color w:val="3E3E3E"/>
          <w:spacing w:val="15"/>
          <w:sz w:val="28"/>
          <w:szCs w:val="28"/>
          <w:lang w:val="es-CL" w:eastAsia="es-CL"/>
        </w:rPr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color w:val="3E3E3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Con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una temperatura del agua de 26° C y una visibilidad de hasta 50 m, 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las aguas de Fernando de Noronha aparecen entre las primeras del ranking de enclaves perfectos para el buceo. Existen diversas empresas que facilitan guías, material y salidas de iniciación. La experiencia no defrauda: 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  <w:color w:val="3E3E3E"/>
          <w:sz w:val="28"/>
          <w:szCs w:val="28"/>
        </w:rPr>
        <w:t>bajo la superficie, Fernando de Noronha esconde un mundo de corales (15 especies) y esponjas habitado por tortugas, mantarrayas, tiburones martillo</w:t>
      </w:r>
      <w:r>
        <w:rPr>
          <w:rFonts w:cs="Calibri" w:ascii="Calibri" w:hAnsi="Calibri" w:asciiTheme="minorHAnsi" w:cstheme="minorHAnsi" w:hAnsiTheme="minorHAnsi"/>
          <w:color w:val="3E3E3E"/>
          <w:sz w:val="28"/>
          <w:szCs w:val="28"/>
        </w:rPr>
        <w:t> y también especies más pequeñas y coloridas como el pez ángel. Otro objetivo de las salidas de buceo son los barcos hundidos.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Rubi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2319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2515C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3Car" w:customStyle="1">
    <w:name w:val="Título 3 Car"/>
    <w:basedOn w:val="DefaultParagraphFont"/>
    <w:link w:val="Heading3"/>
    <w:semiHidden/>
    <w:qFormat/>
    <w:rsid w:val="00231999"/>
    <w:rPr>
      <w:rFonts w:ascii="Cambria" w:hAnsi="Cambria" w:eastAsia="" w:cs="" w:asciiTheme="majorHAnsi" w:cstheme="majorBidi" w:eastAsiaTheme="majorEastAsia" w:hAnsiTheme="majorHAnsi"/>
      <w:color w:val="32515C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0285CD-B637-4C25-99FE-34352DB53A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08</Words>
  <Characters>3383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03:00Z</dcterms:created>
  <dc:creator>PROMOCIONES</dc:creator>
  <dc:description/>
  <dc:language>en-US</dc:language>
  <cp:lastModifiedBy>Michael Donoso</cp:lastModifiedBy>
  <cp:lastPrinted>2023-08-08T13:43:00Z</cp:lastPrinted>
  <dcterms:modified xsi:type="dcterms:W3CDTF">2023-08-08T13:44:00Z</dcterms:modified>
  <cp:revision>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