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ROACIA EXPRÉ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Zagreb. Plitvice. Split. Dubrovni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VIER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Servicio de guía acompañante de habla hisp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lojamiento en hoteles indicados en el programa o similares; tasas hoteleras y de servici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7 desayu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en vehículos de diferentes tamaños con aire acondiciona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mencionadas en el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Maleteros en los hoteles (una maleta por perso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de llegada y sali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Visitas incluidas: Zagreb (La Catedral) - Parque Nacional de Plitvice (entrada al Parque) Split (El Palacio de Diocleciano) 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Dubrovnik (La Catedral y el Monasterio Franciscano)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OS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60"/>
        <w:gridCol w:w="1159"/>
        <w:gridCol w:w="1220"/>
      </w:tblGrid>
      <w:tr>
        <w:trPr>
          <w:trHeight w:val="276" w:hRule="atLeast"/>
        </w:trPr>
        <w:tc>
          <w:tcPr>
            <w:tcW w:w="860" w:type="dxa"/>
            <w:tcBorders/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icio</w:t>
            </w:r>
          </w:p>
        </w:tc>
        <w:tc>
          <w:tcPr>
            <w:tcW w:w="11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in</w:t>
            </w:r>
          </w:p>
        </w:tc>
        <w:tc>
          <w:tcPr>
            <w:tcW w:w="115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-ab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-abr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5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7-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1-m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-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4-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1-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8-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5-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-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9-ju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-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2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-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6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-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6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3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5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0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7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8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7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4-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1-o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8-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OPCIONAL (no incluido en valor progra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Suplemento Media Pensión EUR 285 por persona, cenas diarias en los hoteles del T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024</w:t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bril</w:t>
        <w:tab/>
        <w:t>19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o</w:t>
        <w:tab/>
        <w:t>10</w:t>
        <w:tab/>
        <w:t>24</w:t>
        <w:tab/>
        <w:tab/>
        <w:t>31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nio</w:t>
        <w:tab/>
        <w:t>14</w:t>
        <w:tab/>
        <w:t>28</w:t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lio</w:t>
        <w:tab/>
        <w:t>12</w:t>
        <w:tab/>
        <w:t>26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gosto</w:t>
        <w:tab/>
        <w:t>9</w:t>
        <w:tab/>
        <w:t>23</w:t>
        <w:tab/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ptiembre</w:t>
        <w:tab/>
        <w:t>6</w:t>
        <w:tab/>
        <w:t>20</w:t>
        <w:tab/>
        <w:tab/>
        <w:t>27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ctubre</w:t>
        <w:tab/>
        <w:t>11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-993" w:hanging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7795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Sheraton 5* / Dubrovnik 4* / Aristos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Spli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tel President Split 4*/ President Solin 5*/ Cyita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rovni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Lacroma 4*/ Argosy 4*/ Remisens  Albatros 4* (Cavtat a 25 km de Dubrovnik) o similar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pt-PT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1, viernes, llegada a Zagreb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Llegada al aeropuerto y traslado al hotel. El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2, sábado, en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Por la mañana visita de la capital de Croacia incluye el paseo por el centro histórico “Gornji Grad” con su famos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del siglo XIII, la iglesia de San Marcos y la Plaza del Rey Tomislav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3, domingo, a los lagos de Plitvice y Split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Después del desayuno partiremos haci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 Parque Nacional de Plitvic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, declarado Patrimonio Mundial por la UNESCO. Entrada al parque, donde admiraremos sus lagos y cataratas; pasearemos por sus senderos y en algunas ocasiones (cuando sea posible) tomaremos los barcos que cruzan las aguas verdes de estos lagos. Continuación hacia Split. Llegada y alojamiento en el hotel en Split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4, lun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Desayuno. Visita de la ciudad que también está en la lista de la UNESCO con su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Palacio de Diocleci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, construido en el siglo III y reformado en la Edad Media, la Catedral de San Duje, el patrono de Split y el templo de Júpiter (exterior). El resto del día libre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5, mart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 (a Hvar o Medjugorje)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6, miércoles, a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Saldremos por la mañana siguiendo la costa croata y los espectaculares paisajes de islas en el mar. Llegada a Dubrovnik, la ciudad llamada “La Perla del Adriático”. La antigua ciudad está en la lista de la UNESCO.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la 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Monasterio Francisc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con la farmacia más antigua del mun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7, jueves, en Dubrovni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8, viernes, salida de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Traslado al aeropuerto para su vuelo de regres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S LAS CANCELACIONES TIENEN QUE HACERSE POR ESCRITO, plazos en día hábiles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44-31 DÍAS 20 % DEL TOTAL DEL PRECIO PAQUETE30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22 DÍAS 35 % DEL TOTAL DEL PRECIO PAQUETE21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15 DÍAS 50 % DEL TOTAL DEL PRECIO PAQUETE14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DÍA DE SALIDA NO SHOW = 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9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F6B2560">
                <wp:simplePos x="0" y="0"/>
                <wp:positionH relativeFrom="column">
                  <wp:posOffset>5663565</wp:posOffset>
                </wp:positionH>
                <wp:positionV relativeFrom="paragraph">
                  <wp:posOffset>249555</wp:posOffset>
                </wp:positionV>
                <wp:extent cx="1341120" cy="327660"/>
                <wp:effectExtent l="0" t="0" r="0" b="0"/>
                <wp:wrapNone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2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  <w:lang w:val="es-CL"/>
                              </w:rPr>
                              <w:t>KMP/0609/MT2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445.95pt;margin-top:19.65pt;width:105.55pt;height:25.75pt;mso-wrap-style:square;v-text-anchor:top" wp14:anchorId="5F6B25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  <w:lang w:val="es-CL"/>
                        </w:rPr>
                        <w:t>KMP/0609/MT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01F077-67CD-426C-BBDA-E779DD7C7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971</Words>
  <Characters>5294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3:00Z</dcterms:created>
  <dc:creator>PROMOCIONES</dc:creator>
  <dc:description/>
  <dc:language>en-US</dc:language>
  <cp:lastModifiedBy>Michael Donoso</cp:lastModifiedBy>
  <cp:lastPrinted>2023-09-12T15:06:00Z</cp:lastPrinted>
  <dcterms:modified xsi:type="dcterms:W3CDTF">2023-09-12T15:06:00Z</dcterms:modified>
  <cp:revision>1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