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VAS Y MAR MEDITERRÁNEO “PREMIUM”</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Visitas: Barcelona. Penedés. Costa Dorada. Barcelon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BARCELO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privado Aeropuerto Internacional de Barcelona (BCN) / Hotel en Penedé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privado hotel en Penedés hacia Hotel en Costa Dor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privado hotel en Costa Dorada hacia Aeropuerto internacional de Barcelona (BCN)</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3 Noches de alojamiento en Penedés 5*</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4 noches de alojamiento en Costa Dorada 5*</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No incluye tasa turística, pago directo en hotel.</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EUROS: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35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89"/>
        <w:gridCol w:w="1499"/>
      </w:tblGrid>
      <w:tr>
        <w:trPr>
          <w:trHeight w:val="490" w:hRule="atLeast"/>
        </w:trPr>
        <w:tc>
          <w:tcPr>
            <w:tcW w:w="20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ALIDAS DESDE BARCELONA</w:t>
            </w:r>
          </w:p>
        </w:tc>
        <w:tc>
          <w:tcPr>
            <w:tcW w:w="14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OBLE</w:t>
            </w:r>
          </w:p>
        </w:tc>
      </w:tr>
      <w:tr>
        <w:trPr>
          <w:trHeight w:val="260" w:hRule="atLeast"/>
        </w:trPr>
        <w:tc>
          <w:tcPr>
            <w:tcW w:w="2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Enero a Junio 2024</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EUR 1.680</w:t>
            </w:r>
          </w:p>
        </w:tc>
      </w:tr>
      <w:tr>
        <w:trPr>
          <w:trHeight w:val="260" w:hRule="atLeast"/>
        </w:trPr>
        <w:tc>
          <w:tcPr>
            <w:tcW w:w="2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Julio y Agosto 2024</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EUR 2.205</w:t>
            </w:r>
          </w:p>
        </w:tc>
      </w:tr>
      <w:tr>
        <w:trPr>
          <w:trHeight w:val="260" w:hRule="atLeast"/>
        </w:trPr>
        <w:tc>
          <w:tcPr>
            <w:tcW w:w="2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Septiembre a Dic 2024</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EUR 1.680</w:t>
            </w:r>
          </w:p>
        </w:tc>
      </w:tr>
    </w:tbl>
    <w:p>
      <w:pPr>
        <w:pStyle w:val="Normal"/>
        <w:jc w:val="center"/>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Tarifas mínimo 2 persona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103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7"/>
        <w:gridCol w:w="8930"/>
      </w:tblGrid>
      <w:tr>
        <w:trPr>
          <w:trHeight w:val="310" w:hRule="atLeast"/>
        </w:trPr>
        <w:tc>
          <w:tcPr>
            <w:tcW w:w="10347" w:type="dxa"/>
            <w:gridSpan w:val="2"/>
            <w:tcBorders/>
            <w:shd w:color="000000" w:fill="FFFFFF"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HOTELES PREVISTOS O SIMILARES</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UDAD</w:t>
            </w:r>
          </w:p>
        </w:tc>
        <w:tc>
          <w:tcPr>
            <w:tcW w:w="893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HOTEL</w:t>
            </w:r>
          </w:p>
        </w:tc>
      </w:tr>
      <w:tr>
        <w:trPr>
          <w:trHeight w:val="26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enedés</w:t>
            </w:r>
          </w:p>
        </w:tc>
        <w:tc>
          <w:tcPr>
            <w:tcW w:w="8930"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20"/>
                <w:szCs w:val="20"/>
                <w:lang w:val="pt-PT"/>
              </w:rPr>
            </w:pPr>
            <w:r>
              <w:rPr>
                <w:rFonts w:eastAsia="Times New Roman" w:cs="Calibri" w:ascii="Calibri" w:hAnsi="Calibri"/>
                <w:b/>
                <w:bCs/>
                <w:color w:val="000000"/>
                <w:sz w:val="20"/>
                <w:szCs w:val="20"/>
                <w:u w:val="single"/>
                <w:lang w:val="en-ZA"/>
              </w:rPr>
              <w:t>HOTEL MASTINELL, CAVAS &amp; SPA 5*</w:t>
            </w:r>
          </w:p>
          <w:p>
            <w:pPr>
              <w:pStyle w:val="Normal"/>
              <w:widowControl w:val="false"/>
              <w:jc w:val="both"/>
              <w:rPr>
                <w:rFonts w:ascii="Calibri" w:hAnsi="Calibri" w:eastAsia="Times New Roman" w:cs="Calibri"/>
                <w:color w:val="000000"/>
                <w:sz w:val="20"/>
                <w:szCs w:val="20"/>
                <w:lang w:val="es-CL"/>
              </w:rPr>
            </w:pPr>
            <w:r>
              <w:rPr>
                <w:rFonts w:eastAsia="Times New Roman" w:cs="Calibri" w:ascii="Calibri" w:hAnsi="Calibri"/>
                <w:color w:val="000000"/>
                <w:sz w:val="20"/>
                <w:szCs w:val="20"/>
              </w:rPr>
              <w:t>Cava &amp; Hotel Mastinell Es Un Hotel de Cinco Estrellas UBICADO en Vilafranca del Penedès (Barcelona) 13 HABITACIONES EXCLUSIVAS, 6 HABITACIONES TOTALMENTE adaptables con Espacio para hasta 260 invitados, Espacio Gastronómico, bodega, terraza, jardines y piscina.. Su arquitectura única emula la forma sinuosa de botellas de cava en un estante de enredos y su techo presenta un mosaico que rinde homenaje a Antoni Gaudí</w:t>
            </w:r>
            <w:r>
              <w:rPr>
                <w:rFonts w:eastAsia="Times New Roman" w:cs="Calibri" w:ascii="Calibri" w:hAnsi="Calibri"/>
                <w:b/>
                <w:bCs/>
                <w:color w:val="000000"/>
                <w:sz w:val="20"/>
                <w:szCs w:val="20"/>
              </w:rPr>
              <w:t xml:space="preserve"> .</w:t>
            </w:r>
          </w:p>
          <w:p>
            <w:pPr>
              <w:pStyle w:val="Normal"/>
              <w:widowControl w:val="false"/>
              <w:jc w:val="both"/>
              <w:rPr>
                <w:rFonts w:ascii="Calibri" w:hAnsi="Calibri" w:eastAsia="Times New Roman" w:cs="Calibri"/>
                <w:color w:val="000000"/>
                <w:sz w:val="20"/>
                <w:szCs w:val="20"/>
                <w:lang w:val="es-CL"/>
              </w:rPr>
            </w:pPr>
            <w:r>
              <w:rPr>
                <w:rFonts w:eastAsia="Times New Roman" w:cs="Calibri" w:ascii="Calibri" w:hAnsi="Calibri"/>
                <w:color w:val="000000"/>
                <w:sz w:val="20"/>
                <w:szCs w:val="20"/>
                <w:lang w:val="es-CL"/>
              </w:rPr>
            </w:r>
          </w:p>
        </w:tc>
      </w:tr>
      <w:tr>
        <w:trPr>
          <w:trHeight w:val="26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osta Dorada</w:t>
            </w:r>
          </w:p>
        </w:tc>
        <w:tc>
          <w:tcPr>
            <w:tcW w:w="893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rPr>
            </w:pPr>
            <w:r>
              <w:rPr>
                <w:rFonts w:eastAsia="Times New Roman" w:cs="Calibri" w:ascii="Calibri" w:hAnsi="Calibri"/>
                <w:color w:val="000000"/>
                <w:sz w:val="20"/>
                <w:szCs w:val="20"/>
                <w:lang w:val="es-CL"/>
              </w:rPr>
              <w:t>Hotel Imperial Terraco ( Estadías resto del año)</w:t>
            </w:r>
          </w:p>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tel Le Meridien (Estadías de Julio y Agosto)</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 Región del Penedés, a menos de una hora de Barcelona encontramos esta bella región conocida por la riqueza de sus vinos y cavas. Además podemos encontrar paisajes increíbles, gastronomía de alta calidad y un sinfín de actividades que  nos llevarán a vivir una experiencia única.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Y a tan solo media hora de la región del Penedés encontramos las maravillosas playas de Tarragona donde disfrutar del Mar Mediterráneo donde disfrutar de sus aguas cálidas y cristalinas. Durante su estancia podrá visitar la ciudad romana de Tarragona, el pueblo medieval de Altafulla, la playa y Castillo de Tamarit, degustar ricos arroces y pescados en los mejores restaurantes frente al mar……</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1 LLEGADA A BARCELONA Y TRASLADO AL PENEDÉ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puerto, estación de tren o aeropuerto y traslado al hotel Mastinell (traslado aproximado de 45 minutos). Copa de bienvenida 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2. ESTANCIA EN EL HOTEL MASTINELL.</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durante su estancia podrá realizar las diferentes actividades que le ofrece la zona. Catas de vinos y Cavas, visitas a bodegas, talleres de cocina, rutas en bici, rutas a caballo, visita de viñedos en Segwa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3. ESTANCIA EN EL HOTEL MASTINELL.</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tiempo para disfrutar de las instalaciones del hotel o bien seguir realizando las actividades que se ofrecen en la zon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4. MASTINELL- HOTEL LE MERIDIEN RA (CALAFELL) O IMPERIAL TARRACO (TARRAGON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 la hora acordada salida en dirección hacia La Costa Dorada (traslado aproximado de 35 minutos). Llegada 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5. HOTEL LE MERIDIEN RA O IMPERIAL TARRACO</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día libre para disfrutar de las playas increíbles de la zon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6. HOTEL LE MERIDIEN RA O IMPERIAL TARRACO</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día libre para disfrutar de la playa o bien hacer una visita cultural de la ciudad de Tarragona considerada una de las ciudades mediterráneas más importantes durante la época de los Romanos conservando importantes monumentos como su anfiteatro roman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7. HOTEL LE MERIDIEN RA O IMPERIAL TARRACO.</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día libre para disfrutar de la playa o bien hacer una excursión muy interesante para conocer la zona del Priorat. Esta zona de interior está en medio de montañas impresionantes con paisajes únicos y repleto de pequeños pueblos auténticos y de bodegas antiguas del famoso vino del Priorat.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8. HOTELES Y REGRESO A BARCELON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 xml:space="preserve">Desayuno y traslado de regreso a Barcelona (traslado aproximado 50 minutos). El traslado se realiza bien al aeropuerto, puerto, estación del tren o bien a un hotel de Barcelona. Fin del viaje de nuestros servici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rPr>
        <w:t>La acomodación en Triple: los hoteles no suelen tener habitaciones con 3 camas, sino que la adición de una cama extra portable, rollaway.</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ultar políticas de cancelación.</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9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9/06/23/MT27</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23617LO MEJOR DE CATALUÑA "PREMIUM"</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89765816"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89765816"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9B3BBAD3-A45B-4F85-A2F8-F4E59C56BC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Pages>
  <Words>1217</Words>
  <Characters>6612</Characters>
  <CharactersWithSpaces>78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40:00Z</dcterms:created>
  <dc:creator>PROMOCIONES</dc:creator>
  <dc:description/>
  <dc:language>en-US</dc:language>
  <cp:lastModifiedBy>Michael Donoso</cp:lastModifiedBy>
  <cp:lastPrinted>2023-09-25T15:22:00Z</cp:lastPrinted>
  <dcterms:modified xsi:type="dcterms:W3CDTF">2023-09-25T15:22:00Z</dcterms:modified>
  <cp:revision>4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