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O MEJOR DE CATALUÑA “PREMIUM”</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Visitas: 2. Barcelona, 1. Girona, 2. Barcelon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RCELO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Barcelona (BCN) / Hotel/ Aeropuerto en servicio</w:t>
      </w:r>
      <w:r>
        <w:rPr>
          <w:rFonts w:cs="Calibri" w:cstheme="minorHAnsi"/>
          <w:b/>
          <w:bCs/>
          <w:sz w:val="20"/>
          <w:szCs w:val="20"/>
          <w:u w:val="single"/>
          <w:lang w:val="es-EC"/>
        </w:rPr>
        <w:t xml:space="preserve"> priv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5 noches en ESPAÑA, recorriendo: Barcelona, Girona, Figueras, Cadaques y Peratall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a todo el recorr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con guía local y/o excursiones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norámica de Barcelona, panorámica de Girona, Barcelona de Gaudí con entrada en Sagrada Familia y Parc Güel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Lugares relatados por guía acompañante (según itinerario): Comarca de la Garrotxa y Peratall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en turístico (Carrilet) en la zona de los volcanes de la Garrotx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museo casa Dalí en Figueres, Sagrada Familia, Parc Güel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audio individual</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99"/>
        <w:gridCol w:w="1501"/>
        <w:gridCol w:w="1539"/>
        <w:gridCol w:w="1520"/>
      </w:tblGrid>
      <w:tr>
        <w:trPr>
          <w:trHeight w:val="490" w:hRule="atLeast"/>
        </w:trPr>
        <w:tc>
          <w:tcPr>
            <w:tcW w:w="17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ALIDAS DESDE BARCELONA</w:t>
            </w:r>
          </w:p>
        </w:tc>
        <w:tc>
          <w:tcPr>
            <w:tcW w:w="1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INGLE</w:t>
            </w:r>
          </w:p>
        </w:tc>
        <w:tc>
          <w:tcPr>
            <w:tcW w:w="15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OBLE</w:t>
            </w:r>
          </w:p>
        </w:tc>
        <w:tc>
          <w:tcPr>
            <w:tcW w:w="15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TRIPLE</w:t>
            </w:r>
          </w:p>
        </w:tc>
      </w:tr>
      <w:tr>
        <w:trPr>
          <w:trHeight w:val="260" w:hRule="atLeast"/>
        </w:trPr>
        <w:tc>
          <w:tcPr>
            <w:tcW w:w="179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09 Mar. 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2.290</w:t>
            </w:r>
          </w:p>
        </w:tc>
        <w:tc>
          <w:tcPr>
            <w:tcW w:w="15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1.615</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1.588</w:t>
            </w:r>
          </w:p>
        </w:tc>
      </w:tr>
    </w:tbl>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Consulte por otras salidas 2023 &amp; 2024</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43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
        <w:gridCol w:w="3443"/>
      </w:tblGrid>
      <w:tr>
        <w:trPr>
          <w:trHeight w:val="310" w:hRule="atLeast"/>
        </w:trPr>
        <w:tc>
          <w:tcPr>
            <w:tcW w:w="4394" w:type="dxa"/>
            <w:gridSpan w:val="2"/>
            <w:tcBorders/>
            <w:shd w:color="000000" w:fill="FFFFFF"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HOTELES PREVISTOS O SIMILARES</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34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w:t>
            </w:r>
          </w:p>
        </w:tc>
      </w:tr>
      <w:tr>
        <w:trPr>
          <w:trHeight w:val="260" w:hRule="atLeast"/>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rcelona</w:t>
            </w:r>
          </w:p>
        </w:tc>
        <w:tc>
          <w:tcPr>
            <w:tcW w:w="34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ONARDO GRAN VIA</w:t>
            </w:r>
          </w:p>
        </w:tc>
      </w:tr>
      <w:tr>
        <w:trPr>
          <w:trHeight w:val="260" w:hRule="atLeast"/>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irona</w:t>
            </w:r>
          </w:p>
        </w:tc>
        <w:tc>
          <w:tcPr>
            <w:tcW w:w="34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DOUBLETREE BY HILTON GIRON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BARCELONA (MP)</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arcelona Traslado al hotel. Resto del día libre. Siempre que el horario de llegada de su vuelo lo permita, al final de la tarde se reunirá con su guía acompañante en la recepción del hotel. </w:t>
      </w:r>
      <w:r>
        <w:rPr>
          <w:rFonts w:eastAsia="Gulim" w:cs="Calibri" w:ascii="Calibri" w:hAnsi="Calibri" w:asciiTheme="minorHAnsi" w:cstheme="minorHAnsi" w:hAnsiTheme="minorHAnsi"/>
          <w:b/>
          <w:bCs/>
          <w:sz w:val="20"/>
          <w:szCs w:val="20"/>
        </w:rPr>
        <w:t>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BARCELONA  (MP)</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con guía local, de Barcelona. Empezaremos en Montjuic y recorreremos a pie el llamado “barrio Gótico”, donde encontramos algunos de los monumentos y lugares más emblemáticos de la capital. Decir Barcelona es decir la Rambla, el colorido y animado paseo que une la plaza de Cataluña con la plaza de Colón, cuenta con lugares destacados como son: el mercado de la Boqueria, el Liceu o la plaza Real. A finales del siglo XIX surge en Barcelona un nuevo concepto de urbanismo que se muestra en el Ensanche y nuevo estilo arquitectónico, llamado Modernisme, otra seña de identidad de la ciudad. Siempre estará ligado a la figura de Gaudí, dejando muestras de su creatividad en la famosa Casa Milá, el Parque Gu¨ell y la inacabada Sagrada Familia. El puerto, centro vibrante y cargado de vida, playas como la Barceloneta o el Camp Nou son también símbolos de Barcelon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y tarde libr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BARCELONA - VOLCANES DE LA GARROTXA - GIRONA (MP)</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provincia de Girona que está situada en el noroeste de la comunidad autónoma, cuenta con la mayor extensión de bosque de España, algunas de las playas más bellas del Mediterráneo, y la zona volcánica de la Garrotxa, que hoy recorreremos. Su nombre significa “tierra áspera, rota y de mal pisar”. El recorrido comienza en Santa Pau, su plaza mayor ha sido escenario de películas y anuncios, la estructura de sus calles en adarve nos recuerda el pasado medieval de la población. Seguimos hasta el Parque Natural de la Zona Volcánica de la Garrotxa que cuenta con más de 40 volcanes, y un interesante paisaje de fértiles valles de lava. El volcán del Croscat es uno de los más accesibles, gracias al recorrido que se hace en lo que hoy es un tren turístico, el Carrilet, que nos lleva hasta el corazón del mism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ras la experiencia salida hacia Besal. Uno de los pueblos más bellos de España, que cuenta con un interesante casco histórico presidido por el magnífico puente medieval, el recorrido por la antigua judería nos trasladará a otra época. y para terminar la jornada, visita de Girona con guía local. La capital de la provincia homónima nos recibe con las típicas casas de colores situadas a orillas del río Onyar. La ciudad cuenta con muchos atractivos para el visitante, que vamos a conocer acompañados de nuestra guía local, son entre otros: la catedral construida en la parte más alta de la ciudad medieval, en el Barrio Viejo amurallado (Barri Vell), donde también destacan las ruinas romanas de la fortaleza Força Vella, los jardines ornamentales bordean el Paseo Arqueológico, los antiguos baños árabes y la magnífica iglesia románica de San Feliu. La ciudad ha sido escenario de miles de películas y series, tal vez la más famosa en los últimos tiempos ha sido Juego de Tronos. Tiempo libre para disfrutar del ambiente de la ciudad.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GIRONA – RUTA DE DALÍ (FIGUERAS - CADAQUÉS) – PERATALLADA – BARCELONA (MP)</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Figueras, donde visitaremos la casa museo de Dalí. (entrada incluida) El controvertido y genial creador decidió ligar parte de sus obras a la localidad que le vio nacer, entrar en este espacio es entrar en el universo del artista. Continuamos el recorrido y la siguiente parada será Cadaqués, tranquila población de pescadores situada a los pies de las escarpadas montañas del Cap de Creus, el punto más oriental de España, cuyo caprichoso paisaje sirvió de inspiración a Dalí. El paseo por Cadaqués es una auténtica delicia, con sus casas blancas, estrechas y empinadas calles de piedra, calas de agua cristalina que rodean el pueblo considerado uno de los más bonitos de Europa. </w:t>
      </w:r>
      <w:r>
        <w:rPr>
          <w:rFonts w:eastAsia="Gulim" w:cs="Calibri" w:ascii="Calibri" w:hAnsi="Calibri" w:asciiTheme="minorHAnsi" w:cstheme="minorHAnsi" w:hAnsiTheme="minorHAnsi"/>
          <w:b/>
          <w:bCs/>
          <w:sz w:val="20"/>
          <w:szCs w:val="20"/>
        </w:rPr>
        <w:t>Almuerzo típico de estas tierras</w:t>
      </w:r>
      <w:r>
        <w:rPr>
          <w:rFonts w:eastAsia="Gulim" w:cs="Calibri" w:ascii="Calibri" w:hAnsi="Calibri" w:asciiTheme="minorHAnsi" w:cstheme="minorHAnsi" w:hAnsiTheme="minorHAnsi"/>
          <w:sz w:val="20"/>
          <w:szCs w:val="20"/>
        </w:rPr>
        <w:t xml:space="preserve">. De regreso a Barcelona paramos en una típica localidad de la Costa Brava, Peratallada, población asentada sobre roca de gres, ha sido declarada conjunto histórico - artístico, bien cultural de interés nacional y es uno de los núcleos más importantes de Catalunya en cuanto a arquitectura medieval se refiere. Conserva su antiguo aspecto feudal, con calles estrechas y tortuosas. Tras el paseo por la población salimos hacia Barcelona.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BARCELONA- RUTA DE GAUDÍ: (SAGRADA FAMILIA Y PARQUE GÜELL) (MP)</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conoceremos con guía local dos de las obras más importantes de Antoni Gaudí: la Sagrada Familia, y el Parque Gu¨ell, en el que se prestó atención a cada uno de los detalles, utilizando admirablemente los materiales que el lugar le ofrecía al arquitecto y estudiando muy detenidamente la topografía de la montaña en que se encuentra para conseguir una obra maestra que dañase lo menos posible a la naturaleza. Al no funcionar como proyecto inmobiliario, fue comprado por el Ayuntamiento de Barcelona para convertirlo en un parque público. Resto del día libre que puede aprovechar para pasear por el típico barrio de la Mercé o disfrutar de la amplia oferta cultural y de ocio que ofrece Barcelona. </w:t>
      </w:r>
      <w:r>
        <w:rPr>
          <w:rFonts w:eastAsia="Gulim" w:cs="Calibri" w:ascii="Calibri" w:hAnsi="Calibri" w:asciiTheme="minorHAnsi" w:cstheme="minorHAnsi" w:hAnsiTheme="minorHAnsi"/>
          <w:b/>
          <w:bCs/>
          <w:sz w:val="20"/>
          <w:szCs w:val="20"/>
        </w:rPr>
        <w:t>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BARCELONA - CIUDAD DE DESTIN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de traslado al aeropuerto para tomar el vuelo a su ciudad de destino. 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rPr>
        <w:t>La acomodación en Triple: los hoteles no suelen tener habitaciones con 3 camas, sino que la adición de una cama extra portable, rollaway.</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ultar políticas de cancelación.</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3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9/06/23/MT27</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23617LO MEJOR DE CATALUÑA "PREMIUM"</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89765816"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9765816"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165848F9-E64D-4C5E-8B2E-9EB33830B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608</Words>
  <Characters>8845</Characters>
  <CharactersWithSpaces>104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0:00Z</dcterms:created>
  <dc:creator>PROMOCIONES</dc:creator>
  <dc:description/>
  <dc:language>en-US</dc:language>
  <cp:lastModifiedBy>Michael Donoso</cp:lastModifiedBy>
  <cp:lastPrinted>2021-05-07T18:08:00Z</cp:lastPrinted>
  <dcterms:modified xsi:type="dcterms:W3CDTF">2023-09-25T14:19:00Z</dcterms:modified>
  <cp:revision>1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