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BARCELONA, EXPERIENCIA LOCAL </w:t>
      </w:r>
      <w:r>
        <w:rPr>
          <w:rFonts w:cs="Calibri" w:ascii="Calibri" w:hAnsi="Calibri" w:asciiTheme="minorHAnsi" w:cstheme="minorHAnsi" w:hAnsiTheme="minorHAnsi"/>
          <w:b/>
          <w:bCs/>
          <w:color w:val="002060"/>
          <w:sz w:val="48"/>
          <w:szCs w:val="48"/>
          <w:lang w:val="es-CL"/>
        </w:rPr>
        <w:t>“PREMIUM”</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Visitas: Barcelon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RCELO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privado de llegada y salida desde el aeropuerto, puerto o estación de tren</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noches de alojamiento en apartamentos MAJESTIC RESIDENCE. Sólo alojamien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privado con gente local</w:t>
      </w:r>
    </w:p>
    <w:p>
      <w:pPr>
        <w:pStyle w:val="ListParagraph"/>
        <w:numPr>
          <w:ilvl w:val="0"/>
          <w:numId w:val="3"/>
        </w:numPr>
        <w:spacing w:before="0" w:after="0"/>
        <w:jc w:val="both"/>
        <w:rPr>
          <w:rFonts w:ascii="Calibri" w:hAnsi="Calibri" w:cs="Calibri" w:asciiTheme="minorHAnsi" w:cstheme="minorHAnsi" w:hAnsiTheme="minorHAnsi"/>
          <w:sz w:val="20"/>
          <w:szCs w:val="20"/>
          <w:lang w:val="pt-PT"/>
        </w:rPr>
      </w:pPr>
      <w:r>
        <w:rPr>
          <w:rFonts w:cs="Calibri" w:cstheme="minorHAnsi"/>
          <w:sz w:val="20"/>
          <w:szCs w:val="20"/>
          <w:lang w:val="pt-PT"/>
        </w:rPr>
        <w:t>Alquiler de Bicicleta por 4 hor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3 pinchos y 3 bebidas (cerveza, vino, agua o refresto)c en tres bares diferentes.</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No incluye tasa turística, pago directo en hotel.</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EUROS: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1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60"/>
        <w:gridCol w:w="1500"/>
      </w:tblGrid>
      <w:tr>
        <w:trPr>
          <w:trHeight w:val="490" w:hRule="atLeast"/>
        </w:trPr>
        <w:tc>
          <w:tcPr>
            <w:tcW w:w="26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ALIDAS DESDE BARCELONA</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OBLE</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nero a  Diciembre 2024</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rPr>
            </w:pPr>
            <w:r>
              <w:rPr>
                <w:rFonts w:eastAsia="Times New Roman" w:cs="Calibri" w:ascii="Calibri" w:hAnsi="Calibri"/>
                <w:sz w:val="20"/>
                <w:szCs w:val="20"/>
              </w:rPr>
              <w:t>EUR 1.050</w:t>
            </w:r>
          </w:p>
        </w:tc>
      </w:tr>
    </w:tbl>
    <w:p>
      <w:pPr>
        <w:pStyle w:val="Normal"/>
        <w:jc w:val="center"/>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Tarifas mínimo 2 persona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103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7"/>
        <w:gridCol w:w="8930"/>
      </w:tblGrid>
      <w:tr>
        <w:trPr>
          <w:trHeight w:val="310" w:hRule="atLeast"/>
        </w:trPr>
        <w:tc>
          <w:tcPr>
            <w:tcW w:w="10347" w:type="dxa"/>
            <w:gridSpan w:val="2"/>
            <w:tcBorders/>
            <w:shd w:color="000000" w:fill="FFFFFF"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HOTELES PREVISTOS O SIMILARES</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893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w:t>
            </w:r>
          </w:p>
        </w:tc>
      </w:tr>
      <w:tr>
        <w:trPr>
          <w:trHeight w:val="26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es-CL"/>
              </w:rPr>
            </w:pPr>
            <w:r>
              <w:rPr>
                <w:rFonts w:eastAsia="Times New Roman" w:cs="Calibri" w:ascii="Calibri" w:hAnsi="Calibri"/>
                <w:b/>
                <w:bCs/>
                <w:color w:val="000000"/>
                <w:sz w:val="18"/>
                <w:szCs w:val="18"/>
              </w:rPr>
              <w:t>APARTAMENTOS RESIDENCES MAJESTIC PASEO DE GRACIA</w:t>
            </w:r>
          </w:p>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8930"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t>Majestic Residence es un innovador concepto de alojamiento que combina el apartamento de máxima calidad con los valores de tradición hotelera de Majestic Hotel &amp; Spa Barcelona.</w:t>
            </w:r>
          </w:p>
          <w:p>
            <w:pPr>
              <w:pStyle w:val="Normal"/>
              <w:widowControl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br/>
              <w:t>Ubicado en el número 69 de Paseo de Gracia, la avenida más exclusiva y sofisticada del centro de Barcelona, justo enfrente al Majestic Hotel &amp; Spa, Majestic Residence ofrece 28 apartamentos de una, dos e incluso cuatro habitaciones para disfrutar de un confort a medida.</w:t>
            </w:r>
          </w:p>
          <w:p>
            <w:pPr>
              <w:pStyle w:val="Normal"/>
              <w:widowControl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br/>
              <w:t>Majestic Residence se complementa con un servicio 24 horas y todo el equipamiento necesario para disfrutar de una estancia de ensueño, rodeado de las mejores boutiques, joyerías y emblemáticas obras de Gaudí; La Pedrera y la Casa Batlló.</w:t>
            </w:r>
          </w:p>
          <w:p>
            <w:pPr>
              <w:pStyle w:val="Normal"/>
              <w:widowControl w:val="false"/>
              <w:jc w:val="both"/>
              <w:rPr>
                <w:rFonts w:ascii="Calibri" w:hAnsi="Calibri" w:eastAsia="Times New Roman" w:cs="Calibri"/>
                <w:color w:val="000000"/>
                <w:sz w:val="20"/>
                <w:szCs w:val="20"/>
                <w:lang w:val="es-CL"/>
              </w:rPr>
            </w:pPr>
            <w:r>
              <w:rPr>
                <w:rFonts w:eastAsia="Times New Roman" w:cs="Calibri" w:ascii="Calibri" w:hAnsi="Calibri"/>
                <w:color w:val="000000"/>
                <w:sz w:val="20"/>
                <w:szCs w:val="20"/>
              </w:rPr>
              <w:br/>
              <w:t>Todas las comodidades del propio hogar más el servicio exquisito de Majestic Hotel Group.</w:t>
            </w:r>
          </w:p>
          <w:p>
            <w:pPr>
              <w:pStyle w:val="Normal"/>
              <w:widowControl w:val="false"/>
              <w:jc w:val="both"/>
              <w:rPr>
                <w:rFonts w:ascii="Calibri" w:hAnsi="Calibri" w:eastAsia="Times New Roman" w:cs="Calibri"/>
                <w:color w:val="000000"/>
                <w:sz w:val="20"/>
                <w:szCs w:val="20"/>
                <w:lang w:val="es-CL"/>
              </w:rPr>
            </w:pPr>
            <w:r>
              <w:rPr>
                <w:rFonts w:eastAsia="Times New Roman" w:cs="Calibri" w:ascii="Calibri" w:hAnsi="Calibri"/>
                <w:color w:val="000000"/>
                <w:sz w:val="20"/>
                <w:szCs w:val="20"/>
                <w:lang w:val="es-CL"/>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tendencias de los turistas después de la “nueva normalidad” habrán cambiado. Nuestros pasajeros buscarán casas con piscina privada, hoteles pequeños con menos de 10 habitaciones y que ofrezcan servicios muy personalizados y con poco contacto con personal del hotel o con otros clientes.. A la vez querrán descubrir las ciudades de una manera más tranquila,, en privado y viviendo experiencia de la mano de gente local.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Les ofrecemos una combinación perfect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Residences/Hotel Majestic+ tour privado con un local que les hará descubrir la ciudad de una manera muy especial y con los ojos de una persona que  no es guía sino un ciudadano más y que será una experiencia únic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 xml:space="preserve">DIA 1 LLEGADA A BARCELON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puerto, estación de tren o aeropuerto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2. BARCELON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sz w:val="20"/>
          <w:szCs w:val="20"/>
          <w:lang w:val="en-ZA"/>
        </w:rPr>
        <w:t xml:space="preserve">Les proponemos un tour muy especial en Barcelona. Esto es a modo de ejemplo ya que este tipo de turismo lo podrán hacer en cualquier ciudad de España.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Haremos un tour acompañados de un local de la ciudad, callejeando por el barrio del Borne, entraremos en mercados fuera de los turísticos, haremos un recorrido en bicicleta por el parque de la Ciudadela y la  playa de la Marbella, nos tomaremos unas tapas en un chiringuito de la playa, un día inolvidable que nunca olvidará…..</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3. BARCELON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tiempo para disfrutar de las instalaciones del hotel o bien seguir realizando las actividades que se ofrecen en la zon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DIA 4. SALIDA BARCELON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y traslado. El traslado se realiza bien al aeropuerto, puerto o estación del tren.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rPr>
        <w:t>La acomodación en Triple: los hoteles no suelen tener habitaciones con 3 camas, sino que la adición de una cama extra portable, rollaway.</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ultar políticas de cancelación.</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9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9/06/23/MT27</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23617LO MEJOR DE CATALUÑA "PREMIUM"</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89765816"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9765816"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A360DDD-4333-4C06-956E-C44ED8A6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74</Words>
  <Characters>5870</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7:00Z</dcterms:created>
  <dc:creator>PROMOCIONES</dc:creator>
  <dc:description/>
  <dc:language>en-US</dc:language>
  <cp:lastModifiedBy>Michael Donoso</cp:lastModifiedBy>
  <cp:lastPrinted>2021-05-07T18:08:00Z</cp:lastPrinted>
  <dcterms:modified xsi:type="dcterms:W3CDTF">2023-09-25T14:03: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