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ascii="Calibri" w:hAnsi="Calibri" w:asciiTheme="minorHAnsi" w:cstheme="minorHAnsi" w:hAnsiTheme="minorHAnsi"/>
          <w:b/>
          <w:bCs/>
          <w:color w:val="002060"/>
          <w:sz w:val="56"/>
          <w:szCs w:val="56"/>
          <w:lang w:val="es-CL"/>
        </w:rPr>
        <w:t xml:space="preserve">SHOSHOLOZA PILANESBERG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JOHANNESBURGO- PILANESBERG-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Johannesburgo y Ciudad del Cabo, en los hoteles previstos o similar.</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2 noches de alojamiento en </w:t>
      </w:r>
      <w:r>
        <w:rPr>
          <w:rFonts w:eastAsia="Gulim" w:cs="Calibri" w:cstheme="minorHAnsi"/>
          <w:b/>
          <w:bCs/>
          <w:sz w:val="20"/>
          <w:szCs w:val="20"/>
          <w:lang w:val="es-CL"/>
        </w:rPr>
        <w:t xml:space="preserve">Pilanesberg </w:t>
      </w:r>
      <w:r>
        <w:rPr>
          <w:rFonts w:eastAsia="Gulim" w:cs="Calibri" w:cstheme="minorHAnsi"/>
          <w:sz w:val="20"/>
          <w:szCs w:val="20"/>
          <w:lang w:val="es-CL"/>
        </w:rPr>
        <w:t>con régimen de Pensión Completa (sin bebidas) según itinerari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4 safaris fotográficos en Pilanesberg</w:t>
      </w:r>
      <w:r>
        <w:rPr>
          <w:rFonts w:eastAsia="Gulim" w:cs="Calibri" w:cstheme="minorHAnsi"/>
          <w:sz w:val="20"/>
          <w:szCs w:val="20"/>
          <w:lang w:val="es-CL"/>
        </w:rPr>
        <w:t xml:space="preserve"> en CAMIÓN 4x4 del Lodge de uso compartido (capacidad para 20 personas) y con guía de habla hispana.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220"/>
        <w:gridCol w:w="1500"/>
        <w:gridCol w:w="1180"/>
        <w:gridCol w:w="1241"/>
        <w:gridCol w:w="1159"/>
      </w:tblGrid>
      <w:tr>
        <w:trPr>
          <w:trHeight w:val="570" w:hRule="atLeast"/>
        </w:trPr>
        <w:tc>
          <w:tcPr>
            <w:tcW w:w="14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4-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5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35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67 </w:t>
            </w:r>
          </w:p>
        </w:tc>
      </w:tr>
      <w:tr>
        <w:trPr>
          <w:trHeight w:val="276"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5-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8-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305</w:t>
            </w:r>
            <w:r>
              <w:rPr>
                <w:rFonts w:eastAsia="Times New Roman" w:cs="Calibri" w:ascii="Calibri" w:hAnsi="Calibri"/>
                <w:sz w:val="20"/>
                <w:szCs w:val="20"/>
                <w:lang w:val="es-CL" w:eastAsia="es-CL"/>
              </w:rPr>
              <w:t xml:space="preserve">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52 </w:t>
            </w:r>
          </w:p>
        </w:tc>
      </w:tr>
      <w:tr>
        <w:trPr>
          <w:trHeight w:val="276"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9-2024</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5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35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67 </w:t>
            </w:r>
          </w:p>
        </w:tc>
      </w:tr>
    </w:tbl>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16 Dic 2023 hasta el 15 de enero de 2024), 09 al 14 Abril,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Navidad y Año Nuevo (16 Dic al 15 Enero 2024) y 09 al 14 Abril se aplicará un suplemento aprox USD 40.- por persona por salida.</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0"/>
        <w:gridCol w:w="1219"/>
        <w:gridCol w:w="3959"/>
      </w:tblGrid>
      <w:tr>
        <w:trPr>
          <w:trHeight w:val="276" w:hRule="atLeast"/>
        </w:trPr>
        <w:tc>
          <w:tcPr>
            <w:tcW w:w="14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9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y 4*)</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95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daba</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ilanesberg</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395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kubung / Kwa Maritane</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395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Cresta Grande / Fountains / Anew Greenpoint</w:t>
            </w:r>
          </w:p>
        </w:tc>
      </w:tr>
    </w:tbl>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highlight w:val="yellow"/>
          <w:lang w:val="es-CL"/>
        </w:rPr>
        <w:t>OPCIONALES (no incluidos en valor programa)</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alores p/p en USD en servicio regular sujetos a cambio sin previo aviso.</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ínimo 2 personas</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2"/>
        <w:gridCol w:w="4570"/>
        <w:gridCol w:w="1842"/>
        <w:gridCol w:w="1701"/>
      </w:tblGrid>
      <w:tr>
        <w:trPr>
          <w:trHeight w:val="552" w:hRule="atLeast"/>
        </w:trPr>
        <w:tc>
          <w:tcPr>
            <w:tcW w:w="16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5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OUR/EXCURSIÓN</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REGULARES</w:t>
            </w:r>
          </w:p>
        </w:tc>
      </w:tr>
      <w:tr>
        <w:trPr>
          <w:trHeight w:val="348" w:hRule="atLeast"/>
        </w:trPr>
        <w:tc>
          <w:tcPr>
            <w:tcW w:w="1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JOHANNESBURG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14h00 - MEDIO DIA A SOWET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7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Lunes </w:t>
            </w:r>
          </w:p>
        </w:tc>
      </w:tr>
      <w:tr>
        <w:trPr>
          <w:trHeight w:val="300" w:hRule="atLeast"/>
        </w:trPr>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UIDAD DEL CAB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ABO DE BUENA ESPERANZA DE DIA COMPLET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28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BO DE BUENA ESPERANZA DE DIA COMPLET</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2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31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ITY TOUR DE CIUDAD DEL CABO + VIÑEDOS DEL CAB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0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ITY TOUR DE CIUDAD DEL CABO + VIÑEDOS DEL CABO - 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EXCURSIÓN DEL HERMANUS – (Julio a noviembre) Salida Regular en español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4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00"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xml:space="preserve"> </w:t>
            </w:r>
            <w:r>
              <w:rPr>
                <w:rFonts w:eastAsia="Times New Roman" w:cs="Calibri" w:ascii="Calibri" w:hAnsi="Calibri"/>
                <w:sz w:val="20"/>
                <w:szCs w:val="20"/>
                <w:lang w:val="en-US" w:eastAsia="es-CL"/>
              </w:rPr>
              <w:t xml:space="preserve">EXCURSIÓN - WHITE SHARK PROJECTS (OPTION B) - </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Salida Regular en Inglés.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9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Diarios  </w:t>
            </w:r>
          </w:p>
        </w:tc>
      </w:tr>
    </w:tbl>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SHOSHOLOZA PILANESBER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s (llegada a Johannesburgo):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unes): JOHANNESBUR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Johannesburgo y traslado al hotel con guía/conductor de habla castellana. Resto de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xcursión regular de medio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NO incluye las entradas a monumentos o muse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JOHANNESBURGO - PARQUE NACIONAL DE PILANESBERG.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traslado al hotel con guía/conductor de habla castellana hacia el </w:t>
      </w:r>
      <w:r>
        <w:rPr>
          <w:rFonts w:eastAsia="Gulim" w:cs="Calibri" w:ascii="Calibri" w:hAnsi="Calibri" w:asciiTheme="minorHAnsi" w:cstheme="minorHAnsi" w:hAnsiTheme="minorHAnsi"/>
          <w:b/>
          <w:bCs/>
          <w:sz w:val="20"/>
          <w:szCs w:val="20"/>
        </w:rPr>
        <w:t>Parque Nacional de Pilanesberg</w:t>
      </w:r>
      <w:r>
        <w:rPr>
          <w:rFonts w:eastAsia="Gulim" w:cs="Calibri" w:ascii="Calibri" w:hAnsi="Calibri" w:asciiTheme="minorHAnsi" w:cstheme="minorHAnsi" w:hAnsiTheme="minorHAnsi"/>
          <w:sz w:val="20"/>
          <w:szCs w:val="20"/>
        </w:rPr>
        <w:t xml:space="preserve">, situado a tan solo 2.5 horas de la Ciudad. Llegada al Lodge y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salida de safari fotográfico por el Parque Nacional de Pilanesberg en busca de los Cinco Grandes en vehículo 4x4 abierto con guía de habla CASTELLANA. Regreso al lodge tras el safa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PARQUE NACIONAL DE PILANESBER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de safari fotográfico al amanecer en vehículo 4x4 abierto con guía de habla CASTELLANA. Regreso al lodge para tomar el desayuno. Resto de la mañana libre para disfrutar de las instalaciones del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SUGERENCIA PARA REALIZAR EN DESTINO</w:t>
      </w:r>
      <w:r>
        <w:rPr>
          <w:rFonts w:eastAsia="Gulim" w:cs="Calibri" w:ascii="Calibri" w:hAnsi="Calibri" w:asciiTheme="minorHAnsi" w:cstheme="minorHAnsi" w:hAnsiTheme="minorHAnsi"/>
          <w:sz w:val="20"/>
          <w:szCs w:val="20"/>
        </w:rPr>
        <w:t xml:space="preserve"> (no incluido en valor progra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con servicio de shuttle con conductor de habla inglesa a Sun City si desea explorar este destino que ofrece entretenimiento de Casino, restaurantes, campo de golf y otras atracciones más. El costo del traslado es de aprox ZAR 110.00 por persona y trayecto, de pago directo en el lodg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incluido en el lodge</w:t>
      </w:r>
      <w:r>
        <w:rPr>
          <w:rFonts w:eastAsia="Gulim" w:cs="Calibri" w:ascii="Calibri" w:hAnsi="Calibri" w:asciiTheme="minorHAnsi" w:cstheme="minorHAnsi" w:hAnsiTheme="minorHAnsi"/>
          <w:sz w:val="20"/>
          <w:szCs w:val="20"/>
        </w:rPr>
        <w:t xml:space="preserve">.  Por la tarde, salida de safari fotográfico por el Parque Nacional de Pilanesberg en vehículo 4x4 abierto con guía de habla CASTELLANA. Regreso al lodge tras el safa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PARQUE NACIONAL DE PILANESBERG – JOHANNESBURGO - CIUDAD DEL CAB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fotográfico al amanecer en vehículo 4x4 abierto con guía de habla CASTELLANA. Regreso al lodge para tomar el desayuno. A la hora indicada, </w:t>
      </w:r>
      <w:r>
        <w:rPr>
          <w:rFonts w:eastAsia="Gulim" w:cs="Calibri" w:ascii="Calibri" w:hAnsi="Calibri" w:asciiTheme="minorHAnsi" w:cstheme="minorHAnsi" w:hAnsiTheme="minorHAnsi"/>
          <w:b/>
          <w:bCs/>
          <w:sz w:val="20"/>
          <w:szCs w:val="20"/>
        </w:rPr>
        <w:t>traslado por carretera de regreso a Johannesburgo</w:t>
      </w:r>
      <w:r>
        <w:rPr>
          <w:rFonts w:eastAsia="Gulim" w:cs="Calibri" w:ascii="Calibri" w:hAnsi="Calibri" w:asciiTheme="minorHAnsi" w:cstheme="minorHAnsi" w:hAnsiTheme="minorHAnsi"/>
          <w:sz w:val="20"/>
          <w:szCs w:val="20"/>
        </w:rPr>
        <w:t xml:space="preserve"> con guía/conductor de habla CASTELLANA. Traslado al aeropuerto y salida hacia Ciudad del Cabo </w:t>
      </w:r>
      <w:r>
        <w:rPr>
          <w:rFonts w:eastAsia="Gulim" w:cs="Calibri" w:ascii="Calibri" w:hAnsi="Calibri" w:asciiTheme="minorHAnsi" w:cstheme="minorHAnsi" w:hAnsiTheme="minorHAnsi"/>
          <w:b/>
          <w:bCs/>
          <w:sz w:val="20"/>
          <w:szCs w:val="20"/>
          <w:highlight w:val="yellow"/>
        </w:rPr>
        <w:t>(vuelo NO incluido),</w:t>
      </w:r>
      <w:r>
        <w:rPr>
          <w:rFonts w:eastAsia="Gulim" w:cs="Calibri" w:ascii="Calibri" w:hAnsi="Calibri" w:asciiTheme="minorHAnsi" w:cstheme="minorHAnsi" w:hAnsiTheme="minorHAnsi"/>
          <w:sz w:val="20"/>
          <w:szCs w:val="20"/>
        </w:rPr>
        <w:t xml:space="preserve"> la hora de salida desde el Aeropuerto Internacional O. R. Tambo de Johannesburgo – ORTIA tiene que ser a partir de las 16.30hrs). Llegada y traslado al hotel con guía/conductor de habla castellana.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xcursión de día completo de la Península - Llegaremos hasta el Cabo de Buena Esperanza, visitando por el camino la Isla de las Focas y una colonia de pingüinos. Almuerzo en un Restaurante local. Por la tarde regreso a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CIUDAD DEL CAB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xcursión de día completo “Combo” – Visitará la Ciudad Madre, el conocido barrio “Bo Kaap” y sus Museos, así como una de las Bodegas más antiguas de Sudáfrica donde realizará una Cata de Vinos. Almuerzo en un Restaurante local. Por la tarde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CIUDAD DEL CABO - TRASLADO AL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La habitación debe dejarse a las 10.00AM. A la hora indicada, traslado al aeropuerto Internacional de Ciudad del Cabo para embarcar en vuelo de salida (no inclui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16 de Diciembre de 2023 hasta el 15 de enero de 2024), 09 al 14 Abril,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LÍTICAS DE CANCELACIÓN </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o aplica para Botswana)</w:t>
      </w:r>
    </w:p>
    <w:tbl>
      <w:tblPr>
        <w:tblW w:w="74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25"/>
        <w:gridCol w:w="2904"/>
        <w:gridCol w:w="236"/>
      </w:tblGrid>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48- 41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5%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40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tabs>
                <w:tab w:val="clear" w:pos="708"/>
                <w:tab w:val="left" w:pos="-426" w:leader="none"/>
              </w:tabs>
              <w:ind w:righ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OLÍTICAS DE CANCELACIÓN “BOTSWANA”</w:t>
            </w:r>
          </w:p>
        </w:tc>
        <w:tc>
          <w:tcPr>
            <w:tcW w:w="2904"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236"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97- 53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52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KOB/31/08/20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5EAEA-8E15-4D62-93AF-11BAC3A5B4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2522</Words>
  <Characters>13873</Characters>
  <CharactersWithSpaces>163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48:00Z</dcterms:created>
  <dc:creator>PROMOCIONES</dc:creator>
  <dc:description/>
  <dc:language>en-US</dc:language>
  <cp:lastModifiedBy>Michael Donoso</cp:lastModifiedBy>
  <cp:lastPrinted>2021-05-07T18:08:00Z</cp:lastPrinted>
  <dcterms:modified xsi:type="dcterms:W3CDTF">2023-09-14T13:07: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