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pt-PT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pt-PT"/>
        </w:rPr>
        <w:t>ITALIA DEI FIORI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Cs w:val="32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pt-PT"/>
        </w:rPr>
        <w:t xml:space="preserve">Visitas: Milan.Venecia. Florencia.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Rom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9 DÍAS / 8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  <w:lang w:val="es-CL"/>
        </w:rPr>
        <w:t>SALIDAS REGULARES SÁBADO o MART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Estancia régimen de alojamiento y desayuno buffe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5 medias pensiones (2cenas y 3 almuerzos). 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Una de las cenas es “especial con música” en el Rte. Termas del Coliseo en Ro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Traslados de llegada y salid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Bus de lujo durante todo el recorrid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Guía acompañante profesional durante todo el recorrido en bus, independientemente del número de pasajero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Visitas panorámicas con guía local en Florencia, Roma y multitud de visitas con nuestro guía corre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Crucero por el Lago Garda (Abril a Octubr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Barco en Venecia con crucero por las islas de la lagu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Paseo por el barrio del Trastévere en Rom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Seguro turístico loc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asas de estancia.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EUR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1161"/>
        <w:gridCol w:w="1160"/>
        <w:gridCol w:w="1159"/>
        <w:gridCol w:w="1221"/>
      </w:tblGrid>
      <w:tr>
        <w:trPr>
          <w:trHeight w:val="288" w:hRule="atLeast"/>
        </w:trPr>
        <w:tc>
          <w:tcPr>
            <w:tcW w:w="2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corrido</w:t>
            </w:r>
          </w:p>
        </w:tc>
        <w:tc>
          <w:tcPr>
            <w:tcW w:w="232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. Alta</w:t>
            </w:r>
          </w:p>
        </w:tc>
        <w:tc>
          <w:tcPr>
            <w:tcW w:w="238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. Baja</w:t>
            </w:r>
          </w:p>
        </w:tc>
      </w:tr>
      <w:tr>
        <w:trPr>
          <w:trHeight w:val="276" w:hRule="atLeast"/>
        </w:trPr>
        <w:tc>
          <w:tcPr>
            <w:tcW w:w="2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1161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60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  <w:tc>
          <w:tcPr>
            <w:tcW w:w="1159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21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Recorrido Milan/Rom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50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ervicios Valor Añadid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 mínimo 2 P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Servicios Valor Añadi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Si quiere llevar todo preparado de antemano, además de lo detallado en el itinerario, les proponemos adicionalmente inclu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bookmarkStart w:id="0" w:name="_Hlk109903935"/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. Paseo en góndola con música en Venecia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. Visita a la Iglesia de la Santa Croce y piazzale Michelangelo en Florenc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. Visita a la Roma Barro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. Museos Vaticanos en Ro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bookmarkStart w:id="1" w:name="_Hlk109903935"/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. Visita día completo a Nápoles y Capri </w:t>
      </w:r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SALIDAS PREVISTAS 2024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br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4"/>
          <w:szCs w:val="14"/>
        </w:rPr>
        <w:t xml:space="preserve"> </w:t>
      </w:r>
      <w:r>
        <w:rPr>
          <w:rFonts w:cs="Calibri" w:ascii="Calibri" w:hAnsi="Calibri"/>
          <w:sz w:val="18"/>
          <w:szCs w:val="18"/>
        </w:rPr>
        <w:t>20, 27, 30*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ay </w:t>
      </w:r>
      <w:r>
        <w:rPr>
          <w:rFonts w:cs="Calibri" w:ascii="Calibri" w:hAnsi="Calibri"/>
          <w:bCs/>
          <w:sz w:val="18"/>
          <w:szCs w:val="18"/>
        </w:rPr>
        <w:t>04, 07*, 11, 14*, 18, 21*, 25, 28*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un  </w:t>
      </w:r>
      <w:r>
        <w:rPr>
          <w:rFonts w:cs="Calibri" w:ascii="Calibri" w:hAnsi="Calibri"/>
          <w:bCs/>
          <w:sz w:val="14"/>
          <w:szCs w:val="14"/>
        </w:rPr>
        <w:t xml:space="preserve"> </w:t>
      </w:r>
      <w:r>
        <w:rPr>
          <w:rFonts w:cs="Calibri" w:ascii="Calibri" w:hAnsi="Calibri"/>
          <w:sz w:val="18"/>
          <w:szCs w:val="18"/>
        </w:rPr>
        <w:t>01, 04*, 08, 11*, 15, 18*, 22, 25*, 29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ul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4"/>
          <w:szCs w:val="14"/>
        </w:rPr>
        <w:t xml:space="preserve"> </w:t>
      </w:r>
      <w:r>
        <w:rPr>
          <w:rFonts w:cs="Calibri" w:ascii="Calibri" w:hAnsi="Calibri"/>
          <w:sz w:val="18"/>
          <w:szCs w:val="18"/>
        </w:rPr>
        <w:t>02*, 06, 09*, 13, 16*, 20, 27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Ago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Cs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03, 10, 17, 24, 31 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Sep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  03*, 07, 10*, 14, 17*, 21, 24*, 28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Oct  </w:t>
      </w:r>
      <w:r>
        <w:rPr>
          <w:rFonts w:cs="Calibri" w:ascii="Calibri" w:hAnsi="Calibri"/>
          <w:sz w:val="18"/>
          <w:szCs w:val="18"/>
          <w:lang w:val="en-US"/>
        </w:rPr>
        <w:t xml:space="preserve"> 01*, 05, 08*, 12, 15*, 19, 22*, </w:t>
      </w:r>
      <w:r>
        <w:rPr>
          <w:rFonts w:cs="Calibri" w:ascii="Calibri" w:hAnsi="Calibri"/>
          <w:b/>
          <w:bCs/>
          <w:color w:val="FF0000"/>
          <w:sz w:val="18"/>
          <w:szCs w:val="18"/>
          <w:lang w:val="en-US"/>
        </w:rPr>
        <w:t>26</w:t>
      </w:r>
    </w:p>
    <w:p>
      <w:pPr>
        <w:pStyle w:val="Normal"/>
        <w:rPr>
          <w:rFonts w:ascii="Calibri" w:hAnsi="Calibri" w:cs="Calibri"/>
          <w:b/>
          <w:b/>
          <w:bCs/>
          <w:color w:val="FF3366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Nov </w:t>
      </w:r>
      <w:r>
        <w:rPr>
          <w:rFonts w:cs="Calibri" w:ascii="Calibri" w:hAnsi="Calibri"/>
          <w:b/>
          <w:bCs/>
          <w:color w:val="FF0000"/>
          <w:sz w:val="18"/>
          <w:szCs w:val="18"/>
          <w:lang w:val="en-US"/>
        </w:rPr>
        <w:t xml:space="preserve"> 02, 09, 16, 23, 30</w:t>
      </w:r>
    </w:p>
    <w:p>
      <w:pPr>
        <w:pStyle w:val="Normal"/>
        <w:rPr>
          <w:rFonts w:ascii="Calibri" w:hAnsi="Calibri" w:cs="Calibri"/>
          <w:b/>
          <w:b/>
          <w:bCs/>
          <w:color w:val="FF3366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Dic    </w:t>
      </w:r>
      <w:r>
        <w:rPr>
          <w:rFonts w:cs="Calibri" w:ascii="Calibri" w:hAnsi="Calibri"/>
          <w:b/>
          <w:bCs/>
          <w:color w:val="FF0000"/>
          <w:sz w:val="18"/>
          <w:szCs w:val="18"/>
          <w:lang w:val="en-US"/>
        </w:rPr>
        <w:t>14, 21, 28</w:t>
      </w:r>
    </w:p>
    <w:p>
      <w:pPr>
        <w:pStyle w:val="Normal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Title"/>
        <w:spacing w:before="240" w:after="0"/>
        <w:jc w:val="left"/>
        <w:rPr/>
      </w:pPr>
      <w:r>
        <w:rPr/>
        <w:t>20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ne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11, 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eb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08, 22</w:t>
      </w:r>
    </w:p>
    <w:p>
      <w:pPr>
        <w:pStyle w:val="Normal"/>
        <w:rPr>
          <w:rFonts w:ascii="Calibri" w:hAnsi="Calibri" w:eastAsia="BradleyHandITC" w:cs="Calibri"/>
          <w:sz w:val="18"/>
          <w:szCs w:val="18"/>
        </w:rPr>
      </w:pPr>
      <w:r>
        <w:rPr>
          <w:rFonts w:eastAsia="BradleyHandITC" w:cs="Calibri" w:ascii="Calibri" w:hAnsi="Calibri"/>
          <w:b/>
          <w:color w:val="000000"/>
          <w:sz w:val="18"/>
          <w:szCs w:val="18"/>
        </w:rPr>
        <w:t xml:space="preserve">Mar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01, 08, 15, </w:t>
      </w:r>
      <w:r>
        <w:rPr>
          <w:rFonts w:cs="Calibri" w:ascii="Calibri" w:hAnsi="Calibri"/>
          <w:sz w:val="18"/>
          <w:szCs w:val="18"/>
        </w:rPr>
        <w:t>22, 29</w:t>
      </w:r>
    </w:p>
    <w:p>
      <w:pPr>
        <w:pStyle w:val="Normal"/>
        <w:rPr>
          <w:rFonts w:ascii="Calibri" w:hAnsi="Calibri" w:eastAsia="BradleyHandITC" w:cs="Calibri"/>
          <w:sz w:val="18"/>
          <w:szCs w:val="18"/>
        </w:rPr>
      </w:pPr>
      <w:r>
        <w:rPr>
          <w:rFonts w:eastAsia="BradleyHandITC" w:cs="Calibri" w:ascii="Calibri" w:hAnsi="Calibri"/>
          <w:b/>
          <w:bCs/>
          <w:sz w:val="18"/>
          <w:szCs w:val="18"/>
        </w:rPr>
        <w:t>Abr</w:t>
      </w:r>
      <w:r>
        <w:rPr>
          <w:rFonts w:eastAsia="BradleyHandITC" w:cs="Calibri" w:ascii="Calibri" w:hAnsi="Calibri"/>
          <w:sz w:val="18"/>
          <w:szCs w:val="18"/>
        </w:rPr>
        <w:t xml:space="preserve">   05, 12</w:t>
      </w:r>
    </w:p>
    <w:p>
      <w:pPr>
        <w:pStyle w:val="Normal"/>
        <w:rPr>
          <w:rFonts w:ascii="Calibri" w:hAnsi="Calibri" w:eastAsia="BradleyHandITC" w:cs="Calibri"/>
          <w:sz w:val="18"/>
          <w:szCs w:val="18"/>
        </w:rPr>
      </w:pPr>
      <w:r>
        <w:rPr>
          <w:rFonts w:eastAsia="BradleyHandITC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Temporada al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18"/>
          <w:szCs w:val="18"/>
        </w:rPr>
        <w:t>Temporada baj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2"/>
          <w:szCs w:val="12"/>
        </w:rPr>
      </w:pPr>
      <w:r>
        <w:rPr>
          <w:rFonts w:cs="Calibri" w:cstheme="minorHAnsi" w:ascii="Calibri" w:hAnsi="Calibri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ot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alidas los martes. Mismo recorrido que detallado, pero con inicio en Milán los martes (en lugar de sábado). No es posible tomar extensiones para salida los mar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HOTELES PREVISTOS O SIMILA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9"/>
        <w:gridCol w:w="1549"/>
        <w:gridCol w:w="4541"/>
      </w:tblGrid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CIUD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bookmarkStart w:id="2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ZO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HOTELES  PREVISTOS</w:t>
            </w:r>
          </w:p>
        </w:tc>
      </w:tr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Ciuda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n-US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n-US" w:eastAsia="en-ZA"/>
              </w:rPr>
              <w:t>Grand Barone di Sassj **** / AC Milano Sesto ****</w:t>
            </w:r>
          </w:p>
        </w:tc>
      </w:tr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Vene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st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P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PT"/>
              </w:rPr>
              <w:t>LH Hotel Sirio **** / Belstay Venezia ****                                                           Leonardo Royal Mestre****/ Novotel Mestre****/ Alexander ****</w:t>
            </w:r>
          </w:p>
        </w:tc>
      </w:tr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PT"/>
              </w:rPr>
              <w:t>Floren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PT" w:eastAsia="en-ZA"/>
              </w:rPr>
              <w:t>Ciuda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n-US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n-US" w:eastAsia="en-ZA" w:bidi="en-US"/>
              </w:rPr>
              <w:t>Grifone **** / Raffaello ****/ Nilhotel ****</w:t>
            </w:r>
          </w:p>
        </w:tc>
      </w:tr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Ciuda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n-US" w:eastAsia="en-ZA"/>
              </w:rPr>
            </w:pPr>
            <w:bookmarkStart w:id="3" w:name="OLE_LINK1"/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n-US" w:eastAsia="en-ZA"/>
              </w:rPr>
              <w:t>Ergife **** /Green Park Pamphili **** / Smooth Rome West ****/ Marc Aurelio ****</w:t>
            </w:r>
            <w:bookmarkEnd w:id="3"/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bookmarkStart w:id="4" w:name="_Hlk489346720"/>
      <w:bookmarkEnd w:id="4"/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Día 01 (Sábado) Milán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Llegamos a Europ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legada al aeropuerto 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raslad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al hotel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Alojamiento.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A las 19.00 hrs, tendrá lugar la reunión con el guía en la recepción del hotel donde conoceremos al resto de participantes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Capital de la moda internacional y considerada la ciudad italiana más “europea”, centro financiero y comercial. Gobernada en la antigüedad por grandes mecenas italianos como los Visconti y Sforza, bajo cuyo mecenazgo hubo grandes artistas: Leonardo da Vinci o Bramante. Milán, como todas las ciudades eclécticas combinan lo antiguo y lo moderno a la perfección. Tiempo libre, no deje de pasear por la Vía Manzoni y Napoleón y admire los escaparates de las grandes firmas Versace, Dolce y Gabbana, Gucci, Armani, etc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2 (Domingo) Milán – Lago Garda – Verona - Veneci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Paisajes de amor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 Tour de orientación de Milán con Plaza Duomo, Galería Vittorio Emanuele II y Catedral. Salimos de Milán para dirigirnos a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ago Gard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y efectuar un pequeño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rucero en barc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Posteriormente llegada 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eron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donde realizaremos un breve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our de orientación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y tiempo libre para conocer la Casa de Julieta, la Plaza Bra y la Arena de Verona, antiguo anfiteatro romano utilizado hoy en día como escenario de Ópera. Salida hacia Venecia y posibilidad de realizar la siguiente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Venecia de Noche + Paseo en lancha por el Gran Canal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b/>
          <w:i/>
          <w:i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3 (Lunes) Veneci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El carnaval de la serenísim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bookmarkStart w:id="5" w:name="_Hlk109902796"/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Tomaremos u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arco por la laguna de Veneci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recorriendo sus islas hasta llegar a la Plaza de San Marcos donde haremos un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tour de orientación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existiendo la posibilidad de visitar un horno donde nos harán una demostración del famoso cristal de Murano.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Almuerz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Después tendremos la posibilidad de realizar la siguiente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Paseo en góndola con música</w:t>
      </w:r>
      <w:r>
        <w:rPr>
          <w:rFonts w:eastAsia="Gulim" w:cs="Calibri" w:ascii="Calibri" w:hAnsi="Calibri" w:asciiTheme="minorHAnsi" w:cstheme="minorHAnsi" w:hAnsiTheme="minorHAnsi"/>
          <w:b/>
          <w:i/>
          <w:iCs/>
          <w:color w:val="0070C0"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color w:val="0070C0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Resto del día libre.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.</w:t>
      </w:r>
      <w:bookmarkEnd w:id="5"/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4 (Martes) Venecia – Padua – Pisa – Florenci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Hacia la Toscan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color w:val="0070C0"/>
          <w:sz w:val="20"/>
          <w:szCs w:val="20"/>
        </w:rPr>
      </w:pPr>
      <w:bookmarkStart w:id="6" w:name="_Hlk109903838"/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Hoy nos esper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du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donde visitaremos la Basílica de San Antonio. Continuamos cruzando los Apeninos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is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una de las ciudades toscanas más conocidas para admirar su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orre Inclinada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>y disfrutar del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almuerzo incluid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Por la tarde llegada a Florenci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Por la noche,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Cena con música en el restaurante La Certosa.</w:t>
      </w:r>
      <w:r>
        <w:rPr>
          <w:rFonts w:eastAsia="Gulim" w:cs="Calibri" w:ascii="Calibri" w:hAnsi="Calibri" w:asciiTheme="minorHAnsi" w:cstheme="minorHAnsi" w:hAnsiTheme="minorHAnsi"/>
          <w:color w:val="0070C0"/>
          <w:sz w:val="20"/>
          <w:szCs w:val="20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color w:val="0070C0"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5 (Miércoles) Florenci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El Renacimient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bookmarkStart w:id="7" w:name="_Hlk109827596"/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. Visita panorámica a pi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que nos permitirá contemplar la Plaza de la Signoria, el Duomo, la impresionante Santa María dei Fiore, el Baptisterio, Santa Croce (Panteón de ilustres personajes), Ponte Vecchio, etc.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Almuerz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Resto del día libre. Posibilidad en este día de realizar las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s Opcionales: Museo de la Accademia AM y/o Iglesia de la Santa Croce + piazzale Michelangelo PM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</w:t>
      </w:r>
      <w:bookmarkEnd w:id="7"/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6 (Jueves) Florencia – Asís - Rom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La Italia Medieval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esayun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y salida por la región de Umbría para visitar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sí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con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asílica de San Francisco. 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sta ciudad conserva de su pasado romano las murallas, el foro, incluso el Templo de Minerva hoy Iglesia de Santa María sopra Minerva.  Continuación a Roma por el valle del Tíber. La ciudad imperial cobra un encanto especial al anochecer. </w:t>
      </w:r>
      <w:r>
        <w:rPr>
          <w:rFonts w:eastAsia="Gulim" w:cs="Calibri" w:ascii="Calibri" w:hAnsi="Calibri" w:asciiTheme="minorHAnsi" w:cstheme="minorHAnsi" w:hAnsiTheme="minorHAnsi"/>
          <w:b/>
          <w:i/>
          <w:iCs/>
          <w:color w:val="0070C0"/>
          <w:sz w:val="20"/>
          <w:szCs w:val="20"/>
        </w:rPr>
        <w:t xml:space="preserve">Visita Opcional: Roma Barroca. </w:t>
      </w:r>
      <w:r>
        <w:rPr>
          <w:rFonts w:eastAsia="Gulim" w:cs="Calibri" w:ascii="Calibri" w:hAnsi="Calibri" w:asciiTheme="minorHAnsi" w:cstheme="minorHAnsi" w:hAnsiTheme="minorHAnsi"/>
          <w:b/>
          <w:color w:val="0070C0"/>
          <w:sz w:val="20"/>
          <w:szCs w:val="20"/>
        </w:rPr>
        <w:t>Cena especial con música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en Rte. “Termas del Coliseo”.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7 (Viernes) Rom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La eterna, la imperial, la cristian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A primera hora podremos realizar la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Museos Vaticanos y Capilla Sixtina</w:t>
      </w:r>
      <w:r>
        <w:rPr>
          <w:rFonts w:eastAsia="Gulim" w:cs="Calibri" w:ascii="Calibri" w:hAnsi="Calibri" w:asciiTheme="minorHAnsi" w:cstheme="minorHAnsi" w:hAnsiTheme="minorHAnsi"/>
          <w:b/>
          <w:i/>
          <w:iCs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Después, todos realizaremos la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Visita panorámica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onde conoceremos la plaza de San Pedro, la vía de la Conciliazione y continuaremos paseando por el barrio del Trastevere. Desde nuestro autocar veremos la Isla Tiberina, los templos de Hércules y de Portunus, la Boca de la Verdad, etc. Recorreremos algunas de las siete colinas históricas en las que fue fundada Roma: Aventino, Palatino, Celio, y llegaremos al Circo Máximo y a las Termas del emperador Caracalla, las más bellas de Roma. Veremos algunas importantes iglesias, como San Juan de Letrán para terminar con el símbolo de la Roma Antigua: el Coliseo. Tarde libre.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Coliseo y Foros Romanos.</w:t>
      </w:r>
      <w:r>
        <w:rPr>
          <w:rFonts w:eastAsia="Gulim" w:cs="Calibri" w:ascii="Calibri" w:hAnsi="Calibri" w:asciiTheme="minorHAnsi" w:cstheme="minorHAnsi" w:hAnsiTheme="minorHAnsi"/>
          <w:b/>
          <w:color w:val="0070C0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Alojamiento. 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8 (Sábado) Roma (Nápoles - Capri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Vesubio y Pizz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esayun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Día libre en esta ciudad.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Nápoles y Capri.</w:t>
      </w:r>
      <w:r>
        <w:rPr>
          <w:rFonts w:eastAsia="Gulim" w:cs="Calibri" w:ascii="Calibri" w:hAnsi="Calibri" w:asciiTheme="minorHAnsi" w:cstheme="minorHAnsi" w:hAnsiTheme="minorHAnsi"/>
          <w:b/>
          <w:color w:val="0070C0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Cena y 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9 (Domingo) Roma – ciudad de origen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Vuelta a cas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y tiempo libre hasta la hora d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raslad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al aeropuerto. Fin de nuestros servicio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  <w:bookmarkStart w:id="8" w:name="_Hlk489346720"/>
      <w:bookmarkStart w:id="9" w:name="_Hlk489346720"/>
      <w:bookmarkEnd w:id="9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Title"/>
        <w:rPr/>
      </w:pPr>
      <w:r>
        <w:rPr>
          <w:highlight w:val="yellow"/>
        </w:rPr>
        <w:t>Nota important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 Crucero Lago Garda opera de abril a octubre. Para resto de fechas en su lugar se visitará la localidad de Sirmio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 En los servicios “valor añadido” debido a motivos climatológicos, del 01/Nov al 31/Mar se sustituirá la visita a Capri por Pompeya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1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10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Condiciones de cancelación: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En todo momento, el viajero podrá dejar sin efecto los servicios solicitados o contratados, teniendo derecho a la devolución de las cantidades que hubiese abonado, pero deberá indemnizar a la agencia o al organizador del viaje combinado en las cuantías que se indican a continuación, excepto que tal resolución tenga lugar por causa de fuerza may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Más de 15 días sin gasto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De 15 a 8 días: 20% del importe total del tou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De 7 a 4 día: 40% del importe total del tou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De 3 a la no presentación: 100% del importe total del tour</w:t>
        <w:tab/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64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R/1310DQ/MT2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609056837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09056837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10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4703bcf0-b779-439e-94bf-2e7866c29805"/>
    <ds:schemaRef ds:uri="3c1d7219-08a0-4859-9f8c-04d14a7033e9"/>
    <ds:schemaRef ds:uri="http://purl.org/dc/terms/"/>
    <ds:schemaRef ds:uri="63e4801e-d1b6-4e7d-ab3d-cfab28bf1d94"/>
    <ds:schemaRef ds:uri="97d0d5f2-984c-428e-950c-940466f8957b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5ACE26-0600-49A6-8074-E3EFD6F2BA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631</Words>
  <Characters>8726</Characters>
  <CharactersWithSpaces>103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00:00Z</dcterms:created>
  <dc:creator>PROMOCIONES</dc:creator>
  <dc:description/>
  <dc:language>en-US</dc:language>
  <cp:lastModifiedBy>Daniela Quintanilla</cp:lastModifiedBy>
  <cp:lastPrinted>2021-05-07T18:08:00Z</cp:lastPrinted>
  <dcterms:modified xsi:type="dcterms:W3CDTF">2023-10-31T13:52:00Z</dcterms:modified>
  <cp:revision>2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FDF682C9ACA418D3DCC3784F2E134</vt:lpwstr>
  </property>
  <property fmtid="{D5CDD505-2E9C-101B-9397-08002B2CF9AE}" pid="3" name="MediaServiceImageTags">
    <vt:lpwstr/>
  </property>
</Properties>
</file>