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ROMA &amp; COSTA AMALFITANA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Visitas: Roma. Salerno. Rom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6 DÍAS / 5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>SALIDAS REGULARES JUEV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Estancia régimen de alojamiento y desayuno buffe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2 Cen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Traslados de llegada y salid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Bus de lujo durante todo el recorrid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Guía acompañante profesional durante todo el recorrido en bus, independientemente del número de pasajero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Visitas panorámicas con guía local en Roma, Capri. Sorrento, Positano, Amalfi, Pompeya y Nápo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Paseo por el barrio del Trastévere en Rom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Ferry Nápoles/ Capri/ Sorren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Crucero Costero por las localidades de Amalfi y Posita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 a la Catedral de Amalfi y excavaciones de Pompey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Seguro turístico loc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asas de estancia.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EUR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1160"/>
        <w:gridCol w:w="1161"/>
      </w:tblGrid>
      <w:tr>
        <w:trPr>
          <w:trHeight w:val="288" w:hRule="atLeast"/>
        </w:trPr>
        <w:tc>
          <w:tcPr>
            <w:tcW w:w="2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corrido</w:t>
            </w:r>
          </w:p>
        </w:tc>
        <w:tc>
          <w:tcPr>
            <w:tcW w:w="232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. Normal</w:t>
            </w:r>
          </w:p>
        </w:tc>
      </w:tr>
      <w:tr>
        <w:trPr>
          <w:trHeight w:val="276" w:hRule="atLeast"/>
        </w:trPr>
        <w:tc>
          <w:tcPr>
            <w:tcW w:w="2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1160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Recorrido Roma/Ro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55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ervicios Valor Añadid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Servicios Valor Añadi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Si quiere llevar todo preparado de antemano, además de lo detallado en el itinerario, les proponemos adicionalmente inclu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. Visita a la Roma Barro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. Visita a los Museos Vaticanos en Ro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. 1 Cena especial con música en Roma (día 1) en el Rte. “Termas del Coliseo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. 1 cena (días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SALIDAS PREVISTAS 2024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br</w:t>
      </w:r>
      <w:r>
        <w:rPr>
          <w:rFonts w:cs="Calibri" w:ascii="Calibri" w:hAnsi="Calibri"/>
          <w:sz w:val="18"/>
          <w:szCs w:val="18"/>
        </w:rPr>
        <w:t xml:space="preserve">   25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ay  </w:t>
      </w:r>
      <w:r>
        <w:rPr>
          <w:rFonts w:cs="Calibri" w:ascii="Calibri" w:hAnsi="Calibri"/>
          <w:bCs/>
          <w:sz w:val="18"/>
          <w:szCs w:val="18"/>
        </w:rPr>
        <w:t>02, 09, 16, 23, 30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un  </w:t>
      </w:r>
      <w:r>
        <w:rPr>
          <w:rFonts w:cs="Calibri" w:ascii="Calibri" w:hAnsi="Calibri"/>
          <w:bCs/>
          <w:sz w:val="14"/>
          <w:szCs w:val="14"/>
        </w:rPr>
        <w:t xml:space="preserve">  </w:t>
      </w:r>
      <w:r>
        <w:rPr>
          <w:rFonts w:cs="Calibri" w:ascii="Calibri" w:hAnsi="Calibri"/>
          <w:sz w:val="18"/>
          <w:szCs w:val="18"/>
        </w:rPr>
        <w:t>06, 13, 20, 27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ul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bCs/>
          <w:sz w:val="14"/>
          <w:szCs w:val="14"/>
        </w:rPr>
        <w:t xml:space="preserve"> </w:t>
      </w:r>
      <w:r>
        <w:rPr>
          <w:rFonts w:cs="Calibri" w:ascii="Calibri" w:hAnsi="Calibri"/>
          <w:sz w:val="18"/>
          <w:szCs w:val="18"/>
        </w:rPr>
        <w:t>04, 11, 18, 25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Ago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  </w:t>
      </w:r>
      <w:r>
        <w:rPr>
          <w:rFonts w:cs="Calibri" w:ascii="Calibri" w:hAnsi="Calibri"/>
          <w:sz w:val="18"/>
          <w:szCs w:val="18"/>
          <w:lang w:val="en-US"/>
        </w:rPr>
        <w:t xml:space="preserve">01, 08, 15, 22, 29 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Sep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   05, 12, 19, 26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Oct  </w:t>
      </w:r>
      <w:r>
        <w:rPr>
          <w:rFonts w:cs="Calibri" w:ascii="Calibri" w:hAnsi="Calibri"/>
          <w:sz w:val="18"/>
          <w:szCs w:val="18"/>
          <w:lang w:val="en-US"/>
        </w:rPr>
        <w:t xml:space="preserve"> 03, 10, 17, 24</w:t>
      </w:r>
    </w:p>
    <w:p>
      <w:pPr>
        <w:pStyle w:val="Normal"/>
        <w:rPr>
          <w:rFonts w:ascii="Calibri" w:hAnsi="Calibri" w:eastAsia="BradleyHandITC" w:cs="Calibri"/>
          <w:sz w:val="18"/>
          <w:szCs w:val="18"/>
        </w:rPr>
      </w:pPr>
      <w:r>
        <w:rPr>
          <w:rFonts w:eastAsia="BradleyHandITC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9"/>
        <w:gridCol w:w="1549"/>
        <w:gridCol w:w="4541"/>
      </w:tblGrid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ZO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HOTELES  PREVISTOS</w:t>
            </w:r>
          </w:p>
        </w:tc>
      </w:tr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Ciuda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n-US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n-US" w:eastAsia="en-ZA"/>
              </w:rPr>
              <w:t>Ergife **** /Green Park Pamphili **** / Smooth Rome West ****/ Marc Aurelio ****</w:t>
            </w:r>
          </w:p>
        </w:tc>
      </w:tr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Saler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lang w:val="pt-BR"/>
              </w:rPr>
              <w:t xml:space="preserve">(Cava de Tirreni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lang w:val="pt-BR"/>
              </w:rPr>
              <w:t>(Salerno) (Baronissi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Holiday Inn ***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Mediterranea ***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n-US" w:eastAsia="en-ZA"/>
              </w:rPr>
            </w:pPr>
            <w:bookmarkStart w:id="1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Dei Principati ****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  <w:lang w:val="pt-PT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bookmarkStart w:id="2" w:name="_Hlk489346720"/>
      <w:bookmarkEnd w:id="2"/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1 (Jueves) Rom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Llegamos a Europ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color w:val="0070C0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legada al aeropuerto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raslad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al hote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Alojamiento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A las 17:00 hrs, tendrá lugar la reunión con el guía en la recepción del hotel donde conoceremos al resto de participantes.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s Opcionales: Roma Barroca y/o Cena Especial con músic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bCs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2 (Viernes) Rom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La eterna, la imperial, la cristian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bookmarkStart w:id="3" w:name="_Hlk109985287"/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A primera hora podremos realizar la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Museos Vaticanos y Capilla Sixtina</w:t>
      </w:r>
      <w:r>
        <w:rPr>
          <w:rFonts w:eastAsia="Gulim" w:cs="Calibri" w:ascii="Calibri" w:hAnsi="Calibri" w:asciiTheme="minorHAnsi" w:cstheme="minorHAnsi" w:hAnsiTheme="minorHAnsi"/>
          <w:b/>
          <w:i/>
          <w:iCs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Después, todos realizaremos la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Visita panorámica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onde conoceremos la plaza de San Pedro, la vía de la Conciliazione y continuaremos paseando por el barrio del Trastevere. Desde nuestro autocar veremos la Isla Tiberina, los templos de Hércules y de Portunus, la Boca de la Verdad, etc. Recorreremos algunas de las siete colinas históricas en las que fue fundada Roma: Aventino, Palatino, Celio, y llegaremos al Circo Máximo y a las Termas del emperador Caracalla, las más bellas de Roma. Veremos algunas importantes iglesias, como San Juan de Letrán para terminar con el símbolo de la Roma Antigua: el Coliseo. Tarde libre.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Coliseo y Foros Romanos.</w:t>
      </w:r>
      <w:r>
        <w:rPr>
          <w:rFonts w:eastAsia="Gulim" w:cs="Calibri" w:ascii="Calibri" w:hAnsi="Calibri" w:asciiTheme="minorHAnsi" w:cstheme="minorHAnsi" w:hAnsiTheme="minorHAnsi"/>
          <w:b/>
          <w:color w:val="0070C0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Alojamiento.  </w:t>
      </w:r>
      <w:bookmarkEnd w:id="3"/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bookmarkStart w:id="4" w:name="_Hlk489526693"/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3 (Sábado) Roma – Nápoles - Capri – Sorrento – Salerno (Cava De´Tirreni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Nos vamos hacia el Sur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salida a primera hora a Nápoles para embarcar e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ferr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hacia Capri. Llegada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isit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e la isla cuya Piazzetta Central, aunque conserva su modesta arquitectura urbana, está llena de tiendas lujosas, restaurantes caros y paparazzi a la caza de celebridades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seo en barc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a lo largo de una parte de la costa para admirar las grutas y farallones que la fuerza del mar ha esculpido en la isla a lo largo de los años.  Salida en ferry 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orrent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Brev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isit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e esta ciudad de origen romano que aún conserva el antiguo trazado de sus calles. Continuación en autocar a Salerno.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Cena y Alojamient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4 (Domingo) – Salerno (Cava De´Tirreni) - Positano – Amalfi - Salerno (Cava De´Tirreni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Bañada por el Mar Tirren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traslado al puerto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alern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onde embarcaremos en u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rucero coster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por la costa Amalfitana. Tras una hora de navegación llegada a Positano, el balcón más bello de Italia y auténtica reina de la Costa Amalfitana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luce sus casas de bóvedas claustrales en una estampa siempre ligada al mar y al vértigo de la colina.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seo por la ciudad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salida hacia Amalfi cuya figura principal es la Piazza del Duomo y su impresionante Catedral de Sant’Andrea la cua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isitaremo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Tiempo libre. Por la tarde regreso a Salerno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Cena y Alojamient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5 (Lunes) Salerno (Cava De´Tirreni) – Pompeya – Nápoles – Rom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El Vesubio y sus víctimas …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traslado a Pompeya par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isita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las excavaciones de la antigua ciudad romana, sepultada por la erupción del Vesubio. Salida hacia Nápoles y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visita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panorámic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e la ciudad, situada en la bahía que lleva su mismo nombre, es la ciudad más poblada del sur de Italia. Finalizada la visita regreso a Roma. 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6 (Martes) Roma - Ciudad de orige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Vuelta a cas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y tiempo libre hasta la hora d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raslad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al aeropuerto. Fin de nuestros servicios.</w:t>
      </w:r>
      <w:bookmarkEnd w:id="4"/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  <w:bookmarkStart w:id="5" w:name="_Hlk489346720"/>
      <w:bookmarkStart w:id="6" w:name="_Hlk489346720"/>
      <w:bookmarkEnd w:id="6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Title"/>
        <w:rPr/>
      </w:pPr>
      <w:r>
        <w:rPr>
          <w:highlight w:val="yellow"/>
        </w:rPr>
        <w:t>Nota importante: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. Para poder efectuar las visitas opcionales del día 1 del itinerario, es necesario llegar a Roma antes de las 15.30 hrs. En caso contrario no s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rá garantizar dichas visitas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7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7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Condiciones de cancelación: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En todo momento, el viajero podrá dejar sin efecto los servicios solicitados o contratados, teniendo derecho a la devolución de las cantidades que hubiese abonado, pero deberá indemnizar a la agencia o al organizador del viaje combinado en las cuantías que se indican a continuación, excepto que tal resolución tenga lugar por causa de fuerza may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Más de 15 días sin gasto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De 15 a 8 días: 20% del importe total del tou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De 7 a 4 día: 40% del importe total del tou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De 3 a la no presentación: 100% del importe total del tour</w:t>
        <w:tab/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48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R/1310DQ/MT2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609056837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09056837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10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3c1d7219-08a0-4859-9f8c-04d14a7033e9"/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4703bcf0-b779-439e-94bf-2e7866c29805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metadata/propertie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336F93-4726-4D0B-B8F4-17AE1AC3D3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297</Words>
  <Characters>6889</Characters>
  <CharactersWithSpaces>81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20:00Z</dcterms:created>
  <dc:creator>PROMOCIONES</dc:creator>
  <dc:description/>
  <dc:language>en-US</dc:language>
  <cp:lastModifiedBy>Michael Donoso</cp:lastModifiedBy>
  <cp:lastPrinted>2023-10-31T15:19:00Z</cp:lastPrinted>
  <dcterms:modified xsi:type="dcterms:W3CDTF">2023-10-31T15:19:00Z</dcterms:modified>
  <cp:revision>2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FDF682C9ACA418D3DCC3784F2E134</vt:lpwstr>
  </property>
  <property fmtid="{D5CDD505-2E9C-101B-9397-08002B2CF9AE}" pid="3" name="MediaServiceImageTags">
    <vt:lpwstr/>
  </property>
</Properties>
</file>