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TARANTELLA ITALIANA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es-CL"/>
        </w:rPr>
        <w:t>Visitas: Venecia. Florencia. Rom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8 DÍAS / 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pt-PT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  <w:lang w:val="pt-PT"/>
        </w:rPr>
        <w:t>SALIDAS REGULARES DOMINGO o MIÉRCOLE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Estancia régimen de alojamiento y desayuno buffe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Traslados de llegada y salid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Bus de lujo durante todo el recorrid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Guía acompañante profesional durante todo el recorrido en bus, independientemente del número de pasajero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Visitas panorámicas con guía local en Florenciaa, Roma y multitud de visitas con nuestro guía corre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Barco en Venecia con crucero por las islas de la lagu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 xml:space="preserve">Paseo por el barrio del Trastévere en Rom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Seguro turístico loc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S"/>
        </w:rPr>
        <w:t>Tasas de estancia.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ab/>
      </w: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  <w:u w:val="single"/>
          <w:shd w:fill="C4D9DF" w:val="clear"/>
          <w:lang w:val="es-MX"/>
        </w:rPr>
        <w:t>EUR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1161"/>
        <w:gridCol w:w="1160"/>
        <w:gridCol w:w="1159"/>
        <w:gridCol w:w="1221"/>
      </w:tblGrid>
      <w:tr>
        <w:trPr>
          <w:trHeight w:val="288" w:hRule="atLeast"/>
        </w:trPr>
        <w:tc>
          <w:tcPr>
            <w:tcW w:w="2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corrido</w:t>
            </w:r>
          </w:p>
        </w:tc>
        <w:tc>
          <w:tcPr>
            <w:tcW w:w="232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. Alta</w:t>
            </w:r>
          </w:p>
        </w:tc>
        <w:tc>
          <w:tcPr>
            <w:tcW w:w="238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empo. Baja</w:t>
            </w:r>
          </w:p>
        </w:tc>
      </w:tr>
      <w:tr>
        <w:trPr>
          <w:trHeight w:val="276" w:hRule="atLeast"/>
        </w:trPr>
        <w:tc>
          <w:tcPr>
            <w:tcW w:w="2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160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  <w:tc>
          <w:tcPr>
            <w:tcW w:w="1159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21" w:type="dxa"/>
            <w:tcBorders>
              <w:bottom w:val="single" w:sz="4" w:space="0" w:color="FFFFFF"/>
              <w:right w:val="single" w:sz="4" w:space="0" w:color="FFFFFF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Recorrido Venecia/Rom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80</w:t>
            </w:r>
          </w:p>
        </w:tc>
      </w:tr>
      <w:tr>
        <w:trPr>
          <w:trHeight w:val="276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ervicios Valor Añadid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7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Tarifa mínimo 2 Pa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Servicios Valor Añadi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Si quiere llevar todo preparado de antemano, además de lo detallado en el itinerario, les proponemos adicionalmente inclu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Paseo en góndola con música en Vene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. Visita a la Iglesia de la Santa Croce y piazzale Michelangelo en Florenc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. Visita a la Roma Barro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Museos Vaticanos en Ro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. Visita día completo a Nápoles y Capr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1 Cena especial con música en Roma (día 5) en el Rte. “Termas del Coliseo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 xml:space="preserve">  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</w:rPr>
        <w:t>. 1 cenas (días 7) y 3 almuerzos (días 2, 3,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</w:rPr>
      </w:pPr>
      <w:r>
        <w:rPr>
          <w:rFonts w:eastAsia="Dotum" w:cs="Calibri" w:cstheme="minorHAns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SALIDAS PREVISTAS 2024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br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</w:t>
      </w:r>
      <w:r>
        <w:rPr>
          <w:rFonts w:cs="Calibri" w:ascii="Calibri" w:hAnsi="Calibri" w:asciiTheme="minorHAnsi" w:cstheme="minorHAnsi" w:hAnsiTheme="minorHAnsi"/>
          <w:bCs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21, 2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May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01*,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05, 08*, 12, 15*, 19, 22*, 26, 29*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Jun  </w:t>
      </w:r>
      <w:r>
        <w:rPr>
          <w:rFonts w:cs="Calibri" w:ascii="Calibri" w:hAnsi="Calibri" w:asciiTheme="minorHAnsi" w:cstheme="minorHAnsi" w:hAnsiTheme="minorHAnsi"/>
          <w:bCs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02, 05*, 09, 12*, 16, 19*, 23, 26*, 3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Jul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 </w:t>
      </w:r>
      <w:r>
        <w:rPr>
          <w:rFonts w:cs="Calibri" w:ascii="Calibri" w:hAnsi="Calibri" w:asciiTheme="minorHAnsi" w:cstheme="minorHAnsi" w:hAnsiTheme="minorHAnsi"/>
          <w:bCs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03*, 07, 10*, 14, 17*, 21, 28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g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04, 11, 18, 25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Sep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  01, 04*, 08, 11*, 15, 18*, 22, 25*, 2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Oct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02*, 06, 09*, 13, 16*, 20, 23*,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</w:rPr>
        <w:t>2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3366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Nov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</w:rPr>
        <w:t xml:space="preserve"> 03, 10, 17, 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3366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Dic   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</w:rPr>
        <w:t>01, 15, 22, 29</w:t>
      </w:r>
    </w:p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Title"/>
        <w:spacing w:before="24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2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Ene  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</w:rPr>
        <w:t>12, 26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Feb  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</w:rPr>
        <w:t>09, 23</w:t>
      </w:r>
    </w:p>
    <w:p>
      <w:pPr>
        <w:pStyle w:val="Normal"/>
        <w:rPr>
          <w:rFonts w:ascii="Calibri" w:hAnsi="Calibri" w:eastAsia="BradleyHandITC" w:cs="Calibri" w:asciiTheme="minorHAnsi" w:cstheme="minorHAnsi" w:hAnsiTheme="minorHAnsi"/>
          <w:sz w:val="18"/>
          <w:szCs w:val="18"/>
        </w:rPr>
      </w:pPr>
      <w:r>
        <w:rPr>
          <w:rFonts w:eastAsia="BradleyHandITC" w:cs="Calibri" w:ascii="Calibri" w:hAnsi="Calibri" w:asciiTheme="minorHAnsi" w:cstheme="minorHAnsi" w:hAnsiTheme="minorHAnsi"/>
          <w:b/>
          <w:sz w:val="18"/>
          <w:szCs w:val="18"/>
        </w:rPr>
        <w:t xml:space="preserve">Mar 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</w:rPr>
        <w:t xml:space="preserve">02, 09, 16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23, 30</w:t>
      </w:r>
    </w:p>
    <w:p>
      <w:pPr>
        <w:pStyle w:val="Normal"/>
        <w:rPr>
          <w:rFonts w:ascii="Calibri" w:hAnsi="Calibri" w:eastAsia="BradleyHandITC" w:cs="Calibri" w:asciiTheme="minorHAnsi" w:cstheme="minorHAnsi" w:hAnsiTheme="minorHAnsi"/>
          <w:sz w:val="18"/>
          <w:szCs w:val="18"/>
        </w:rPr>
      </w:pPr>
      <w:r>
        <w:rPr>
          <w:rFonts w:eastAsia="BradleyHandITC" w:cs="Calibri" w:ascii="Calibri" w:hAnsi="Calibri" w:asciiTheme="minorHAnsi" w:cstheme="minorHAnsi" w:hAnsiTheme="minorHAnsi"/>
          <w:b/>
          <w:bCs/>
          <w:sz w:val="18"/>
          <w:szCs w:val="18"/>
        </w:rPr>
        <w:t>Abr</w:t>
      </w:r>
      <w:r>
        <w:rPr>
          <w:rFonts w:eastAsia="BradleyHandITC" w:cs="Calibri" w:ascii="Calibri" w:hAnsi="Calibri" w:asciiTheme="minorHAnsi" w:cstheme="minorHAnsi" w:hAnsiTheme="minorHAnsi"/>
          <w:sz w:val="18"/>
          <w:szCs w:val="18"/>
        </w:rPr>
        <w:t xml:space="preserve">   06,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Temporada al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18"/>
          <w:szCs w:val="18"/>
        </w:rPr>
        <w:t>Temporada baj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2"/>
          <w:szCs w:val="12"/>
        </w:rPr>
      </w:pPr>
      <w:r>
        <w:rPr>
          <w:rFonts w:cs="Calibri" w:cstheme="minorHAnsi" w:ascii="Calibri" w:hAnsi="Calibri"/>
          <w:b/>
          <w:bCs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ota: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*Salidas los miércoles. Mismo recorrido que detallado, pero con inicio en Venecia los miércoles (en lugar de Domingo). No es posible toma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extensiones para salida los mar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9"/>
        <w:gridCol w:w="1549"/>
        <w:gridCol w:w="4541"/>
      </w:tblGrid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ZO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HOTELES  PREVISTOS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Vene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st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n-US" w:eastAsia="en-ZA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PT"/>
              </w:rPr>
              <w:t>LH Hotel Sirio **** / Belstay Venezia ****                                                           Leonardo Royal Mestre****/ Novotel Mestre****/ Alexander ****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PT"/>
              </w:rPr>
              <w:t>Floren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Ciud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n-US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US" w:eastAsia="en-ZA" w:bidi="en-US"/>
              </w:rPr>
              <w:t>Grifone **** / Raffaello ****/ Nilhotel ****</w:t>
            </w:r>
          </w:p>
        </w:tc>
      </w:tr>
      <w:tr>
        <w:trPr>
          <w:trHeight w:val="2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4" w:firstLine="214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s-CL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s-CL" w:eastAsia="en-ZA"/>
              </w:rPr>
              <w:t>Ciud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en-US"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en-US" w:eastAsia="en-ZA"/>
              </w:rPr>
              <w:t>Ergife **** /Green Park Pamphili **** / Smooth Rome West ****/ Marc Aurelio ****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bookmarkStart w:id="2" w:name="_Hlk489346720"/>
      <w:bookmarkEnd w:id="2"/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Día 01 (Domingo) Veneci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Llegamos a Europ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legada al aeropuerto y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raslad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al hotel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A las 19.00 hrs, tendrá lugar la reunión con el guía en la recepción del hotel donde conoceremos al resto de participantes. Por la noche, posibilidad de realizar la siguiente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Venecia de Noche + Paseo en lancha por el Gran Canal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i/>
          <w:i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2 (Lunes) Veneci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El carnaval de la serenísim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Tomaremos u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arco por la laguna de Veneci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corriendo sus islas hasta llegar a la Plaza de San Marcos donde haremos un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tour de orientació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existiendo la posibilidad de visitar un horno donde nos harán una demostración del famoso cristal de Murano.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Paseo en góndola con música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sto del día libre.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3 (Martes) Venecia – Padua – Pisa – Florenci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Hacia la Tosca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Hoy nos esper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adu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donde visitaremos la Basílica de San Antonio. Continuamos cruzando los Apeninos haci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Pis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, una de las ciudades toscanas más conocidas para admirar su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orre Inclinada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la tarde llegada a Florenci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Alojamient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Por la noche,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Cena con música en el restaurante La Certosa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4 (Miércoles) Florenci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sz w:val="20"/>
          <w:szCs w:val="20"/>
        </w:rPr>
      </w:pPr>
      <w:bookmarkStart w:id="3" w:name="_Hlk109908640"/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El Renacimient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. Visita panorámica a pi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que nos permitirá contemplar la Plaza de la Signoria, el Duomo, la impresionante Santa María dei Fiore, el Baptisterio, Santa Croce (Panteón de ilustres personajes), Ponte Vecchio, etc. </w:t>
      </w:r>
      <w:bookmarkEnd w:id="3"/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Resto del día libre. Posibilidad en este día de realizar las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s Opcionales: Museo de la Accademia AM y/o Iglesia de la Santa Croce + piazzale Michelangelo PM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5 (Jueves) Florencia – Asís - Rom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La Italia Medieval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bookmarkStart w:id="4" w:name="_Hlk109827862"/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esayuno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y salida por la región de Umbría para visitar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sís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con la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Basílica de San Francisco. 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sta ciudad conserva de su pasado romano las murallas, el foro, incluso el Templo de Minerva hoy Iglesia de Santa María sopra Minerva.  Continuación a Roma por el valle del Tíber. La ciudad imperial cobra un encanto especial al anochecer. </w:t>
      </w:r>
      <w:bookmarkStart w:id="5" w:name="_Hlk109911443"/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s Opcionales: Roma Barroca y/o Cena Especial con música</w:t>
      </w:r>
      <w:r>
        <w:rPr>
          <w:rFonts w:eastAsia="Gulim" w:cs="Calibri" w:ascii="Calibri" w:hAnsi="Calibri" w:asciiTheme="minorHAnsi" w:cstheme="minorHAnsi" w:hAnsiTheme="minorHAnsi"/>
          <w:b/>
          <w:i/>
          <w:iCs/>
          <w:color w:val="0070C0"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color w:val="0070C0"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.</w:t>
      </w:r>
      <w:bookmarkEnd w:id="4"/>
      <w:bookmarkEnd w:id="5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6 (Viernes) Rom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La eterna, la imperial, la cristian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bookmarkStart w:id="6" w:name="_Hlk109985287"/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. A primera hora podremos realizar la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Museos Vaticanos y Capilla Sixtina</w:t>
      </w:r>
      <w:r>
        <w:rPr>
          <w:rFonts w:eastAsia="Gulim" w:cs="Calibri" w:ascii="Calibri" w:hAnsi="Calibri" w:asciiTheme="minorHAnsi" w:cstheme="minorHAnsi" w:hAnsiTheme="minorHAnsi"/>
          <w:b/>
          <w:i/>
          <w:iCs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pués, todos realizaremos la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Visita panorámica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onde conoceremos la plaza de San Pedro, la vía de la Conciliazione y continuaremos paseando por el barrio del Trastevere. Desde nuestro autocar veremos la Isla Tiberina, los templos de Hércules y de Portunus, la Boca de la Verdad, etc. Recorreremos algunas de las siete colinas históricas en las que fue fundada Roma: Aventino, Palatino, Celio, y llegaremos al Circo Máximo y a las Termas del emperador Caracalla, las más bellas de Roma. Veremos algunas importantes iglesias, como San Juan de Letrán para terminar con el símbolo de la Roma Antigua: el Coliseo. Tarde libre.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Coliseo y Foros Romanos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Alojamiento.  </w:t>
      </w:r>
      <w:bookmarkEnd w:id="6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7 (Sábado) Roma (Nápoles - Capri)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Vesubio y Pizz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bookmarkStart w:id="7" w:name="_Hlk109903891"/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Desayuno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Día libre en esta ciudad. 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color w:val="0070C0"/>
          <w:sz w:val="20"/>
          <w:szCs w:val="20"/>
        </w:rPr>
        <w:t>Visita Opcional: Nápoles y Capri</w:t>
      </w:r>
      <w:r>
        <w:rPr>
          <w:rFonts w:eastAsia="Gulim" w:cs="Calibri" w:ascii="Calibri" w:hAnsi="Calibri" w:asciiTheme="minorHAnsi" w:cstheme="minorHAnsi" w:hAnsiTheme="minorHAnsi"/>
          <w:b/>
          <w:bCs/>
          <w:i/>
          <w:sz w:val="20"/>
          <w:szCs w:val="20"/>
        </w:rPr>
        <w:t>.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.</w:t>
      </w:r>
      <w:bookmarkEnd w:id="7"/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08 (Domingo) Roma – ciudad de origen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i/>
          <w:sz w:val="20"/>
          <w:szCs w:val="20"/>
        </w:rPr>
        <w:t>Vuelta a casa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esayu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y tiempo libre hasta la hora del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traslad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al aeropuerto. Fin de nuestros servicio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  <w:bookmarkStart w:id="8" w:name="_Hlk489346720"/>
      <w:bookmarkStart w:id="9" w:name="_Hlk489346720"/>
      <w:bookmarkEnd w:id="9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Title"/>
        <w:rPr/>
      </w:pPr>
      <w:r>
        <w:rPr>
          <w:highlight w:val="yellow"/>
        </w:rPr>
        <w:t>Nota important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 Para poder efectuar las visitas opcionales del día 1 del itinerario, es necesario llegar a Venecia en vuelos antes de las 17.30 hrs. En caso contrario no se podrá garantizar dichas visitas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1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10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 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>Visados en caso de ser requerid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 xml:space="preserve">Condiciones de cancelación: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En todo momento, el viajero podrá dejar sin efecto los servicios solicitados o contratados, teniendo derecho a la devolución de las cantidades que hubiese abonado, pero deberá indemnizar a la agencia o al organizador del viaje combinado en las cuantías que se indican a continuación, excepto que tal resolución tenga lugar por causa de fuerza may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Más de 15 días sin gasto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15 a 8 días: 20% del importe total del tou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7 a 4 día: 40% del importe total del tou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val="es-CL"/>
        </w:rPr>
        <w:t>De 3 a la no presentación: 100% del importe total del tour</w:t>
        <w:tab/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59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R/1310DQ/MT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609056837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09056837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0769f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0769f8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10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3c1d7219-08a0-4859-9f8c-04d14a7033e9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6263EA-A168-471E-8364-14027A1137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418</Words>
  <Characters>7608</Characters>
  <CharactersWithSpaces>90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38:00Z</dcterms:created>
  <dc:creator>PROMOCIONES</dc:creator>
  <dc:description/>
  <dc:language>en-US</dc:language>
  <cp:lastModifiedBy>Michael Donoso</cp:lastModifiedBy>
  <cp:lastPrinted>2023-10-31T15:35:00Z</cp:lastPrinted>
  <dcterms:modified xsi:type="dcterms:W3CDTF">2023-10-31T15:35:00Z</dcterms:modified>
  <cp:revision>2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FDF682C9ACA418D3DCC3784F2E134</vt:lpwstr>
  </property>
  <property fmtid="{D5CDD505-2E9C-101B-9397-08002B2CF9AE}" pid="3" name="MediaServiceImageTags">
    <vt:lpwstr/>
  </property>
</Properties>
</file>