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2060"/>
          <w:sz w:val="56"/>
          <w:szCs w:val="56"/>
          <w:lang w:val="es-CL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INGLATERRA CLÁSICA CON LONDRES</w:t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color w:val="002060"/>
          <w:szCs w:val="32"/>
          <w:lang w:val="es-CL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Cs w:val="32"/>
          <w:lang w:val="es-CL"/>
        </w:rPr>
        <w:t>Visitas: Londres. York. Liverpool. Bath. Londre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9 DÍAS / 08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 w:val="22"/>
          <w:szCs w:val="22"/>
        </w:rPr>
        <w:t>SALIDAS REGULARES LOS VIERNES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Traslados de entrada y salida del Aeropuerto de Londres Heathrow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1 noches de media pensió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7 noches de alojamiento y desayu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Entradas a Stonehenge, Gran Hall del Castillo de Winchester, un paseo en barco por el lago windermere y parada para hacer fotos exteriores en la Casa de Shakespe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Tour Panorámico de York, Liverpool, Chester, Bath y Londres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u w:val="single"/>
          <w:shd w:fill="C4D9DF" w:val="clear"/>
          <w:lang w:val="es-MX"/>
        </w:rPr>
        <w:t>USD</w:t>
      </w:r>
      <w:r>
        <w:rPr>
          <w:rFonts w:eastAsia="Dotum" w:cs="Calibri" w:ascii="Calibri" w:hAnsi="Calibri" w:asciiTheme="minorHAnsi" w:cstheme="minorHAnsi" w:hAnsiTheme="minorHAnsi"/>
          <w:b/>
          <w:u w:val="single"/>
          <w:shd w:fill="C4D9DF" w:val="clear"/>
          <w:lang w:val="es-MX"/>
        </w:rPr>
        <w:t>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  <w:lang w:val="es-MX"/>
        </w:rPr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13"/>
        <w:gridCol w:w="1239"/>
        <w:gridCol w:w="1241"/>
      </w:tblGrid>
      <w:tr>
        <w:trPr>
          <w:trHeight w:val="276" w:hRule="atLeast"/>
        </w:trPr>
        <w:tc>
          <w:tcPr>
            <w:tcW w:w="4213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alida</w:t>
            </w:r>
          </w:p>
        </w:tc>
        <w:tc>
          <w:tcPr>
            <w:tcW w:w="1239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241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SINGLE </w:t>
            </w:r>
          </w:p>
        </w:tc>
      </w:tr>
      <w:tr>
        <w:trPr>
          <w:trHeight w:val="27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Abril 26 / Mayo 17 y 31 / Junio 14 / Julio 05 y 2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06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076</w:t>
            </w:r>
          </w:p>
        </w:tc>
      </w:tr>
      <w:tr>
        <w:trPr>
          <w:trHeight w:val="27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Agosto 16 / Septiembre 6 y 27 / Octubre 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9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92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color w:val="FF0000"/>
          <w:sz w:val="20"/>
          <w:szCs w:val="20"/>
        </w:rPr>
        <w:t>Nota importante: Valores con tipo del cambio (1 Libra = US$ 1,3), por lo que al momento de confirmar la reserva, los precios podrían ser ajustados al cambio del momento</w:t>
      </w:r>
      <w:r>
        <w:rPr>
          <w:rFonts w:eastAsia="Dotum" w:cs="Calibri" w:ascii="Calibri" w:hAnsi="Calibri" w:asciiTheme="minorHAnsi" w:cstheme="minorHAnsi" w:hAnsiTheme="minorHAnsi"/>
          <w:bCs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cstheme="minorHAnsi" w:ascii="Calibri" w:hAnsi="Calibri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 xml:space="preserve">HOTELES PREVISTOS O SIMILAR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1"/>
        <w:gridCol w:w="7795"/>
      </w:tblGrid>
      <w:tr>
        <w:trPr>
          <w:trHeight w:val="2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bookmarkStart w:id="0" w:name="OLE_LINK1"/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2"/>
                <w:szCs w:val="22"/>
              </w:rPr>
              <w:t>CIUDAD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2"/>
                <w:szCs w:val="22"/>
              </w:rPr>
              <w:t xml:space="preserve">HOTELES </w:t>
            </w:r>
          </w:p>
        </w:tc>
      </w:tr>
      <w:tr>
        <w:trPr>
          <w:trHeight w:val="2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Londres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s-CL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es-CL" w:eastAsia="en-ZA"/>
              </w:rPr>
              <w:t>Royal National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York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ampton by Hilton York Hotel, Park Inn York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Liverpool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pt-PT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pt-PT" w:eastAsia="en-ZA"/>
              </w:rPr>
              <w:t>Marriott Liverpool Hotel, Mercure Liverpool Atlantic Tower Hotel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Bath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s-CL" w:eastAsia="en-ZA"/>
              </w:rPr>
            </w:pPr>
            <w:bookmarkStart w:id="1" w:name="OLE_LINK1"/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es-CL" w:eastAsia="en-ZA"/>
              </w:rPr>
              <w:t>Hampton by Hilton Bath, Mercure Holland House en Brisol</w:t>
            </w:r>
            <w:bookmarkEnd w:id="1"/>
          </w:p>
        </w:tc>
      </w:tr>
    </w:tbl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Adobe Fan Heiti Std B"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eastAsia="Gulim"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2"/>
          <w:szCs w:val="22"/>
        </w:rPr>
      </w:pPr>
      <w:r>
        <w:rPr>
          <w:rFonts w:eastAsia="Gulim" w:cs="Calibri" w:ascii="Calibri" w:hAnsi="Calibri" w:asciiTheme="minorHAnsi" w:cstheme="minorHAnsi" w:hAnsiTheme="minorHAnsi"/>
          <w:sz w:val="22"/>
          <w:szCs w:val="22"/>
        </w:rPr>
        <w:t>Circuito donde conocerás lo mejor de Inglaterra, desde los impresionantes paisajes del Distrito de los Lagos hasta ciudades medievales como Londres, York, Barnard Castle, Chester, Stratford, Winchester o la elegante ciudad georgiana de Bath con sus baños romanos y la moderna ciudad de Liverpool, la cuna de los Beatles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eastAsia="Gulim"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1. LONDRES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Traslado desde el aeropuerto de Londres-Heathrow al hotel. Alojamiento y desayuno en el hotel Royal National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2. LONDRES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Por la mañana haremos excursión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panorámica de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 Londres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en bus, donde visitaremos los barrios de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Westminster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,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Kensington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,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Mayfair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y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Belgravia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Pararemos para fotografiar el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Parlament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, la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Abadía de Westminster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, el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Big Ben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, el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London Eye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, el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Royal Albert Hall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y el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Albert Memorial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Además, tendremos la oportunidad de ver el cambio de guardia en el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Palacio de Buckingham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(siempre que opere ese día). Recorreremos el West End (zona de teatros y restaurantes), las plazas de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Picadilly Circus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y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Trafalgar Square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, y áreas culturales muy representativas como: el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Museo de Historia Natural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, el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Victoria &amp; Albert Museum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, el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Museo de Ciencias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y el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National Gallery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Esta excursión terminará en el Palacio de Buckingham hacia las 11:45am y tendrán el resto del día libre en Londres para descubrir más sobre esta magnífica ciudad.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Alojamiento y desayuno en el hotel Royal National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**Los clientes tendrían que estar preparados en la recepción del hotel a las 07.20 horas para la salida de la excursión a las 07.30 horas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DÍA 3. LONDRES - CAMBRIDGE - YORK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ejaremos Londres por el norte hacia la ciudad universitaria d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ambridge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En un recorrido a pie podrán admirar arquitecturas de diferentes épocas en los antiquísimos Colegios Universitarios. Esta universidad ha generado grandes genios y personalidades que han dado forma al mundo, como Newton, Stephen Hawkins y Alan Turing, el padre de la computación, entre muchos otros.  De camino a York pasaremos en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el bosque de Sherwood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, donde nace la leyenda d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Robin Hood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y haremos una parada en ruta para almorzar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York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es una bellísima ciudad de origen romano con una amplia historia ligada a vikingos y sajones. Antes de ir al hotel haremos un recorrido a pie por sus encantadoras calles medievales donde tendrán la oportunidad de conocer la mayor catedral gótica del norte de Europa y caminar por su muralla medieval. Por la noche se recomienda pasear por la ciudad iluminada y visitar uno de sus típicos pubs. Alojamiento y desayuno en el Hampton by Hilton York Hotel, Park Inn York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**Los clientes tendrían que estar preparados en la recepción del hotel a las 07.20 horas para la salida del tour a las 07.20 horas, habiendo hecho previamente check out en el hotel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IA 4. YORK - BARNARD CASTLE - DISTRITO DE LOS LAGOS – LIVERPOOL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Es un día paisajista donde conoceremos dos parques nacionales; “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Yorkshire Penines” y Distrito de los Lagos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. Después del desayuno cruzaremos la hermosa campiña de Yorkshire para llegar a la ciudad medieval de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 Barnard Castle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, donde haremos una breve parada para conocer sus calles legendarias. A continuación nos internaremos en los verdes valles y colinas del parque nacional de los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“Yorkshire Penines”,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inmutable durante miles de años, se considera la espina dorsal de Inglaterra. Llegaremos al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istrito de los Lagos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, una de las regiones más hermosas del país, que ha inspirado a numerosos poetas románticos ingleses y donde la sensación de paz es abrumadora.  Es aquí donde tendremos tiempo para el almuerzo y por la tarde haremos un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u w:val="single"/>
        </w:rPr>
        <w:t>paseo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 en barco por el lago Windermere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Proseguiremos hacia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Liverpool,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c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iudad portuaria de la que partieron millones de emigrantes al nuevo mundo y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cuna del famoso grupo Rock;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“Los Beatles”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Después de cenar en el hotel se podrá visitar el mítico “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Cavern Club”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, donde los Beatles tocaron casi 300 conciertos. Cena, alojamiento y desayuno en el Marriott Liverpool Hotel, Mercure Liverpool Atlantic Tower Hotel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5. LIVERPOOL - CHESTER – LIVERPOOL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Por la mañana saldremos haci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hester,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para hacer un recorrido a pie por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esta ciudad amurallada de origen roma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que parece sacada de un cuento de hadas, con sus casas de fachadas de madera de estilo neotudor “Black &amp; White” y su magnífica catedral gótica. También tendremos tiempo libre para pasear por sus calles antes de salir de regreso a Liverpool. Llegaremos antes del almuerzo y haremos un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Panorámica de Liverpool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mágica y misteriosa para conocer la ciudad de los Beatles y los lugares que inspiraron muchas de sus canciones. Conoceremos sus catedrales; l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atedral Metropolitana Católica y la Catedral Anglicana,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y en la zona portuaria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visitaremos la conocid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“Albert Dock”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, el Liverpool marítimo, una zona fascinante en la que se puede explorar el crecimiento de Liverpool y el nuevo área cultural que se extiende más allá del puerto. Aquí encontraremos lugares como: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Museo Marítimo de Merseyside, la Galería “Tate”, el Museo de Liverpool, el British Music Experience o el museo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The Beatles Story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(visita opcional). Tarde libre en Liverpool para disfrutar de la ciudad. Alojamiento y desayuno en el Marriott Liverpool, Hotel Mercure Liverpool Atlantic Tower Hotel 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n-GB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n-GB"/>
        </w:rPr>
        <w:t>DÍA 6. LIVERPOOL – STRATFORD UPON AVON – BOURTON ON THE WATER – BATH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Hoy, nuestro circuito nos llevará haci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Stratford-Upon-Avon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, una ciudad encantadora a los márgenes del rio Avon y lugar de nacimiento del dramaturgo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William Shakespeare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, haremos una breve panorámica a pie y tendremos tiempo libre para el almuerzo. Proseguiremos a través de los pintorescos pueblos de la región de los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otswolds,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con sus casitas de techo de paja y hermosos jardines, estaremos en lo más representativo del espíritu inglés.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Haremos una corta pero agradable parada en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Bourton-on-the-Water,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la ‘Venecia de los Cotswolds’. Continuaremos nuestra ruta hacia el sur donde nos alojaremos en la ciudad de Bath o Bristol. Alojamiento y desayuno en el Hampton by Hilton Bath, Mercure Holland House en Bristol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DÍA 7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BATH – STONEHENGE – SALISBURY – BATH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Esta mañana visitaremos el místico monumento de dólmenes d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Stonehenge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El grandioso y antiguo círculo de piedras de Stonehenge, con más de 5000 años de historia, es una de las maravillas del mundo y durante siglos ha despertado la imaginación e intriga de quienes lo visitan. Es el enclave central de la llanura de Salisbury, mostrando un misterioso paisaje salpicado de túmulos y tallas prehistóricas, que ahora son Patrimonio de la Humanidad.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Después de la visita, nos dirigiremos a la ciudad de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Salisbury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en cuya catedral medieval se encuentra la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copia mejor conservada de la Carta Magna firmada en 1215 por el Rey Juan I de Inglaterra. Por la tarde volveremos a Bath donde haremos una panorámica a pie de la cuidad paseando por sus calles adornadas de flores y tendremos tiempo libre de visitar las termas romanas (opcional). Tendrán la tarde libre en Bath. Alojamiento y desayuno en el Hampton by Hilton Bath, Mercure Holland House en Bristol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DÍA 8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BATH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 -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WINCHESTER – ARUNDEL – LONDRES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Esta mañana saldremos hacia la histórica ciudad de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Winchester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, capital de la Inglaterra Anglosajona. Haremos un recorrido a pie para disfrutar de la ciudad que representa el alma de Inglaterra y pasaremos por su magnífic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atedral gótica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onde está enterrada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Jane Austen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junto a reyes Sajones y Vikingos como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Alfredo el Grande y Canuto el Grande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Visitaremos el Gran Hall del Castillo de Winchester donde se encuentra l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Mesa Redonda del Rey Arturo.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Continuaremos nuestra ruta haci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Arundel,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esta pequeña localidad dominada por su castillo fue residencia de los Duques de Norfolk por más de 700 años. Tendremos tiempo para almorzar y caminar por sus pintorescas calles de estilo medieval. Visita opcional del Castillo de Arundel. Desde Arundel nos dirigiremos hacia Londres.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Alojamiento y desayuno en el hotel Royal National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09. LONDRES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ispondrá de tiempo libre en Londres hasta la hora del traslado de vuelta al aeropuerto de Londres-Heathrow para su vuelo de salida. 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eastAsia="Gulim"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es-EC"/>
        </w:rPr>
        <w:t>Fin De Nuestros Servici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2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2"/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Bebidas, comidas y excursiones opcionales no mencionadas como incluidas en el itinerario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>Maleteros no incluid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us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regulares con un mínimo de 2 person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a acomodación en Triple será con la adición de una cama extra portable, rollaway. 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10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n caso de cancelación para reservas individuales (menores a 5 habitaciones por reserva) la penalización será la siguiente: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ntre 11 y 24 días antes de la salida </w:t>
        <w:tab/>
        <w:t>25%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ntre 2 y 10 días antes de la salida</w:t>
        <w:tab/>
        <w:tab/>
        <w:t>60%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enos de 48 horas o “no presentación”</w:t>
        <w:tab/>
        <w:t>100%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Los gastos de cancelación se calculan al precio neto y no al precio bruto.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64 POR PASAJERO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61D4AA3A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1287780" cy="259080"/>
                <wp:effectExtent l="0" t="0" r="0" b="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59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267" w:leader="none"/>
                              </w:tabs>
                              <w:jc w:val="right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0"/>
                                <w:szCs w:val="20"/>
                              </w:rPr>
                              <w:t>EUW/1310DQ/MT2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267" w:leader="none"/>
                              </w:tabs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stroked="f" o:allowincell="f" style="position:absolute;margin-left:423pt;margin-top:11.7pt;width:101.35pt;height:20.35pt;mso-wrap-style:square;v-text-anchor:middle;mso-position-horizontal:right;mso-position-horizontal-relative:margin" wp14:anchorId="61D4AA3A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9267" w:leader="none"/>
                        </w:tabs>
                        <w:jc w:val="right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20"/>
                          <w:szCs w:val="20"/>
                        </w:rPr>
                        <w:t>EUW/1310DQ/MT26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267" w:leader="none"/>
                        </w:tabs>
                        <w:rPr>
                          <w:rFonts w:ascii="Calibri" w:hAnsi="Calibri" w:cs="Calibri" w:asciiTheme="minorHAnsi" w:cstheme="minorHAnsi" w:hAnsiTheme="minorHAnsi"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6" y="0"/>
              <wp:lineTo x="3744" y="0"/>
              <wp:lineTo x="3692" y="6449"/>
              <wp:lineTo x="674" y="6853"/>
              <wp:lineTo x="622" y="9674"/>
              <wp:lineTo x="3744" y="12907"/>
              <wp:lineTo x="4160" y="19358"/>
              <wp:lineTo x="4160" y="20974"/>
              <wp:lineTo x="11079" y="21379"/>
              <wp:lineTo x="21536" y="21379"/>
              <wp:lineTo x="21536" y="0"/>
              <wp:lineTo x="13576" y="0"/>
            </wp:wrapPolygon>
          </wp:wrapThrough>
          <wp:docPr id="4" name="Imagen 1989708249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989708249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044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semiHidden/>
    <w:unhideWhenUsed/>
    <w:qFormat/>
    <w:rsid w:val="0062033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32515C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3Car" w:customStyle="1">
    <w:name w:val="Título 3 Car"/>
    <w:basedOn w:val="DefaultParagraphFont"/>
    <w:link w:val="Heading3"/>
    <w:semiHidden/>
    <w:qFormat/>
    <w:rsid w:val="00620334"/>
    <w:rPr>
      <w:rFonts w:ascii="Cambria" w:hAnsi="Cambria" w:eastAsia="" w:cs="" w:asciiTheme="majorHAnsi" w:cstheme="majorBidi" w:eastAsiaTheme="majorEastAsia" w:hAnsiTheme="majorHAnsi"/>
      <w:color w:val="32515C" w:themeColor="accent1" w:themeShade="7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ficreps.com/wp-content/uploads/2023/05/AC-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7d0d5f2-984c-428e-950c-940466f8957b">
      <Terms xmlns="http://schemas.microsoft.com/office/infopath/2007/PartnerControls"/>
    </lcf76f155ced4ddcb4097134ff3c332f>
    <TaxCatchAll xmlns="63e4801e-d1b6-4e7d-ab3d-cfab28bf1d94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7" ma:contentTypeDescription="Crear nuevo documento." ma:contentTypeScope="" ma:versionID="2d25c56373a8a854fc3482aefae5d01e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ec684971ff4f3d2588c97a53167afdf4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78E252-18DD-473D-B0D4-0DAF4AD083A3}">
  <ds:schemaRefs>
    <ds:schemaRef ds:uri="http://schemas.microsoft.com/office/2006/metadata/properties"/>
    <ds:schemaRef ds:uri="http://schemas.microsoft.com/office/infopath/2007/PartnerControls"/>
    <ds:schemaRef ds:uri="97d0d5f2-984c-428e-950c-940466f8957b"/>
    <ds:schemaRef ds:uri="63e4801e-d1b6-4e7d-ab3d-cfab28bf1d94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8DF581C-B880-457A-940F-933A901A72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926</Words>
  <Characters>10167</Characters>
  <CharactersWithSpaces>1206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0:20:00Z</dcterms:created>
  <dc:creator>PROMOCIONES</dc:creator>
  <dc:description/>
  <dc:language>en-US</dc:language>
  <cp:lastModifiedBy>Michael Donoso</cp:lastModifiedBy>
  <cp:lastPrinted>2021-05-07T18:08:00Z</cp:lastPrinted>
  <dcterms:modified xsi:type="dcterms:W3CDTF">2023-10-20T20:20:00Z</dcterms:modified>
  <cp:revision>2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