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pt-PT"/>
        </w:rPr>
      </w:pPr>
      <w:r>
        <w:rPr>
          <w:rFonts w:cs="Calibri" w:ascii="Calibri" w:hAnsi="Calibri" w:asciiTheme="minorHAnsi" w:cstheme="minorHAnsi" w:hAnsiTheme="minorHAnsi"/>
          <w:b/>
          <w:bCs/>
          <w:color w:val="002060"/>
          <w:sz w:val="56"/>
          <w:szCs w:val="56"/>
          <w:lang w:val="pt-PT"/>
        </w:rPr>
        <w:t>ALEMANIA &amp; POLONIA</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pt-PT"/>
        </w:rPr>
        <w:t xml:space="preserve">Visitas: </w:t>
      </w:r>
      <w:r>
        <w:rPr>
          <w:rFonts w:eastAsia="" w:cs="Calibri" w:ascii="Calibri" w:hAnsi="Calibri" w:asciiTheme="minorHAnsi" w:cstheme="minorHAnsi" w:eastAsiaTheme="majorEastAsia" w:hAnsiTheme="minorHAnsi"/>
          <w:b/>
          <w:bCs/>
          <w:color w:val="002060"/>
          <w:sz w:val="22"/>
          <w:szCs w:val="28"/>
          <w:lang w:val="pt-PT"/>
        </w:rPr>
        <w:t xml:space="preserve">Frankfurt. </w:t>
      </w:r>
      <w:r>
        <w:rPr>
          <w:rFonts w:eastAsia="" w:cs="Calibri" w:ascii="Calibri" w:hAnsi="Calibri" w:asciiTheme="minorHAnsi" w:cstheme="minorHAnsi" w:eastAsiaTheme="majorEastAsia" w:hAnsiTheme="minorHAnsi"/>
          <w:b/>
          <w:bCs/>
          <w:color w:val="002060"/>
          <w:sz w:val="22"/>
          <w:szCs w:val="28"/>
          <w:lang w:val="es-CL"/>
        </w:rPr>
        <w:t>Friburgo. Kempten. Münich. Nuremberg. Varsovia. Zamosc. Cracovia. Varsovi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12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 xml:space="preserve">SALIDAS REGULAR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Transporte en coche, minivan o bus del día 3 al 12</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Guía acompañante del día 2 al 12  (chofer-guía para grupo de menos de 8perso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Traslado de llegada aeropuerto de Frankfurt - hotel del tour (únicamente el día 1 del tour)</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Traslado de salida hotel – aeropuerto de Varsovia (únicamente el día 13° del tour)</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Vuelo regular de Frankfurt a Varsov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Alojamiento en hab. doble en los hoteles mencionados o similar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Desayuno en todos los hote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Visitas y excursione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Cena típica bávara en Múnich / Almuerzo con platos caseros en Zalipi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Entradas a los Castillos de Heidelberg y Neuschwanstein y al Palacio Linderhof</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Entrada al Torre del Castillo en Kazimierz Dolny, al monasterio de Jasna Gora en Czestochowa, al casamuseo en Zalipie,</w:t>
      </w:r>
    </w:p>
    <w:p>
      <w:pPr>
        <w:pStyle w:val="ListParagraph"/>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al patio del Castillo Real de Wawel, a las catedrales en la colina de Wawel y en Cracovia . Entrada al museo de Auschwitz - Birkenau con guía loca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t>Visita de una granja en la Selva Negra con degustación de quesos</w:t>
      </w:r>
    </w:p>
    <w:p>
      <w:pPr>
        <w:pStyle w:val="ListParagraph"/>
        <w:spacing w:lineRule="auto" w:line="240" w:before="0" w:after="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160"/>
        <w:gridCol w:w="1219"/>
        <w:gridCol w:w="1240"/>
      </w:tblGrid>
      <w:tr>
        <w:trPr>
          <w:trHeight w:val="276" w:hRule="atLeast"/>
        </w:trPr>
        <w:tc>
          <w:tcPr>
            <w:tcW w:w="1560" w:type="dxa"/>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 2024</w:t>
            </w:r>
          </w:p>
        </w:tc>
        <w:tc>
          <w:tcPr>
            <w:tcW w:w="1160" w:type="dxa"/>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19" w:type="dxa"/>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 - Oct 2024</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5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34</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6</w:t>
            </w:r>
          </w:p>
        </w:tc>
      </w:tr>
      <w:tr>
        <w:trPr>
          <w:trHeight w:val="58"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 OctoberFest</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5</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5</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uplemento Opcional: Noche pre/Post en Frankfurt, doble 85Eur/ Single 135Eur/ Triple 69Eur</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bCs/>
          <w:sz w:val="20"/>
          <w:szCs w:val="20"/>
          <w:lang w:val="es-CL"/>
        </w:rPr>
        <w:t>Consultenos el precio para los traslados extras</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2024</w:t>
        <w:tab/>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Marzo</w:t>
        <w:tab/>
        <w:t>31</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Mayo</w:t>
        <w:tab/>
      </w:r>
      <w:r>
        <w:rPr>
          <w:rFonts w:eastAsia="Dotum" w:cs="Calibri" w:ascii="Calibri" w:hAnsi="Calibri" w:asciiTheme="minorHAnsi" w:cstheme="minorHAnsi" w:hAnsiTheme="minorHAnsi"/>
          <w:bCs/>
          <w:sz w:val="20"/>
          <w:szCs w:val="20"/>
          <w:highlight w:val="yellow"/>
          <w:lang w:val="en-US"/>
        </w:rPr>
        <w:t>5</w:t>
      </w:r>
      <w:r>
        <w:rPr>
          <w:rFonts w:eastAsia="Dotum" w:cs="Calibri" w:ascii="Calibri" w:hAnsi="Calibri" w:asciiTheme="minorHAnsi" w:cstheme="minorHAnsi" w:hAnsiTheme="minorHAnsi"/>
          <w:bCs/>
          <w:sz w:val="20"/>
          <w:szCs w:val="20"/>
          <w:lang w:val="en-US"/>
        </w:rPr>
        <w:tab/>
      </w:r>
      <w:r>
        <w:rPr>
          <w:rFonts w:eastAsia="Dotum" w:cs="Calibri" w:ascii="Calibri" w:hAnsi="Calibri" w:asciiTheme="minorHAnsi" w:cstheme="minorHAnsi" w:hAnsiTheme="minorHAnsi"/>
          <w:bCs/>
          <w:sz w:val="20"/>
          <w:szCs w:val="20"/>
          <w:highlight w:val="yellow"/>
          <w:lang w:val="en-US"/>
        </w:rPr>
        <w:t>19</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Junio</w:t>
        <w:tab/>
        <w:t>2</w:t>
        <w:tab/>
      </w:r>
      <w:r>
        <w:rPr>
          <w:rFonts w:eastAsia="Dotum" w:cs="Calibri" w:ascii="Calibri" w:hAnsi="Calibri" w:asciiTheme="minorHAnsi" w:cstheme="minorHAnsi" w:hAnsiTheme="minorHAnsi"/>
          <w:bCs/>
          <w:sz w:val="20"/>
          <w:szCs w:val="20"/>
          <w:highlight w:val="yellow"/>
          <w:lang w:val="en-US"/>
        </w:rPr>
        <w:t>23</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Julio</w:t>
        <w:tab/>
      </w:r>
      <w:r>
        <w:rPr>
          <w:rFonts w:eastAsia="Dotum" w:cs="Calibri" w:ascii="Calibri" w:hAnsi="Calibri" w:asciiTheme="minorHAnsi" w:cstheme="minorHAnsi" w:hAnsiTheme="minorHAnsi"/>
          <w:bCs/>
          <w:sz w:val="20"/>
          <w:szCs w:val="20"/>
          <w:highlight w:val="yellow"/>
          <w:lang w:val="en-US"/>
        </w:rPr>
        <w:t>7</w:t>
      </w:r>
      <w:r>
        <w:rPr>
          <w:rFonts w:eastAsia="Dotum" w:cs="Calibri" w:ascii="Calibri" w:hAnsi="Calibri" w:asciiTheme="minorHAnsi" w:cstheme="minorHAnsi" w:hAnsiTheme="minorHAnsi"/>
          <w:bCs/>
          <w:sz w:val="20"/>
          <w:szCs w:val="20"/>
          <w:lang w:val="en-US"/>
        </w:rPr>
        <w:tab/>
        <w:t>28</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Agosto</w:t>
        <w:tab/>
      </w:r>
      <w:r>
        <w:rPr>
          <w:rFonts w:eastAsia="Dotum" w:cs="Calibri" w:ascii="Calibri" w:hAnsi="Calibri" w:asciiTheme="minorHAnsi" w:cstheme="minorHAnsi" w:hAnsiTheme="minorHAnsi"/>
          <w:bCs/>
          <w:sz w:val="20"/>
          <w:szCs w:val="20"/>
          <w:highlight w:val="yellow"/>
          <w:lang w:val="en-US"/>
        </w:rPr>
        <w:t>11</w:t>
      </w:r>
      <w:r>
        <w:rPr>
          <w:rFonts w:eastAsia="Dotum" w:cs="Calibri" w:ascii="Calibri" w:hAnsi="Calibri" w:asciiTheme="minorHAnsi" w:cstheme="minorHAnsi" w:hAnsiTheme="minorHAnsi"/>
          <w:bCs/>
          <w:sz w:val="20"/>
          <w:szCs w:val="20"/>
          <w:lang w:val="en-US"/>
        </w:rPr>
        <w:tab/>
        <w:t>25</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Sept.</w:t>
        <w:tab/>
      </w:r>
      <w:r>
        <w:rPr>
          <w:rFonts w:eastAsia="Dotum" w:cs="Calibri" w:ascii="Calibri" w:hAnsi="Calibri" w:asciiTheme="minorHAnsi" w:cstheme="minorHAnsi" w:hAnsiTheme="minorHAnsi"/>
          <w:bCs/>
          <w:sz w:val="20"/>
          <w:szCs w:val="20"/>
          <w:highlight w:val="yellow"/>
          <w:lang w:val="en-US"/>
        </w:rPr>
        <w:t>8</w:t>
      </w:r>
      <w:r>
        <w:rPr>
          <w:rFonts w:eastAsia="Dotum" w:cs="Calibri" w:ascii="Calibri" w:hAnsi="Calibri" w:asciiTheme="minorHAnsi" w:cstheme="minorHAnsi" w:hAnsiTheme="minorHAnsi"/>
          <w:bCs/>
          <w:sz w:val="20"/>
          <w:szCs w:val="20"/>
          <w:lang w:val="en-US"/>
        </w:rPr>
        <w:tab/>
      </w:r>
      <w:r>
        <w:rPr>
          <w:rFonts w:eastAsia="Dotum" w:cs="Calibri" w:ascii="Calibri" w:hAnsi="Calibri" w:asciiTheme="minorHAnsi" w:cstheme="minorHAnsi" w:hAnsiTheme="minorHAnsi"/>
          <w:bCs/>
          <w:sz w:val="20"/>
          <w:szCs w:val="20"/>
          <w:highlight w:val="yellow"/>
          <w:lang w:val="en-US"/>
        </w:rPr>
        <w:t>22*</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Oct.</w:t>
        <w:tab/>
      </w:r>
      <w:r>
        <w:rPr>
          <w:rFonts w:eastAsia="Dotum" w:cs="Calibri" w:ascii="Calibri" w:hAnsi="Calibri" w:asciiTheme="minorHAnsi" w:cstheme="minorHAnsi" w:hAnsiTheme="minorHAnsi"/>
          <w:bCs/>
          <w:sz w:val="20"/>
          <w:szCs w:val="20"/>
          <w:highlight w:val="yellow"/>
          <w:lang w:val="en-US"/>
        </w:rPr>
        <w:t>13</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Salidas con guía de habla hispana. / Salidas en amarillo con guía bilingüe español y portugué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Salida 22 de Septiembre corresponde a Octoberfest.</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categoría Primera</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rankfurt</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Mövenpick Frankfur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riburgo</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Novotel am Konzerthaus</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Kempten</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BigBOX Hotel Kempten</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ünich</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únich City Centre</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Nuremberg</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Hotel Park Plaza</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arsovi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Radisson Blu Sobieski</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Zamosc</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Artis Hotel</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4*</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racovi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uro Kazimierz Hotel</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4*</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ListParagraph"/>
        <w:numPr>
          <w:ilvl w:val="0"/>
          <w:numId w:val="1"/>
        </w:numPr>
        <w:spacing w:before="0" w:after="0"/>
        <w:rPr>
          <w:rFonts w:ascii="Calibri-Bold" w:hAnsi="Calibri-Bold" w:cs="Calibri-Bold"/>
          <w:b/>
          <w:b/>
          <w:bCs/>
          <w:color w:val="000000"/>
          <w:sz w:val="18"/>
          <w:szCs w:val="18"/>
          <w:lang w:val="es-CL" w:eastAsia="es-CL"/>
        </w:rPr>
      </w:pPr>
      <w:r>
        <w:rPr>
          <w:rFonts w:cs="Calibri-Bold" w:ascii="Calibri-Bold" w:hAnsi="Calibri-Bold"/>
          <w:b/>
          <w:bCs/>
          <w:color w:val="000000"/>
          <w:sz w:val="18"/>
          <w:szCs w:val="18"/>
          <w:lang w:val="es-CL" w:eastAsia="es-CL"/>
        </w:rPr>
        <w:t>Castillos románticos y pueblos típicos en Alemania</w:t>
      </w:r>
    </w:p>
    <w:p>
      <w:pPr>
        <w:pStyle w:val="ListParagraph"/>
        <w:numPr>
          <w:ilvl w:val="0"/>
          <w:numId w:val="1"/>
        </w:numPr>
        <w:spacing w:before="0" w:after="0"/>
        <w:rPr>
          <w:rFonts w:ascii="Calibri-Bold" w:hAnsi="Calibri-Bold" w:cs="Calibri-Bold"/>
          <w:b/>
          <w:b/>
          <w:bCs/>
          <w:color w:val="000000"/>
          <w:sz w:val="18"/>
          <w:szCs w:val="18"/>
          <w:lang w:val="es-CL" w:eastAsia="es-CL"/>
        </w:rPr>
      </w:pPr>
      <w:r>
        <w:rPr>
          <w:rFonts w:cs="Calibri-Bold" w:ascii="Calibri-Bold" w:hAnsi="Calibri-Bold"/>
          <w:b/>
          <w:bCs/>
          <w:color w:val="000000"/>
          <w:sz w:val="18"/>
          <w:szCs w:val="18"/>
          <w:lang w:val="es-CL" w:eastAsia="es-CL"/>
        </w:rPr>
        <w:t>Con cena típica de Baviera y almuerzo casero polaco</w:t>
      </w:r>
    </w:p>
    <w:p>
      <w:pPr>
        <w:pStyle w:val="ListParagraph"/>
        <w:numPr>
          <w:ilvl w:val="0"/>
          <w:numId w:val="1"/>
        </w:numPr>
        <w:spacing w:before="0" w:after="0"/>
        <w:jc w:val="both"/>
        <w:rPr>
          <w:rFonts w:ascii="Calibri-Bold" w:hAnsi="Calibri-Bold" w:cs="Calibri-Bold"/>
          <w:b/>
          <w:b/>
          <w:bCs/>
          <w:color w:val="000000"/>
          <w:sz w:val="18"/>
          <w:szCs w:val="18"/>
          <w:lang w:val="es-CL" w:eastAsia="es-CL"/>
        </w:rPr>
      </w:pPr>
      <w:r>
        <w:rPr>
          <w:rFonts w:cs="Calibri-Bold" w:ascii="Calibri-Bold" w:hAnsi="Calibri-Bold"/>
          <w:b/>
          <w:bCs/>
          <w:color w:val="000000"/>
          <w:sz w:val="18"/>
          <w:szCs w:val="18"/>
          <w:lang w:val="es-CL" w:eastAsia="es-CL"/>
        </w:rPr>
        <w:t>Varsovia y Cracovia: Ciudades vibrantes en Poloni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 xml:space="preserve">Día 1°Frankfurt </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l aeropuerto de Frankfurt y traslado al hotel. Resto del día libre a su disposición. Frankfurt, el centro financiero y comercial de Alemania, está marcada por sus fascinantes contrastes entre lo moderno y lo histórico. Alojamiento en el Hotel Mövenpick Frankfurt****.</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2°Frankfurt - Heidelberg - Friburgo</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traslado a la ciudad de Heidelberg para visitar su famoso castillo. Luego paseo por el centro antiguo. Heidelberg, la ciudad universitaria más antigua de Alemania, es uno de los lugares más visitados debido a su idílica ubicación a las orillas del río Neckar. El viaje continúa por la ruta alta de la Selva Negra, disfrute de los paisajes impresionantes. Llegada a Friburgo y breve visita de la ciudad. Alojamiento en el Hotel Novotel am Konzerthau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3°Friburgo - Lindau - Kempten</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n la mañana visitará una pequeña y tradicional granja donde podrá degustar que- sos y donde puede echar un vistazo a la vida real en la Selva Negra. El viaje continua a la pequeña isla de Lindau, ubicada en el Lago Constanza, que ofrece espectaculares vista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 los Alpes. Después viaje a Kempten. Alojamiento en el bigBOX Hotel Kempten****.</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4° Neuschwanstein - Oberammergau - Linderhof - Abadía de Ettal - Múnich</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l día empieza con una visita al Castillo de Neuschwanstein, construido por Luis II, el famoso “Rey Loco“. A mediodía viaje a Oberammergau, pueblo famoso por su representación de la Pasión y por su artesanía. En la tarde visita del Palacio Linderhof. Éste es uno de los 3 castillos construidos por el rey Luís II de Baviera y el único en donde vivió por más tiempo. Después breve parada en la abadía benedictina de Ettal. Continuación del viaje a la ciudad de Múnich. Alojamiento en el Hotel Holiday Inn Múnich City Centre****.</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5°Múnich</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del desayuno visita de los mayores atractivos de la ciudad finalizando  en la plaza principal “Marienplatz” paraadmirar el famoso carillón del ayuntamiento. Múnich, capital del estado de Baviera, es famosa por su Fiesta de la Cerveza “Oktoberfest“ que se celebra en el mes de septiembre.</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iempo libre. En la noche podrá disfrutar de una cena típica bávara. Alojamiento en el Hotel Holiday Inn Múnich City Center****.</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6° Múnich - Rothenburg ob der Tauber -Nuremberg</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Hoy el tour sigue a lo largo de la “Ruta Romántica”. Salida  hacia Rothenburg ob der  Tauber, una de las ciudades más bellas yantiguas de la “Ruta Romántica”. Paso porLa  ciudad de ensueño para los románticos.</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ontinuación a Nuremberg, la segunda ciudad más grande de Baviera. Alojamientoen el Hotel Park Plaz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7°Nuremberg - Würzburg - Frankfurt - Varsovi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del desayuno se hará una visita  guiada de la ciudad. A continuación, salida  hacia Frankfurt con una parada en la ciudad</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 Würzburg, que forma el límite norte de la“Ruta Romántica”. Llegada al aeropuerto de Frankfurt y vuelo para Varsovia. Alojamiento en el Hotel Radisson Blu Sobieski****.</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8° Varsovi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l día empieza con una excursión por la capital polaca que incluye una caminata por el Parque Real de Lazienki. Después visita de</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a antigua parte judía de la ciudad, entre ellos  los terrenos del antiguo gueto. Traslado ala Ciudad Vieja (patrimonio de la UNESCO) y paseo por las calles medievales con el Palacio Real, la Catedral y mucho más. Alojamiento en el Hotel Radisson BLU Sobieski****.</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9°Varsovia - Kazimierz Dolny - Zamosc</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ontinuación a Kazimierz Dolny, la ciudad  de los artistas situada a orillas del río Vístula. Paseo por la Plaza del Mercado, laiglesia parroquial y las ruinas del Castillo.</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scención al Torre del Castillo con una vista  maravillosa. Por la tarde traslado a Zamoscy paseo por la ciudad. Zamosc, cuyo centro</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histórico fue nombrado Patrimonio de la  Humanidad de la UNESCO, es un maravillosoejemplo de ciudad del renacimiento. Alojamiento en el Artis Hotel****.</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0° Zamosc - Zalipie - Cracovi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del desayuno salida a Zalipie,  pueblo famoso por el colorido diseño de las paredes de sus casas, capillas y muebles.Visita a la exposición de artensanía regional en la Casa de la Pintoras. Almuerzo con platos caseros. Por la tarde traslado a Cracovia. Alojamiento en el Puro Kazimierz Hotel****.</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1° Cracovia - Wieliczka - Cracovi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racovia, antigua capital polaca, ha merecido el título de Patrimonio de la Humanidad por la UNESCO. Paseo por la ciudad y el castillo - antigua sede de los Reyes de Polonia - la catedral, el Palacio de Arzobispo  (donde habitaba Juan Pablo II) y laPlaza del Mercado. Tarde libre. Alojamiento en el Puro Kazimierz Hotel****.</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2°  Cracovia - Oswiecim (Auschwitz) -Czestochowa - Varsovi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al museo de Auschwitz - Birkenau en  Oswiecim. Auschwitz - Birkenau (UNESCO), elcampo de concentración y exterminio más grande, es símbolo mundial de terror, genocidioy Holocausto. Tiempo libre. Traslado a Czestochowa. Tiempo libre para almorzar.</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Visita al monasterio de Jasna Gora conocido  por  la imagen de la Virgen Negra de Czestochowa. Regreso a Varsovia. Alojamiento en el Hotel Radisson BLU Sobieski****.</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3°Varsovia</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del desayuno traslado al aeropuerto.</w:t>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3864" w:leader="none"/>
        </w:tabs>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85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1309/MT29</w:t>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69B59-CC5C-4F10-8C36-08D0AC484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578</Words>
  <Characters>8497</Characters>
  <CharactersWithSpaces>100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40:00Z</dcterms:created>
  <dc:creator>PROMOCIONES</dc:creator>
  <dc:description/>
  <dc:language>en-US</dc:language>
  <cp:lastModifiedBy>Michael Donoso</cp:lastModifiedBy>
  <cp:lastPrinted>2023-10-05T16:21:00Z</cp:lastPrinted>
  <dcterms:modified xsi:type="dcterms:W3CDTF">2023-10-05T16:21:00Z</dcterms:modified>
  <cp:revision>3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