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pt-PT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pt-PT"/>
        </w:rPr>
        <w:t xml:space="preserve">FASCINACIÓN ALEMANIA 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 w:val="22"/>
          <w:szCs w:val="28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pt-PT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pt-PT"/>
        </w:rPr>
        <w:t xml:space="preserve">Frankfurt. Colonia. Hamburgo. Berlin. Erfurt. Frankfurt. Friburgo.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es-CL"/>
        </w:rPr>
        <w:t>Kempten. Múnich. Nuremberg. Frankfur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13 DÍAS /12 NOCH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 xml:space="preserve">SALIDAS REGULAR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Transporte en coche, minivan o bus durante dia 2 a 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Guía acompañante durante Dia 2 a 13 (chofer-guía para grupo de menos de 8 persona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Traslado de llegada aeropuerto de Frankfurt - hotel del tour (únicamente el día 1 del tou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Alojamiento en hab. doble en los hoteles mencionados o simila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Desayuno en todos los hote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Visitas y excursiones según progr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Paseo en barco por el río R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Ascenso a la torre de la televisió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Cena típica bávara en Múni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Entradas al Palacio Sanssouci 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Potsdam, a los Castillos de Heidelberg 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Neuschwanstein y al Palacio Linderho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  <w:t>Visita de una granja en la Selva Negra con degustación de quesos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EUR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1160"/>
        <w:gridCol w:w="1219"/>
        <w:gridCol w:w="1240"/>
      </w:tblGrid>
      <w:tr>
        <w:trPr>
          <w:trHeight w:val="276" w:hRule="atLeast"/>
        </w:trPr>
        <w:tc>
          <w:tcPr>
            <w:tcW w:w="1560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rada 2024</w:t>
            </w:r>
          </w:p>
        </w:tc>
        <w:tc>
          <w:tcPr>
            <w:tcW w:w="116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19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  <w:tc>
          <w:tcPr>
            <w:tcW w:w="124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May - Oct 20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5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473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Sup. OctoberFe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Suplemento Opcional: Noche pre/Post en Frankfurt, doble 85Eur/ Single 135Eur/ Triple 69E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enos el precio para los traslados extra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ALIDAS PREVIS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2024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Mayo</w:t>
        <w:tab/>
        <w:t>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Julio</w:t>
        <w:tab/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Agosto</w:t>
        <w:tab/>
        <w:t>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Sept.</w:t>
        <w:tab/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highlight w:val="yellow"/>
          <w:lang w:val="en-US"/>
        </w:rPr>
        <w:t>16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n-US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n-US"/>
        </w:rPr>
        <w:t>Oct.</w:t>
        <w:tab/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Todas las salidas son con guía bilingüe español y portugué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*Salida 16 de Septiembre corresponde a Octoberfe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SIMILARES Y/O PREVIS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5"/>
        <w:gridCol w:w="6494"/>
        <w:gridCol w:w="481"/>
      </w:tblGrid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iudad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Hoteles categoría Primera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rankfur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Mövenpick Frankfur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oloni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Acom Hotel Köl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amburg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Holiday Inn Hamburg Berliner T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Hollywood Media Hote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PT"/>
              </w:rPr>
              <w:t>Best Western Plus Hotel Excelsi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empte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P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PT"/>
              </w:rPr>
              <w:t>BigBOX Hotel Kempt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únic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/>
              </w:rPr>
              <w:t>Holiday Inn Múnich City Cent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urember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Park Pla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4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  <w:lang w:val="es-CL" w:eastAsia="es-CL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s-CL" w:eastAsia="es-CL"/>
        </w:rPr>
        <w:t>Del norte al sur y del este al oeste: conocerá todos los rincones de Alemania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  <w:lang w:val="es-CL" w:eastAsia="es-CL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s-CL" w:eastAsia="es-CL"/>
        </w:rPr>
        <w:t>Berlín, Hamburgo, Múnich y Frankfurt: descubra las metrópolis alemanas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-Bold" w:hAnsi="Calibri-Bold" w:cs="Calibri-Bold"/>
          <w:b/>
          <w:b/>
          <w:bCs/>
          <w:color w:val="000000"/>
          <w:sz w:val="18"/>
          <w:szCs w:val="18"/>
          <w:lang w:val="es-CL" w:eastAsia="es-CL"/>
        </w:rPr>
      </w:pPr>
      <w:r>
        <w:rPr>
          <w:rFonts w:cs="Calibri-Bold" w:ascii="Calibri-Bold" w:hAnsi="Calibri-Bold"/>
          <w:b/>
          <w:bCs/>
          <w:color w:val="000000"/>
          <w:sz w:val="18"/>
          <w:szCs w:val="18"/>
          <w:lang w:val="es-CL" w:eastAsia="es-CL"/>
        </w:rPr>
        <w:t>Con 3 castillos románticos y el maravilloso Palacio de Sanssouci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1°Frankfurt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Llegada a Frankfurt y traslado al hotel. A primera vista Frankfurt es una ciudad que impresiona por sus rascacielos, de cerca adicionales, es acogedora y encantadora. Alojamiento en el Hotel Mövenpick Frankfurt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2° Frankfurt - Rüdesheim - St. Goar - Colonia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Traslado a Rüdesheim y breve recorrido por  el casco antiguo de la ciudad. En seguida haremosun crucero que recorre el tramo más pintoresco del río Rin: el valle de Loreley. Tras desembarcar en St. Goar se continua  el viaje en dirección a la ciudad de Colonia.Paseo por la ciudad. Alojamiento en el Acom Hotel Köln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3°Colonia - Hamburgo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pués del desayuno salida hacia Hamburgo. Al llegar se realiza una visita panorámica de la ciudad. La ciudad debe su fama mundial a la elegancia de sus antiguas avenidas, a su puerto, el segundo más grande de Europa y al famoso barrio de St. Pauli. Alojamiento en el Holiday Inn Hamburg Berliner Tor****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4° Hamburgo - Berlín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Por la mañana tiempo libre. Por la tarde traslado a Berlín. Alojamiento en el Hollywood Media Hotel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5°Berlín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Por la mañana le espera un espectacular ascenso a la torre de televisión para disfrutar de una vista maravillosa sobre la capital de Alemania. Después conocerá los lugares más históricos como la avenida “Unter den Linden”, restos del muro y la Puerta de Brandemburgo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También podrá descubrir la parte más moderna de la ciudad como el Parlamento  Alemán y la Plaza de Potsdam. Tarde librepara visitar Berlín por su cuenta. Alojamiento en el Hollywood Media Hotel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6 Berlín - Potsdam - Erfurt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pués del desayuno continuación del viaje hacia Potsdam, donde visitará el  parque y el Palacio de Sanssouci (UNESCO). Continuación a Erfurt, conocida como la “Roma de Turingia” por su belleza arquitectónica.Alojamiento en el Best Western Plus Hotel Excelsior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7° Erfurt - Frankfurt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pués del desayuno tiempo libre para disfrutar la ciudad. Por la tarde llegada a Frankfurt. Alojamiento en el Hotel Mövenpick Frankfurt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8° Frankfurt - Heidelberg - Friburgo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Por la mañana traslado a la ciudad de Heidelberg para visitar su famoso castillo. Luego paseo por el centro antiguo. Heidelberg, la ciudad universitaria más antigua de Alemania, es uno de los lugares más visitados debido a su idílica ubicación a las orillas del río Neckar. El viaje continúa por la ruta alta de la Selva Negra, disfrute de los paisajes impresionantes. Llegada a Friburgo y breve visita de la ciudad. Alojamiento en el Hotel Novotel am Konzerthaus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9° Friburgo - Lindau - Kempten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En la mañana visitará una pequeña y tradicional granja donde podrá degustar quesos y donde puede echar un vistazo a la vida real en la Selva Negra. El viaje continua a la pequeña isla de Lindau, ubicada en el Lago Constanza, que ofrece espectaculares vistas de los Alpes. Después viaje a Kempten. Alojamiento en el bigBOX Hotel Kempten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10°Neuschwanstein - Oberammergau - Linderhof - Abadía de Ettal - Múnich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El día empieza con una visita al Castillo de Neuschwanstein, construido por Luis II,  el famoso “Rey Loco“. A mediodía viaje aOberammergau, pueblo famoso por su representación de la Pasión y por su artesanía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En la tarde visita del Palacio Linderhof.  Éste es uno de los 3 castillos construidos por el rey Luís II de Baviera y el único en dondevivió por más tiempo. Después breve parada  en la abadía benedictina de Ettal. Continuacióndel viaje a la ciudad de Múnich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Alojamiento en el Hotel Holiday Inn Múnich City Centre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11°Múnich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Después del desayuno visita de los mayores atractivos de la ciudad finalizando  en la plaza principal “Marienplatz” para admirar el famoso carillón del ayuntamiento. 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Múnich, capital del estado de Baviera, es famosa por su Fiesta de la Cerveza “Oktoberfest“ que se celebra en el mes de septiembre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Tiempo libre. En la noche podrá disfrutar de una cena típica bávara. Alojamiento  en el Hotel Holiday Inn MúnichCity Center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12° Múnich - Rothenburg ob der  Tauber - Nuremberg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Hoy el tour sigue a lo largo de la “Ruta Romántica”.Salida hacia Rothenburg ob der Tauber, una de las ciudades más bellas y antiguas de la “Ruta Romántica”. Paso por la ciudad de ensueño para los románticos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Continuación a Nuremberg, la segunda ciudad más grande de Baviera. Alojamiento en el Hotel Park Plaza****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Día 13°Nuremberg - Würzburg - Frankfurt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pués del desayuno se hará una visita guiada de la ciudad. A continuación, salida hacia Frankfurt con una parada en la ciudad de Würzburg, que forma el límite norte de la “Ruta Romántica”. Después de la  visita a la ciudad de Würzburg continua elviaje a Frankfurt. El tour finaliza en el Aeropuerto de Frankfurt alrededor de las 17:00 horas. Después parada en el hotel Mövenpick para los pasajeros con noches extras.</w:t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ar en condiciones del proveedor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85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L/1309/MT29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Calibri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4471232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471232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8F398EB-F9A4-42CE-BA3B-22BD86344E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485</Words>
  <Characters>7981</Characters>
  <CharactersWithSpaces>94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09:00Z</dcterms:created>
  <dc:creator>PROMOCIONES</dc:creator>
  <dc:description/>
  <dc:language>en-US</dc:language>
  <cp:lastModifiedBy>Michael Donoso</cp:lastModifiedBy>
  <cp:lastPrinted>2023-10-04T21:12:00Z</cp:lastPrinted>
  <dcterms:modified xsi:type="dcterms:W3CDTF">2023-10-04T21:12:00Z</dcterms:modified>
  <cp:revision>2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