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MALDIVAS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s-CL"/>
        </w:rPr>
        <w:t>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color w:val="002060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4"/>
          <w:szCs w:val="44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4"/>
          <w:szCs w:val="44"/>
          <w:lang w:val="es-CL"/>
        </w:rPr>
        <w:t>HOTEL GILI LANKANFUSH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6 DÍAS / 05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 xml:space="preserve">Traslados Traslado Aeropuerto de Maldivas (Malé)/ Hotel/ Aeropuerto en servicio compartido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>(*)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>05 noches</w:t>
      </w:r>
      <w:r>
        <w:rPr>
          <w:rFonts w:cs="Calibri" w:ascii="Calibri" w:hAnsi="Calibri" w:asciiTheme="minorHAnsi" w:cstheme="minorHAnsi" w:hAnsiTheme="minorHAnsi"/>
          <w:color w:val="212121"/>
          <w:lang w:val="es-ES"/>
        </w:rPr>
        <w:t xml:space="preserve"> en Maldivas en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highlight w:val="yellow"/>
          <w:lang w:val="es-ES"/>
        </w:rPr>
        <w:t>Hotel Gili Lankanfushi.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>Régimen alimenticio desayuno incluido.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b/>
          <w:bCs/>
          <w:color w:val="212121"/>
          <w:lang w:val="es-AR"/>
        </w:rPr>
        <w:t>Impuesto verde (green tax)</w:t>
      </w:r>
      <w:r>
        <w:rPr>
          <w:rFonts w:cs="Calibri" w:ascii="Calibri" w:hAnsi="Calibri" w:asciiTheme="minorHAnsi" w:cstheme="minorHAnsi" w:hAnsiTheme="minorHAnsi"/>
          <w:color w:val="212121"/>
          <w:lang w:val="es-A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lang w:val="es-CL"/>
        </w:rPr>
        <w:t xml:space="preserve">(*) Transfer: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>consiste en trayecto ida y regreso combinado en lanch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88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6"/>
        <w:gridCol w:w="2081"/>
        <w:gridCol w:w="1078"/>
        <w:gridCol w:w="992"/>
        <w:gridCol w:w="1133"/>
        <w:gridCol w:w="1276"/>
      </w:tblGrid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bookmarkStart w:id="0" w:name="_Hlk141280176"/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Child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3-11.99 años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  <w:t xml:space="preserve">Gili Lankanfushi/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  <w:t>Hab. Villa Suite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8 Ene a 03 Abr 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5.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7.6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6.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4 Abr a 30 Abr 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1.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5.7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4.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May a 31 Jul 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7.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highlight w:val="yellow"/>
                <w:lang w:val="es-CL" w:eastAsia="es-CL"/>
              </w:rPr>
              <w:t>3.8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.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Ago a 31 Ago 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8.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4.1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.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Sept a 30 Sept 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7.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highlight w:val="yellow"/>
                <w:lang w:val="es-CL" w:eastAsia="es-CL"/>
              </w:rPr>
              <w:t>3.8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.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Oct a 19 Dic 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9.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4.9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4.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s-CL"/>
              </w:rPr>
              <w:t xml:space="preserve">Gili Lankanfushi/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s-CL"/>
              </w:rPr>
              <w:t>Hab. Villa Suite with Pool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8 Ene a 03 Abr 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21.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0.5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7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4 Abr a 30 Abr 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5.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7.8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6.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May a 31 Jul 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0.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5.2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4.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Ago a 31 Ago 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1.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5.5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4.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Sept a 30 Sept 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0.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5.2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4.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Oct a 19 Dic 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3.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6.7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5.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bookmarkStart w:id="1" w:name="_Hlk141280176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aplican para noches de estadía programa. Para menos noches consulte valores.</w:t>
      </w:r>
      <w:bookmarkEnd w:id="1"/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apacidad hab.: 2 adultos + 1 chd o 3 adulto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SUPLEMENTOS OPCIONALES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b/>
          <w:bCs/>
          <w:sz w:val="20"/>
          <w:szCs w:val="20"/>
          <w:lang w:val="es-CL"/>
        </w:rPr>
        <w:t>Half board</w:t>
      </w:r>
      <w:r>
        <w:rPr>
          <w:rFonts w:eastAsia="Gulim" w:cs="Calibri" w:cstheme="minorHAnsi"/>
          <w:sz w:val="20"/>
          <w:szCs w:val="20"/>
          <w:lang w:val="es-CL"/>
        </w:rPr>
        <w:t xml:space="preserve">: Desayuno y cena (sin bebidas) no aplica para menú premium: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 xml:space="preserve">USD 835 adulto y USD 415 por chd. </w:t>
      </w:r>
      <w:r>
        <w:rPr>
          <w:rFonts w:eastAsia="Gulim" w:cs="Calibri" w:cstheme="minorHAnsi"/>
          <w:sz w:val="20"/>
          <w:szCs w:val="20"/>
          <w:lang w:val="es-CL"/>
        </w:rPr>
        <w:t>Valores por las 5 noches por pasajero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b/>
          <w:bCs/>
          <w:sz w:val="20"/>
          <w:szCs w:val="20"/>
          <w:lang w:val="es-CL"/>
        </w:rPr>
        <w:t xml:space="preserve">Full Board: </w:t>
      </w:r>
      <w:r>
        <w:rPr>
          <w:rFonts w:eastAsia="Gulim" w:cs="Calibri" w:cstheme="minorHAnsi"/>
          <w:sz w:val="20"/>
          <w:szCs w:val="20"/>
          <w:lang w:val="es-CL"/>
        </w:rPr>
        <w:t xml:space="preserve">Desayuno, almuerzo y cena (si bebidas) no aplica para menú premium: 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 xml:space="preserve">USD 1. 134 adulto y USD 567 por chd. </w:t>
      </w:r>
      <w:r>
        <w:rPr>
          <w:rFonts w:eastAsia="Gulim" w:cs="Calibri" w:cstheme="minorHAnsi"/>
          <w:sz w:val="20"/>
          <w:szCs w:val="20"/>
          <w:lang w:val="es-CL"/>
        </w:rPr>
        <w:t>Valores por las 5 noches por pasajero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b/>
          <w:bCs/>
          <w:sz w:val="20"/>
          <w:szCs w:val="20"/>
          <w:lang w:val="es-CL"/>
        </w:rPr>
        <w:t>Lancha rápida en servicio privado</w:t>
      </w:r>
      <w:r>
        <w:rPr>
          <w:rFonts w:eastAsia="Gulim" w:cs="Calibri" w:cstheme="minorHAnsi"/>
          <w:sz w:val="20"/>
          <w:szCs w:val="20"/>
          <w:lang w:val="es-CL"/>
        </w:rPr>
        <w:t>; USD 600 por vía (one way) p/p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b/>
          <w:bCs/>
          <w:sz w:val="20"/>
          <w:szCs w:val="20"/>
          <w:lang w:val="es-CL"/>
        </w:rPr>
        <w:t>Yate de lujo en servicio privado</w:t>
      </w:r>
      <w:r>
        <w:rPr>
          <w:rFonts w:eastAsia="Gulim" w:cs="Calibri" w:cstheme="minorHAnsi"/>
          <w:sz w:val="20"/>
          <w:szCs w:val="20"/>
          <w:lang w:val="es-CL"/>
        </w:rPr>
        <w:t>; USD 867 por vía (one way) p/p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</w:rPr>
      </w:pPr>
      <w:r>
        <w:rPr>
          <w:rFonts w:eastAsia="Dotum" w:cs="Calibri" w:ascii="Calibri" w:hAnsi="Calibri" w:asciiTheme="minorHAnsi" w:cstheme="minorHAnsi" w:hAnsiTheme="minorHAnsi"/>
          <w:b/>
          <w:highlight w:val="yellow"/>
        </w:rPr>
        <w:t>NOCHE ADICIONAL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 xml:space="preserve">VALOR EN USD POR PERSONA POR NOCHE: </w:t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5"/>
        <w:gridCol w:w="2080"/>
        <w:gridCol w:w="1078"/>
        <w:gridCol w:w="1096"/>
        <w:gridCol w:w="1030"/>
        <w:gridCol w:w="1275"/>
      </w:tblGrid>
      <w:tr>
        <w:trPr>
          <w:trHeight w:val="2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Child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3-11.99 años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  <w:t>Hab. Villa Sui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8 Ene a 03 Abr 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4 Abr a 30 Abr 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May a 31 Jul 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Ago a 31 Ago 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Sept a 30 Sept 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Oct a 19 Dic 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s-CL"/>
              </w:rPr>
              <w:t>Hab. Villa Suite with Po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8 Ene a 03 Abr 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4 Abr a 30 Abr 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May a 31 Jul 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Ago a 31 Ago 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Sept a 30 Sept 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Oct a 19 Dic 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</w:tbl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bCs/>
          <w:sz w:val="20"/>
          <w:szCs w:val="20"/>
        </w:rPr>
        <w:t>Valores solo aplican para noches adicionales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Bebidas en las comidas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2" w:name="_Hlk141290122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Suplementos obligatorios cenas de Navidad y Año Nuevo. Consultar.</w:t>
      </w:r>
      <w:bookmarkEnd w:id="2"/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3" w:name="_Hlk148355444"/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en servicio compartid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Régimen alimentici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esayuno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s obligatoria la vacuna contra la Fiebre Amarill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4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4"/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La acomodación en Triple:</w:t>
      </w:r>
      <w:r>
        <w:rPr>
          <w:rFonts w:cs="Calibri" w:cstheme="minorHAnsi"/>
          <w:sz w:val="20"/>
          <w:szCs w:val="20"/>
          <w:lang w:val="es-CL"/>
        </w:rPr>
        <w:t xml:space="preserve"> los hoteles no suelen tener habitaciones con 3 camas, sino que la adición de una cama extra portable, rollaway, reconfirmar al momento de su reserva y confirmación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 en caso de tomar vuelos fuera de los mencionados o comunicados en el momento de la reser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bookmarkStart w:id="5" w:name="_Hlk148355444"/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  <w:bookmarkEnd w:id="5"/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3"/>
        <w:gridCol w:w="3119"/>
      </w:tblGrid>
      <w:tr>
        <w:trPr>
          <w:trHeight w:val="2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DÍAS ANTES DE LA LLEGADA AL PAÍ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CARGOS DE CANCELACIÓ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SERVICIOS TERRESTRES</w:t>
            </w:r>
          </w:p>
        </w:tc>
      </w:tr>
      <w:tr>
        <w:trPr>
          <w:trHeight w:val="24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tre 38 y 29 días antes del día de llegada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% del costo total</w:t>
            </w:r>
          </w:p>
        </w:tc>
      </w:tr>
      <w:tr>
        <w:trPr>
          <w:trHeight w:val="24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8 días antes del día de llegada      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 de costo total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33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HTL/ 11/10/23/MT26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ficreps.com/wp-content/uploads/2023/05/AC-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860F9B-2C2B-4204-878E-55B7A78986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1053</Words>
  <Characters>5324</Characters>
  <CharactersWithSpaces>63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6:00Z</dcterms:created>
  <dc:creator>PROMOCIONES</dc:creator>
  <dc:description/>
  <dc:language>en-US</dc:language>
  <cp:lastModifiedBy>Michael Donoso</cp:lastModifiedBy>
  <cp:lastPrinted>2023-10-20T19:04:00Z</cp:lastPrinted>
  <dcterms:modified xsi:type="dcterms:W3CDTF">2023-10-20T19:04:00Z</dcterms:modified>
  <cp:revision>11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