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ISLA MAURICIO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HOTEL AMBRE RESORT &amp; SP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>Traslados Aeropuerto Internacional de Isla Mauricio/ Hotel/ Aeropuerto en servicio compartido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 xml:space="preserve">05 noches de alojamiento en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ES"/>
        </w:rPr>
        <w:t>Hotel Ambre Resort &amp; Spa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>Régimen alimenticio Half Board (desayuno y cen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0"/>
        <w:gridCol w:w="2080"/>
        <w:gridCol w:w="1062"/>
        <w:gridCol w:w="991"/>
        <w:gridCol w:w="993"/>
      </w:tblGrid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  <w:t>Ambre Resort &amp; Spa/ Hab Ambre Suite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6 Ene a 12 Abr 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.5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3 Abr a 30 Ago 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.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 Ago a 04 Oct 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.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5 Oct a 31 Oct 202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.18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6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  <w:t>Ambre Resort &amp; Spa/ Hab Deluxe Beach Roo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6 Ene a 12 Abr 202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.0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056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3 Abr a 30 Ago 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6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highlight w:val="yellow"/>
                <w:lang w:val="es-CL" w:eastAsia="es-CL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853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 Ago a 04 Oct 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8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922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5 Oct a 31 Oct 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.5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bookmarkStart w:id="1" w:name="_Hlk141280176"/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287</w:t>
            </w:r>
            <w:bookmarkEnd w:id="1"/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Traslados: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counter en aeropuerto a su llegada a Isla Mauricio (Counter n° 10 &amp; 11)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  <w:lang w:val="es-CL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  <w:lang w:val="es-CL"/>
        </w:rPr>
      </w:pPr>
      <w:r>
        <w:rPr>
          <w:rFonts w:eastAsia="Gulim" w:cs="Calibri" w:cstheme="minorHAnsi" w:ascii="Calibri" w:hAnsi="Calibri"/>
          <w:b/>
          <w:bCs/>
          <w:u w:val="single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l Inclusiv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: Desayuno, almuerzo y cena + bebidas alcohólicas y no alcohólicas (seleccionadas)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USD 280 p/p por las 5 noches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 xml:space="preserve">VALOR EN USD POR PERSONA POR NOCHE: 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0"/>
        <w:gridCol w:w="2080"/>
        <w:gridCol w:w="1062"/>
        <w:gridCol w:w="991"/>
        <w:gridCol w:w="993"/>
      </w:tblGrid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HAB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  <w:t>Hab Ambre Suite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6 Ene a 12 Abr 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3 Abr a 30 Ago 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 Ago a 04 Oct 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5 Oct a 31 Oct 202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  <w:t>Hab Deluxe Beach Roo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6 Ene a 12 Abr 202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3 Abr a 30 Ago 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 Ago a 04 Oct 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5 Oct a 31 Oct 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cstheme="minorHAnsi" w:ascii="Calibri" w:hAnsi="Calibri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highlight w:val="yellow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2"/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son en servicio regular, compartid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Régimen alimenticio Half board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consiste en desayuno y cena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sin bebidas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3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3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s-CL"/>
        </w:rPr>
      </w:pPr>
      <w:r>
        <w:rPr>
          <w:rFonts w:cs="Calibri" w:cstheme="minorHAnsi"/>
          <w:b/>
          <w:bCs/>
          <w:sz w:val="24"/>
          <w:szCs w:val="24"/>
          <w:lang w:val="es-CL"/>
        </w:rPr>
        <w:t xml:space="preserve">Consultar políticas de cancelación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3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AMBRE RESORT/ 12/10/23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05/AC-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5C0BC8-01CC-414A-94B8-8DA395200B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841</Words>
  <Characters>4367</Characters>
  <CharactersWithSpaces>51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03:00Z</dcterms:created>
  <dc:creator>PROMOCIONES</dc:creator>
  <dc:description/>
  <dc:language>en-US</dc:language>
  <cp:lastModifiedBy>Michael Donoso</cp:lastModifiedBy>
  <cp:lastPrinted>2023-10-23T20:08:00Z</cp:lastPrinted>
  <dcterms:modified xsi:type="dcterms:W3CDTF">2023-10-23T20:08:00Z</dcterms:modified>
  <cp:revision>12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