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ISLA MAURICIO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n-US"/>
        </w:rPr>
        <w:t>HOTEL LUX BELLE MAR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n-US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Isla Mauricio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05 noches de alojamiento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Hotel Lux Belle Mare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2081"/>
        <w:gridCol w:w="920"/>
        <w:gridCol w:w="1133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Lux Belle Mare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Beach Front Villa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9 Ene a 18 Ene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.0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03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Ene a 10 feb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.9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48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 Feb a 17 Feb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.0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03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8 Feb a 30 Abr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.9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48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May a 31 May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.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12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n a 18 Jul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5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2.77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Jul a 30 Sep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6.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12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31 Oct 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.0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.03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Traslados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counter en aeropuerto a su llegada a Isla Mauricio (Counter n° 10 &amp; 11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alf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435 p/p por las 5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Full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Board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: Desayuno, almuerzo y cena (sin bebidas)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USD 715 p/p por las 5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2081"/>
        <w:gridCol w:w="919"/>
        <w:gridCol w:w="992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Beach Front Villa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9 Ene a 18 Ene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Ene a 10 feb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 Feb a 17 Feb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8 Feb a 30 Abr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May a 31 May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n a 18 Jul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 Jul a 30 Sep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31 Oct 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3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0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3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 / 13/10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53BEF6-308C-4B42-8FD5-C2E9DC45F9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806</Words>
  <Characters>4225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42:00Z</dcterms:created>
  <dc:creator>PROMOCIONES</dc:creator>
  <dc:description/>
  <dc:language>en-US</dc:language>
  <cp:lastModifiedBy>Michael Donoso</cp:lastModifiedBy>
  <cp:lastPrinted>2023-10-23T20:49:00Z</cp:lastPrinted>
  <dcterms:modified xsi:type="dcterms:W3CDTF">2023-10-23T20:49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