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ISLA MAURICIO DE LUJ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THE OBEROI BEACH RESORT MAURITIU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Traslados Aeropuerto Internacional de Isla Mauricio/ Hotel/ Aeropuerto en servicio 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otel The Oberoi Resort &amp; Spa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2079"/>
        <w:gridCol w:w="740"/>
        <w:gridCol w:w="1031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The Oberoi Resort &amp; Spa/ Hab Luxury Pavillon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8 Ene a 05 Abr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.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117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6 Abr a 30 Sep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.8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3.419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.7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bookmarkStart w:id="1" w:name="_Hlk141280176"/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884</w:t>
            </w:r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Traslados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unter en aeropuerto a su llegada a Isla Mauricio (Counter n° 10 &amp; 11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700 p/p por las 5 noche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2079"/>
        <w:gridCol w:w="740"/>
        <w:gridCol w:w="1031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Luxury Pavillon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8 Ene a 05 Abr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6 Abr a 30 Sep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 / 13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A8E09D-0B0E-478F-963E-C17691866B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13</Words>
  <Characters>3923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44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0-24T13:59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