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ISLA MAURICI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TAMASSA RESOR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Traslados Aeropuerto Internacional de Isla Mauricio/ Hotel/ Aeropuerto en servicio comparti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05 noches de alojamien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Hotel Tamassa Resort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2340"/>
        <w:gridCol w:w="740"/>
        <w:gridCol w:w="1314"/>
        <w:gridCol w:w="852"/>
      </w:tblGrid>
      <w:tr>
        <w:trPr>
          <w:trHeight w:val="2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Tamassa Resort 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Superior Roo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7 Ene a 18 Ene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13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Ene a 30 Abr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5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67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May a 31 May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1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n a 18 Jul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Jul a 30 Sep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1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bookmarkStart w:id="1" w:name="_Hlk141280176"/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13</w:t>
            </w:r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Traslados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counter en aeropuerto a su llegada a Isla Mauricio (Counter n° 10 &amp; 11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147 p/p por las 5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Full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, almuerz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255 p/p por las 5 noches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2081"/>
        <w:gridCol w:w="739"/>
        <w:gridCol w:w="740"/>
        <w:gridCol w:w="1001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Superior Room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7 Ene a 18 Ene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Ene a 30 Abr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May a 31 May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n a 18 Jul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Jul a 30 Sept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regular, comparti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sayuno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AMBRE RESORT/ 12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0E78D1-9565-4CFF-A91C-832A54BA85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85</Words>
  <Characters>4169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8:00Z</dcterms:created>
  <dc:creator>PROMOCIONES</dc:creator>
  <dc:description/>
  <dc:language>en-US</dc:language>
  <cp:lastModifiedBy>Michael Donoso</cp:lastModifiedBy>
  <cp:lastPrinted>2023-10-24T14:55:00Z</cp:lastPrinted>
  <dcterms:modified xsi:type="dcterms:W3CDTF">2023-10-24T14:55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