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EXTENSION A SAPA- VIETNAM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20"/>
          <w:szCs w:val="20"/>
          <w:lang w:val="en-US"/>
        </w:rPr>
      </w:pPr>
      <w:r>
        <w:rPr>
          <w:rFonts w:cs="Calibri" w:cstheme="minorHAnsi" w:ascii="Calibri" w:hAnsi="Calibri"/>
          <w:b/>
          <w:bCs/>
          <w:color w:val="002060"/>
          <w:sz w:val="20"/>
          <w:szCs w:val="20"/>
          <w:lang w:val="en-US"/>
        </w:rPr>
      </w:r>
    </w:p>
    <w:p>
      <w:pPr>
        <w:pStyle w:val="Normal"/>
        <w:jc w:val="center"/>
        <w:rPr>
          <w:rFonts w:ascii="Calibri" w:hAnsi="Calibri" w:eastAsia="" w:cs="Calibri" w:asciiTheme="minorHAnsi" w:cstheme="minorHAnsi" w:eastAsiaTheme="majorEastAsia" w:hAnsiTheme="minorHAnsi"/>
          <w:b/>
          <w:b/>
          <w:bCs/>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Hanoi, Lao Cai, Sapa</w:t>
      </w:r>
    </w:p>
    <w:p>
      <w:pPr>
        <w:pStyle w:val="Normal"/>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3 DÍAS / 02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HANOI”</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 xml:space="preserve"> </w:t>
      </w:r>
      <w:r>
        <w:rPr>
          <w:rFonts w:cs="Calibri" w:ascii="Calibri" w:hAnsi="Calibri" w:asciiTheme="minorHAnsi" w:cstheme="minorHAnsi" w:hAnsiTheme="minorHAnsi"/>
          <w:b/>
          <w:color w:val="002060"/>
          <w:sz w:val="22"/>
          <w:szCs w:val="22"/>
        </w:rPr>
        <w:t xml:space="preserve">EN PRIVADO, </w:t>
      </w:r>
      <w:r>
        <w:rPr>
          <w:rFonts w:cs="Calibri" w:ascii="Calibri" w:hAnsi="Calibri" w:asciiTheme="minorHAnsi" w:cstheme="minorHAnsi" w:hAnsiTheme="minorHAnsi"/>
          <w:b/>
          <w:color w:val="002060"/>
          <w:sz w:val="22"/>
          <w:szCs w:val="22"/>
          <w:u w:val="single"/>
        </w:rPr>
        <w:t>DIARI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Traslado Aeropuerto Hanoi/ Hotel/ Aeropuerto Hanoi en horarios específicos y guía de habl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86" w:hanging="0"/>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    </w:t>
      </w:r>
      <w:r>
        <w:rPr>
          <w:rFonts w:cs="Calibri" w:ascii="Calibri" w:hAnsi="Calibri" w:asciiTheme="minorHAnsi" w:cstheme="minorHAnsi" w:hAnsiTheme="minorHAnsi"/>
          <w:color w:val="212121"/>
          <w:lang w:val="es-ES"/>
        </w:rPr>
        <w:t>hispana o inglesa (según disponibilida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ES"/>
        </w:rPr>
      </w:pPr>
      <w:r>
        <w:rPr>
          <w:rFonts w:cs="Calibri" w:ascii="Calibri" w:hAnsi="Calibri" w:asciiTheme="minorHAnsi" w:cstheme="minorHAnsi" w:hAnsiTheme="minorHAnsi"/>
          <w:b/>
          <w:bCs/>
          <w:color w:val="212121"/>
          <w:lang w:val="es-ES"/>
        </w:rPr>
        <w:t>02 noches en Vietnam; recorriendo Hanoi, Lao Cai y Sap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Día 1: Day Use (entre 14:00- 18:00hrs) en el Hotel La Casa o similar (categoría standar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 con guía local de habla hispan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1702"/>
        <w:gridCol w:w="992"/>
        <w:gridCol w:w="1417"/>
        <w:gridCol w:w="993"/>
      </w:tblGrid>
      <w:tr>
        <w:trPr>
          <w:trHeight w:val="276" w:hRule="atLeast"/>
        </w:trPr>
        <w:tc>
          <w:tcPr>
            <w:tcW w:w="254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992"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w:t>
            </w:r>
          </w:p>
        </w:tc>
        <w:tc>
          <w:tcPr>
            <w:tcW w:w="1417"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993"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 PAX</w:t>
            </w:r>
          </w:p>
        </w:tc>
      </w:tr>
      <w:tr>
        <w:trPr>
          <w:trHeight w:val="276"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al 30 Sept 2024</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73</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7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55</w:t>
            </w:r>
          </w:p>
        </w:tc>
      </w:tr>
      <w:tr>
        <w:trPr>
          <w:trHeight w:val="276"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67</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9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03</w:t>
            </w:r>
          </w:p>
        </w:tc>
      </w:tr>
      <w:tr>
        <w:trPr>
          <w:trHeight w:val="276"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01 a 30 Abr 2024 y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31 Mar 2025</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24</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80</w:t>
            </w:r>
          </w:p>
        </w:tc>
      </w:tr>
      <w:tr>
        <w:trPr>
          <w:trHeight w:val="276"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21</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2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especiales, como; </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rPr>
      </w:pPr>
      <w:r>
        <w:rPr>
          <w:rFonts w:eastAsia="Dotum" w:cs="Calibri" w:cstheme="minorHAnsi"/>
          <w:bCs/>
          <w:i/>
          <w:iCs/>
          <w:sz w:val="20"/>
          <w:szCs w:val="20"/>
        </w:rPr>
        <w:t>Festivos locales</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Festival de Hue (1 a 6 Abr)</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rPr>
      </w:pPr>
      <w:r>
        <w:rPr>
          <w:rFonts w:eastAsia="Dotum" w:cs="Calibri" w:cstheme="minorHAnsi"/>
          <w:bCs/>
          <w:i/>
          <w:iCs/>
          <w:sz w:val="20"/>
          <w:szCs w:val="20"/>
        </w:rPr>
        <w:t>Reunificación (27Abr a 01 May)</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rPr>
      </w:pPr>
      <w:r>
        <w:rPr>
          <w:rFonts w:eastAsia="Dotum" w:cs="Calibri" w:cstheme="minorHAnsi"/>
          <w:bCs/>
          <w:i/>
          <w:iCs/>
          <w:sz w:val="20"/>
          <w:szCs w:val="20"/>
        </w:rPr>
        <w:t xml:space="preserve">Conmemoración Del Rey Hung King: 18, 19, 20 April 2024 </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 xml:space="preserve">Dia De La Liberación Y Dia Internacional Del Trabajo: 27, 28, 29, 30 Apr &amp; 01 May 2024; </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rPr>
      </w:pPr>
      <w:r>
        <w:rPr>
          <w:rFonts w:eastAsia="Dotum" w:cs="Calibri" w:cstheme="minorHAnsi"/>
          <w:bCs/>
          <w:i/>
          <w:iCs/>
          <w:sz w:val="20"/>
          <w:szCs w:val="20"/>
        </w:rPr>
        <w:t xml:space="preserve">Dia Nacional: 31 Ago And 01 &amp; 02 Sep 2024; </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 xml:space="preserve">Marathon Sapa: Por Confirmar, Navidad, Año Nuevo (23 Dic a 05 Ene), fechas de black out, festivales locales, eventos especiales, Año Nuevo Lunar (26 Ene a 05 Feb). </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lang w:val="es-CL"/>
        </w:rPr>
        <w:t>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9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4395"/>
        <w:gridCol w:w="1152"/>
        <w:gridCol w:w="2489"/>
      </w:tblGrid>
      <w:tr>
        <w:trPr>
          <w:trHeight w:val="288" w:hRule="atLeast"/>
        </w:trPr>
        <w:tc>
          <w:tcPr>
            <w:tcW w:w="141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439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1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PROGRAMA</w:t>
            </w:r>
          </w:p>
        </w:tc>
        <w:tc>
          <w:tcPr>
            <w:tcW w:w="248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DE HABITACIÓN</w:t>
            </w:r>
          </w:p>
        </w:tc>
      </w:tr>
      <w:tr>
        <w:trPr>
          <w:trHeight w:val="312"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ES_tradnl" w:eastAsia="es-CL"/>
              </w:rPr>
              <w:t>Sapa (tren)</w:t>
            </w:r>
          </w:p>
        </w:tc>
        <w:tc>
          <w:tcPr>
            <w:tcW w:w="43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ES_tradnl" w:eastAsia="es-CL"/>
              </w:rPr>
              <w:t>Chapa Express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ES_tradnl" w:eastAsia="es-CL"/>
              </w:rPr>
              <w:t>SUPERIOR</w:t>
            </w:r>
          </w:p>
        </w:tc>
        <w:tc>
          <w:tcPr>
            <w:tcW w:w="24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ES_tradnl" w:eastAsia="es-CL"/>
              </w:rPr>
              <w:t>Cabina en privado std</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ES_tradnl" w:eastAsia="es-CL"/>
              </w:rPr>
              <w:t xml:space="preserve">Sapa </w:t>
            </w:r>
          </w:p>
        </w:tc>
        <w:tc>
          <w:tcPr>
            <w:tcW w:w="43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ES_tradnl" w:eastAsia="es-CL"/>
              </w:rPr>
              <w:t>Bamboo Sapa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ES_tradnl" w:eastAsia="es-CL"/>
              </w:rPr>
              <w:t>SUPERIOR</w:t>
            </w:r>
          </w:p>
        </w:tc>
        <w:tc>
          <w:tcPr>
            <w:tcW w:w="24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ES_tradnl" w:eastAsia="es-CL"/>
              </w:rPr>
              <w:t>Superior Mountain View</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ES_tradnl" w:eastAsia="es-CL"/>
              </w:rPr>
              <w:t>Sapa (tren)</w:t>
            </w:r>
          </w:p>
        </w:tc>
        <w:tc>
          <w:tcPr>
            <w:tcW w:w="43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ES_tradnl" w:eastAsia="es-CL"/>
              </w:rPr>
              <w:t>Chapa Express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ES_tradnl" w:eastAsia="es-CL"/>
              </w:rPr>
              <w:t>DELUXE</w:t>
            </w:r>
          </w:p>
        </w:tc>
        <w:tc>
          <w:tcPr>
            <w:tcW w:w="24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ES_tradnl" w:eastAsia="es-CL"/>
              </w:rPr>
              <w:t>Cabina en privado std</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ES_tradnl" w:eastAsia="es-CL"/>
              </w:rPr>
              <w:t xml:space="preserve">Sapa </w:t>
            </w:r>
          </w:p>
        </w:tc>
        <w:tc>
          <w:tcPr>
            <w:tcW w:w="43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Silk Path Grand Hotel &amp; Spa Sapa 5* standard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ES_tradnl" w:eastAsia="es-CL"/>
              </w:rPr>
              <w:t>DELUXE</w:t>
            </w:r>
          </w:p>
        </w:tc>
        <w:tc>
          <w:tcPr>
            <w:tcW w:w="24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ES_tradnl" w:eastAsia="es-CL"/>
              </w:rPr>
              <w:t>Garden (Former Classic)</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HANOI - LAO CAI, llegad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 llegar al aeropuerto internacional de Noi Bai, el guía de habla española le esperará a la salida del terminal de llegadas con un cartel con su nombre. En caso de no encontrar a su guía, los pasajeros deben ponerse en contacto con nuestro número de Servicio al Cliente 24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 Importantes:</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ara poder realizar este programa, se debe llegar antes de las 15:00</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ara los vuelos llegando entre las 18:00 y las 07:00, se aplicarán sobrecargos (traslado nocturno). </w:t>
      </w:r>
      <w:r>
        <w:rPr>
          <w:rFonts w:eastAsia="Gulim" w:cs="Calibri" w:ascii="Calibri" w:hAnsi="Calibri" w:asciiTheme="minorHAnsi" w:cstheme="minorHAnsi" w:hAnsiTheme="minorHAnsi"/>
          <w:b/>
          <w:bCs/>
          <w:sz w:val="20"/>
          <w:szCs w:val="20"/>
        </w:rPr>
        <w:t>Valor referencial USD 22 p/p por via desde 2 pax en adelante. Para un pax USD 4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en coche hasta el hotel La Casa o similar (Categoría Standard), habitación en régimen de ‘Day use’ (14:00-18:00) ubicada cerca de la estación de tren. Tiempo libre hasta el traslado a la estación para tomar el tren a Lao Cai – Sap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los viajeros deben tener en cuenta que es un tren local y los estándares pueden ser inferiores a los de sus países de orige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ojamiento en cabina con literas</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LAO CAI - SAP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Llegada a Lao Cai, traslado por carretera a Sapa para el desayuno.  </w:t>
      </w:r>
      <w:r>
        <w:rPr>
          <w:rFonts w:eastAsia="Gulim" w:cs="Calibri" w:ascii="Calibri" w:hAnsi="Calibri" w:asciiTheme="minorHAnsi" w:cstheme="minorHAnsi" w:hAnsiTheme="minorHAnsi"/>
          <w:sz w:val="20"/>
          <w:szCs w:val="20"/>
        </w:rPr>
        <w:t>A las 09:00, salida desde Sapa por un sinuoso recorrido de 30 minutos hasta llegar al Valle de Ban Khoang. De camino se puede disfrutar de las magníficas vistas de la Cordillera de Lien Hoang, también conocida como los Alpes Tonkineses.</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Primera parada en la aldea de Lu Khau, en el Valle de Ban Khoang. En la aldea de Lu Khau viven los Blue Hmong y los Red Zao. Tiempo para explorar el pueblo a pie, hablando con los pobladores locales para conocer su colorida cultura y su estilo de vida rur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del valle de Ban Khoang para un traslado de 8 km hasta el valle de Ta Giang para disfrutar de un delicioso almuerzo. Esta tarde, está previsto un agradable paseo por el valle de Ta Giang Phinh. Se recorrerá a pie el sendero que atraviesa la aldea bajando hacia el impresionante valle, lugar en el que viven los Blue Hmong. Visita de algunas casas locales para conocer los talleres artesanales y observar a los locales en sus tareas cotidia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traslado al hotel y el resto del día libre. </w:t>
      </w:r>
      <w:r>
        <w:rPr>
          <w:rFonts w:eastAsia="Gulim" w:cs="Calibri" w:ascii="Calibri" w:hAnsi="Calibri" w:asciiTheme="minorHAnsi" w:cstheme="minorHAnsi" w:hAnsiTheme="minorHAnsi"/>
          <w:b/>
          <w:bCs/>
          <w:sz w:val="20"/>
          <w:szCs w:val="20"/>
        </w:rPr>
        <w:t>Alojamiento en Sap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Se debe llevar calzado adecuado para caminatas en Sapa. Es importante tener en cuenta que en caso de lluvias los programas pueden ser modificad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APA (trekking) - HANOI,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 las 08:30, salida con el guía para empezar un trekking ligero de medio día hasta los pueblos de Hang Da y Sau Chua, a solo 8 km al este de Sapa. En este lugar los Hmong aún viven según sus antiguas tradiciones, a pesar del rápido desarrollo y del crecimiento del sector turístico en Sapa en los últimos tiempos. Recorrido a pie con guía entre las casas y los terrenos de los Black H'mong. El recorrido puede ser ajustado a los diferentes niveles de energía, entrenamiento y según las condiciones climática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Regreso al hotel para realizar el check out antes de las 12 del mediodía y almuerzo en un restaurante loc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esto del tiempo libre y por la tarde traslado al punto de encuentro del Bu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Traslado en autobús compartido de Sapa a Hanoi. El autobús sale de Sapa a las 16:00 y llega a Hanoi a las 21:30 apro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la estación del bus y traslado a su hotel en el centro de Hanoi (esta noche en Hanoi </w:t>
      </w:r>
      <w:r>
        <w:rPr>
          <w:rFonts w:eastAsia="Gulim" w:cs="Calibri" w:ascii="Calibri" w:hAnsi="Calibri" w:asciiTheme="minorHAnsi" w:cstheme="minorHAnsi" w:hAnsiTheme="minorHAnsi"/>
          <w:b/>
          <w:bCs/>
          <w:sz w:val="20"/>
          <w:szCs w:val="20"/>
        </w:rPr>
        <w:t>no está incluida</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Sapa - Hanoi (321 km): 5 h 30 minutos </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 </w:t>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Traslado de salida hotel/ Aeropuert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0" w:name="_Hlk146805535"/>
      <w:r>
        <w:rPr>
          <w:rFonts w:cs="Calibri" w:ascii="Calibri" w:hAnsi="Calibri" w:asciiTheme="minorHAnsi" w:cstheme="minorHAnsi" w:hAnsiTheme="minorHAnsi"/>
          <w:b/>
          <w:bCs/>
          <w:sz w:val="20"/>
          <w:szCs w:val="20"/>
          <w:highlight w:val="yellow"/>
          <w:lang w:val="es-CL" w:eastAsia="en-ZA"/>
        </w:rPr>
        <w:t xml:space="preserve">Suplemento por traslados nocturnos, los vuelos llegando entre las 20:00 y las 06:00 y </w:t>
      </w:r>
      <w:r>
        <w:rPr>
          <w:rFonts w:eastAsia="Gulim" w:cs="Calibri" w:ascii="Calibri" w:hAnsi="Calibri" w:asciiTheme="minorHAnsi" w:cstheme="minorHAnsi" w:hAnsiTheme="minorHAnsi"/>
          <w:b/>
          <w:bCs/>
          <w:sz w:val="20"/>
          <w:szCs w:val="20"/>
          <w:highlight w:val="yellow"/>
          <w:lang w:val="es-CL"/>
        </w:rPr>
        <w:t>vuelos saliendo entre las 23:00 y las 08:00</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jc w:val="both"/>
        <w:rPr>
          <w:color w:val="FF0000"/>
          <w:sz w:val="20"/>
          <w:szCs w:val="20"/>
          <w:lang w:val="es-ES" w:eastAsia="es-ES"/>
        </w:rPr>
      </w:pPr>
      <w:r>
        <w:rPr>
          <w:color w:val="FF0000"/>
          <w:sz w:val="20"/>
          <w:szCs w:val="20"/>
          <w:lang w:val="es-ES" w:eastAsia="es-ES"/>
        </w:rPr>
        <w:t xml:space="preserve">Salida en servicio privado, sujeto a disponibilidad hasta el momento de la reserva y confirmación. </w:t>
      </w:r>
    </w:p>
    <w:p>
      <w:pPr>
        <w:pStyle w:val="ListParagraph"/>
        <w:numPr>
          <w:ilvl w:val="0"/>
          <w:numId w:val="2"/>
        </w:numPr>
        <w:spacing w:before="0" w:after="0"/>
        <w:jc w:val="both"/>
        <w:rPr>
          <w:b/>
          <w:b/>
          <w:bCs/>
          <w:sz w:val="20"/>
          <w:szCs w:val="20"/>
          <w:lang w:val="es-ES" w:eastAsia="es-ES"/>
        </w:rPr>
      </w:pPr>
      <w:r>
        <w:rPr>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Vietnam</w:t>
      </w:r>
      <w:r>
        <w:rPr>
          <w:rFonts w:cs="Calibri" w:ascii="Calibri" w:hAnsi="Calibri"/>
          <w:sz w:val="20"/>
          <w:szCs w:val="20"/>
        </w:rPr>
        <w:t>, de todas formas, previo a su viaje reconfirme info con la Embajada y/o consulado respectivo.</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b/>
          <w:sz w:val="20"/>
          <w:szCs w:val="20"/>
          <w:highlight w:val="yellow"/>
          <w:lang w:val="es-CL"/>
        </w:rPr>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 xml:space="preserve">fechas especiales, como; </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Festivos locales</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Festival de Hue (1 a 6 Abr)</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rPr>
      </w:pPr>
      <w:r>
        <w:rPr>
          <w:rFonts w:eastAsia="Dotum" w:cs="Calibri" w:cstheme="minorHAnsi"/>
          <w:bCs/>
          <w:i/>
          <w:iCs/>
          <w:sz w:val="20"/>
          <w:szCs w:val="20"/>
        </w:rPr>
        <w:t>Reunificación (27Abr a 01 May)</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rPr>
      </w:pPr>
      <w:r>
        <w:rPr>
          <w:rFonts w:eastAsia="Dotum" w:cs="Calibri" w:cstheme="minorHAnsi"/>
          <w:bCs/>
          <w:i/>
          <w:iCs/>
          <w:sz w:val="20"/>
          <w:szCs w:val="20"/>
        </w:rPr>
        <w:t xml:space="preserve">Conmemoración Del Rey Hung King: 18, 19, 20 April 2024 </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 xml:space="preserve">Dia De La Liberación Y Dia Internacional Del Trabajo: 27, 28, 29, 30 Apr &amp; 01 May 2024; </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rPr>
      </w:pPr>
      <w:r>
        <w:rPr>
          <w:rFonts w:eastAsia="Dotum" w:cs="Calibri" w:cstheme="minorHAnsi"/>
          <w:bCs/>
          <w:i/>
          <w:iCs/>
          <w:sz w:val="20"/>
          <w:szCs w:val="20"/>
        </w:rPr>
        <w:t xml:space="preserve">Dia Nacional: 31 Ago And 01 &amp; 02 Sep 2024; </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 xml:space="preserve">Marathon Sapa: Por Confirmar, Navidad, Año Nuevo (23 Dic a 05 Ene), fechas de black out, festivales locales, eventos especiales, Año Nuevo Lunar (26 Ene a 05 Feb). </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lang w:val="es-CL"/>
        </w:rPr>
        <w:t>Consultar suplementos a pagar.</w:t>
      </w:r>
    </w:p>
    <w:p>
      <w:pPr>
        <w:pStyle w:val="Normal"/>
        <w:numPr>
          <w:ilvl w:val="0"/>
          <w:numId w:val="2"/>
        </w:numPr>
        <w:jc w:val="both"/>
        <w:rPr>
          <w:rFonts w:ascii="Calibri" w:hAnsi="Calibri" w:cs="Calibri"/>
          <w:sz w:val="20"/>
          <w:szCs w:val="20"/>
        </w:rPr>
      </w:pPr>
      <w:r>
        <w:rPr>
          <w:rFonts w:cs="Calibri" w:ascii="Calibri" w:hAnsi="Calibri"/>
          <w:sz w:val="20"/>
          <w:szCs w:val="20"/>
        </w:rPr>
        <w:t xml:space="preserve">Traslados y tours operan en servicio compartido en caso seleccione programa y salidas en regular o en servicio privado si escoge esta última opción. </w:t>
      </w:r>
    </w:p>
    <w:p>
      <w:pPr>
        <w:pStyle w:val="ListParagraph"/>
        <w:numPr>
          <w:ilvl w:val="0"/>
          <w:numId w:val="2"/>
        </w:numPr>
        <w:spacing w:before="0" w:after="0"/>
        <w:jc w:val="both"/>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1"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1"/>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sz w:val="20"/>
          <w:szCs w:val="20"/>
          <w:lang w:val="es-CL"/>
        </w:rPr>
      </w:pPr>
      <w:r>
        <w:rPr>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2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EXO/ 28/09/23/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B986C197-608A-440C-AE86-F689E13369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Pages>
  <Words>1937</Words>
  <Characters>9844</Characters>
  <CharactersWithSpaces>117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35:00Z</dcterms:created>
  <dc:creator>PROMOCIONES</dc:creator>
  <dc:description/>
  <dc:language>en-US</dc:language>
  <cp:lastModifiedBy>Michael Donoso</cp:lastModifiedBy>
  <cp:lastPrinted>2023-10-16T19:43:00Z</cp:lastPrinted>
  <dcterms:modified xsi:type="dcterms:W3CDTF">2023-10-16T19:43: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