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TRES TESOROS EXPRÉS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Cs w:val="32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>Visitas: Liubliana. Bled. Postojna. Zagreb. Sarajevo. Mostar. Medjugorje. Dubrovni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9 DÍAS / 8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22"/>
          <w:szCs w:val="22"/>
        </w:rPr>
        <w:t>SALIDAS REGULARES LOS MARTE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Servicio de guía acompañante de habla hispan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Alojamiento en hoteles indicados en el programa o similares; tasas hoteleras y de servici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8 desayun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Traslados en vehículos de diferentes tamaños con aire acondicionad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Entradas mencionadas en el itinerar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Maleteros en los hoteles (una maleta por person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Traslados de llegada y salid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Visitas incluidas: Liubliana/ Bled (paseo en barco y la iglesia)/ Postojna (Las Cuevas) / Zagreb (La Catedral) / Sarajevo (El túnel  de la vida)/Medjugorje/ Dubrovnik (La Catedral y el Monasterio Franciscano)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>EUROS</w:t>
      </w:r>
      <w:r>
        <w:rPr>
          <w:rFonts w:eastAsia="Dotum" w:cs="Calibri" w:ascii="Calibri" w:hAnsi="Calibri" w:asciiTheme="minorHAnsi" w:cstheme="minorHAnsi" w:hAnsiTheme="minorHAnsi"/>
          <w:b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0"/>
        <w:gridCol w:w="1160"/>
        <w:gridCol w:w="1159"/>
        <w:gridCol w:w="1220"/>
      </w:tblGrid>
      <w:tr>
        <w:trPr>
          <w:trHeight w:val="276" w:hRule="atLeast"/>
        </w:trPr>
        <w:tc>
          <w:tcPr>
            <w:tcW w:w="860" w:type="dxa"/>
            <w:tcBorders/>
            <w:shd w:color="000000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Inicio</w:t>
            </w:r>
          </w:p>
        </w:tc>
        <w:tc>
          <w:tcPr>
            <w:tcW w:w="1160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in</w:t>
            </w:r>
          </w:p>
        </w:tc>
        <w:tc>
          <w:tcPr>
            <w:tcW w:w="1159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220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6-ab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4-abr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7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55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0-ab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8-ma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8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65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4-ma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2-ma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8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65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8-ma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5-ju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71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4-j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2-ju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71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2-ju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-ju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79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0-a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8-ag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79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3-sep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1-sep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79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-sep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8-sep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79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7-sep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5-sep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9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75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4-sep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2-oc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68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5-oc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3-oc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7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51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>OPCIONAL (no incluido en valor program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i/>
          <w:iCs/>
          <w:sz w:val="20"/>
          <w:szCs w:val="20"/>
        </w:rPr>
        <w:t>Suplemento Media Pensión EUR 270 por persona, cenas diarias en los hoteles del To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SALIDAS PREVISTA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024</w:t>
        <w:tab/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bril</w:t>
        <w:tab/>
        <w:t>16</w:t>
        <w:tab/>
        <w:t>30</w:t>
        <w:tab/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ayo</w:t>
        <w:tab/>
        <w:t>14</w:t>
        <w:tab/>
        <w:t>28</w:t>
        <w:tab/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Junio</w:t>
        <w:tab/>
        <w:t>4</w:t>
        <w:tab/>
        <w:tab/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Julio</w:t>
        <w:tab/>
        <w:t>2</w:t>
        <w:tab/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gosto</w:t>
        <w:tab/>
        <w:t>20</w:t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ptiembre</w:t>
        <w:tab/>
        <w:t>3</w:t>
        <w:tab/>
        <w:t>10</w:t>
        <w:tab/>
        <w:tab/>
        <w:t>17</w:t>
        <w:tab/>
        <w:tab/>
        <w:t>24</w:t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ctubre</w:t>
        <w:tab/>
        <w:t>15</w:t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-993" w:hanging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HOTELES PREVISTOS O SIMILAR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1"/>
        <w:gridCol w:w="7795"/>
      </w:tblGrid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bookmarkStart w:id="0" w:name="OLE_LINK1"/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>CIUDA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 xml:space="preserve">HOTELES </w:t>
            </w:r>
          </w:p>
        </w:tc>
      </w:tr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Ljubliana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n-US" w:eastAsia="en-ZA"/>
              </w:rPr>
              <w:t>Hotel Slon 4*/ Hotel M 4* / Radisson Blu Plaza 4* o similar</w:t>
            </w:r>
          </w:p>
        </w:tc>
      </w:tr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pt-PT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pt-PT" w:eastAsia="en-ZA"/>
              </w:rPr>
              <w:t>Hotel Sheraton 5* / Dubrovnik 4* / Aristos 4* o Similar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Sarajevo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Hotel President 4* o similar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Medjugorj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Hotel Medjugorje &amp; SPA 4* o similar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Dubrovnik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pt-PT" w:eastAsia="en-ZA"/>
              </w:rPr>
            </w:pPr>
            <w:bookmarkStart w:id="1" w:name="OLE_LINK1"/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pt-PT" w:eastAsia="en-ZA"/>
              </w:rPr>
              <w:t>Hotel Lacroma 4*/ Argosy 4*/ Remisens  Albatros 4* (Cavtat a 25 km de Dubrovnik) o similar</w:t>
            </w:r>
            <w:bookmarkEnd w:id="1"/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  <w:lang w:val="pt-PT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1, martes, llegada a Liublian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raslado desde el aeropuerto de Venecia o de Liubliana al hotel en Liubliana. Alojamiento en el hotel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2, miércoles, a Bled y Liublian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Por la mañana salida a uno de los lugares más lindos del país. Bled, el hermosísimo pueblo de ‘postal’, junto a un lago y un castillo medieval. Incluimos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un paseo en barco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por el lago de Bled visitando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la islita y la iglesia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Por la tarde visita de la pequeña capital de Eslovenia a pie incluye la Catedral barroca, los “Tres puentes” y la Plaza “Mestni trg”. Tiempo libre para aprovechar de la ciudad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3, jueves, a Postojna y Zagreb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pués del desayuno saldremos hacia Postojna donde visitaremos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las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Cuevas de Postojn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con sus 20 kilómetros de galerías. El viaje continúa hacia la capital de Croacia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Día 4, viernes, en Zagreb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. La visita de Zagreb incluye el paseo por el centro histórico “Gornji Grad” con su famosa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Catedral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del siglo XIII, la iglesia de San Marcos y la Plaza del Rey Tomislav. Tarde libre o excursión opcional.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5, sábado, a Sarajev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Después del desayuno salida hacia Sarajevo. Por la tarde llegada a la capital de Bosnia y Herzegovina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Día 6, domingo, a Mostar y Medjugorje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visita de la ciudad incluye el pintoresco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bazar,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Mezquita de Husref Beg (exterior) y también </w:t>
      </w:r>
      <w:r>
        <w:rPr>
          <w:rFonts w:eastAsia="Gulim" w:cs="Calibri" w:ascii="Calibri" w:hAnsi="Calibri" w:asciiTheme="minorHAnsi" w:cstheme="minorHAnsi" w:hAnsiTheme="minorHAnsi"/>
          <w:b/>
          <w:iCs/>
          <w:sz w:val="20"/>
          <w:szCs w:val="20"/>
        </w:rPr>
        <w:t>el túnel de la Vid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. A continuación, salida hacia Mostar. Tiempo libre para visitar el símbolo de la ciudad, “El Puente Viejo”, construido de piedra en el siglo XVI. Continuamos el viaje a Medjugorj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7, lunes, a Dubrovnik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Por la mañana visita de Medjugorje, la ciudad preferida por los católicos, después de que en la colina cerca de la ciudad en el año 1981 apareció la Virgen María y comunicó su mensaje de la paz a los testigos. Por la tarde viaje hacia Dubrovnik, la ciudad llamada “La Perla del Adriático”. La antigua ciudad está en la lista de la UNESCO. Visitaremos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el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Palacio del Rector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y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el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Monasterio Francisca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con la farmacia más antigua del mund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Día 8, martes, en Dubrovnik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Día libre para actividades de carácter personal o excursiones opcionales.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Día 9, miércoles, salida de Dubrovnik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Traslado al aeropuerto para su vuelo de regres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AR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A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2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eur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DAS LAS CANCELACIONES TIENEN QUE HACERSE POR ESCRITO, plazos en día hábiles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44-31 DÍAS 20 % DEL TOTAL DEL PRECIO PAQUETE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30-22 DÍAS 35 % DEL TOTAL DEL PRECIO PAQUETE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21-15 DÍAS 50 % DEL TOTAL DEL PRECIO PAQUETE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14-DÍA DE SALIDA NO SHOW = 100%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66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MP/0609/MT26</w:t>
      </w:r>
    </w:p>
    <w:p>
      <w:pPr>
        <w:pStyle w:val="Normal"/>
        <w:tabs>
          <w:tab w:val="clear" w:pos="708"/>
          <w:tab w:val="left" w:pos="9267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6" y="0"/>
              <wp:lineTo x="3744" y="0"/>
              <wp:lineTo x="3692" y="6449"/>
              <wp:lineTo x="674" y="6853"/>
              <wp:lineTo x="622" y="9674"/>
              <wp:lineTo x="3744" y="12907"/>
              <wp:lineTo x="4160" y="19358"/>
              <wp:lineTo x="4160" y="20974"/>
              <wp:lineTo x="11079" y="21379"/>
              <wp:lineTo x="21536" y="21379"/>
              <wp:lineTo x="21536" y="0"/>
              <wp:lineTo x="13576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044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dquintanilla/OneDrive%20-%20COMERCIAL%20Y%20REPRESENTACIONES%20PACIFICO%20SUR%20LIMITADA/Descargas/AC%20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7" ma:contentTypeDescription="Crear nuevo documento." ma:contentTypeScope="" ma:versionID="2d25c56373a8a854fc3482aefae5d01e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ec684971ff4f3d2588c97a53167afdf4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34A1CB9-863A-46D2-814D-9312F660C7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75</Words>
  <Characters>5828</Characters>
  <CharactersWithSpaces>68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3:00Z</dcterms:created>
  <dc:creator>PROMOCIONES</dc:creator>
  <dc:description/>
  <dc:language>en-US</dc:language>
  <cp:lastModifiedBy>Michael Donoso</cp:lastModifiedBy>
  <cp:lastPrinted>2023-11-28T13:13:00Z</cp:lastPrinted>
  <dcterms:modified xsi:type="dcterms:W3CDTF">2023-11-28T13:13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