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DESCUBRA FRANCIA “PREMIUM” </w:t>
      </w:r>
      <w:r>
        <w:rPr>
          <w:rFonts w:cs="Calibri" w:ascii="Calibri" w:hAnsi="Calibri" w:asciiTheme="minorHAnsi" w:cstheme="minorHAnsi" w:hAnsiTheme="minorHAnsi"/>
          <w:b/>
          <w:bCs/>
          <w:color w:val="002060"/>
          <w:sz w:val="52"/>
          <w:szCs w:val="52"/>
          <w:u w:val="single"/>
          <w:lang w:val="es-CL"/>
        </w:rPr>
        <w:t>2024</w:t>
      </w:r>
    </w:p>
    <w:p>
      <w:pPr>
        <w:pStyle w:val="Normal"/>
        <w:jc w:val="center"/>
        <w:rPr>
          <w:rFonts w:ascii="Calibri" w:hAnsi="Calibri" w:cs="Calibri" w:asciiTheme="minorHAnsi" w:cstheme="minorHAnsi" w:hAnsiTheme="minorHAnsi"/>
          <w:b/>
          <w:b/>
          <w:bCs/>
          <w:lang w:val="es-CL"/>
        </w:rPr>
      </w:pPr>
      <w:r>
        <w:rPr>
          <w:rFonts w:eastAsia="" w:cs="Calibri" w:ascii="Calibri" w:hAnsi="Calibri" w:asciiTheme="minorHAnsi" w:cstheme="minorHAnsi" w:eastAsiaTheme="majorEastAsia" w:hAnsiTheme="minorHAnsi"/>
          <w:b/>
          <w:bCs/>
          <w:color w:val="002060"/>
          <w:lang w:val="es-CL"/>
        </w:rPr>
        <w:t xml:space="preserve">CIUDADES: París. Dijon. Lyon. Niza. </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PARÍ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0 noches recorriendo:</w:t>
      </w:r>
      <w:r>
        <w:rPr>
          <w:rFonts w:cs="Calibri" w:cstheme="minorHAnsi"/>
          <w:sz w:val="20"/>
          <w:szCs w:val="20"/>
          <w:lang w:val="es-EC"/>
        </w:rPr>
        <w:t xml:space="preserve"> París. Dijon. Lyon y Niz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Paris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0 noches de alojamiento en hoteles previstos o similares con desayuno buffet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y/o excursiones según itinerari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Guias exclusivo de habla hispana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leteros en los hoteles</w:t>
      </w:r>
    </w:p>
    <w:p>
      <w:pPr>
        <w:pStyle w:val="ListParagraph"/>
        <w:numPr>
          <w:ilvl w:val="0"/>
          <w:numId w:val="1"/>
        </w:numPr>
        <w:spacing w:before="0" w:after="0"/>
        <w:jc w:val="both"/>
        <w:rPr>
          <w:rFonts w:ascii="Calibri" w:hAnsi="Calibri" w:cs="Calibri" w:asciiTheme="minorHAnsi" w:cstheme="minorHAnsi" w:hAnsiTheme="minorHAnsi"/>
          <w:sz w:val="20"/>
          <w:szCs w:val="20"/>
          <w:lang w:val="pt-PT"/>
        </w:rPr>
      </w:pPr>
      <w:r>
        <w:rPr>
          <w:rFonts w:cs="Calibri" w:cstheme="minorHAnsi"/>
          <w:sz w:val="20"/>
          <w:szCs w:val="20"/>
          <w:lang w:val="pt-PT"/>
        </w:rPr>
        <w:t>Traslado de salida Hotel /Aeropuerto de Niza</w:t>
      </w:r>
    </w:p>
    <w:p>
      <w:pPr>
        <w:pStyle w:val="Normal"/>
        <w:jc w:val="both"/>
        <w:rPr>
          <w:rFonts w:ascii="Calibri" w:hAnsi="Calibri" w:eastAsia="Dotum" w:cs="Calibri" w:asciiTheme="minorHAnsi" w:cstheme="minorHAnsi" w:hAnsiTheme="minorHAnsi"/>
          <w:b/>
          <w:b/>
          <w:color w:val="1C4CB6"/>
          <w:sz w:val="10"/>
          <w:szCs w:val="10"/>
          <w:u w:val="single"/>
          <w:lang w:val="pt-PT"/>
        </w:rPr>
      </w:pPr>
      <w:r>
        <w:rPr>
          <w:rFonts w:eastAsia="Dotum" w:cs="Calibri" w:cstheme="minorHAnsi" w:ascii="Calibri" w:hAnsi="Calibri"/>
          <w:b/>
          <w:color w:val="1C4CB6"/>
          <w:sz w:val="10"/>
          <w:szCs w:val="10"/>
          <w:u w:val="single"/>
          <w:lang w:val="pt-PT"/>
        </w:rPr>
      </w:r>
    </w:p>
    <w:p>
      <w:pPr>
        <w:pStyle w:val="Normal"/>
        <w:jc w:val="both"/>
        <w:rPr>
          <w:rFonts w:ascii="Calibri" w:hAnsi="Calibri" w:eastAsia="Dotum" w:cs="Calibri" w:asciiTheme="minorHAnsi" w:cstheme="minorHAnsi" w:hAnsiTheme="minorHAnsi"/>
          <w:b/>
          <w:b/>
          <w:color w:val="1C4CB6"/>
          <w:sz w:val="10"/>
          <w:szCs w:val="10"/>
          <w:u w:val="single"/>
          <w:lang w:val="pt-PT"/>
        </w:rPr>
      </w:pPr>
      <w:r>
        <w:rPr>
          <w:rFonts w:eastAsia="Dotum" w:cs="Calibri" w:cstheme="minorHAnsi" w:ascii="Calibri" w:hAnsi="Calibri"/>
          <w:b/>
          <w:color w:val="1C4CB6"/>
          <w:sz w:val="10"/>
          <w:szCs w:val="10"/>
          <w:u w:val="single"/>
          <w:lang w:val="pt-PT"/>
        </w:rPr>
      </w:r>
    </w:p>
    <w:p>
      <w:pPr>
        <w:pStyle w:val="Normal"/>
        <w:jc w:val="both"/>
        <w:rPr>
          <w:rFonts w:ascii="Calibri" w:hAnsi="Calibri" w:eastAsia="Dotum" w:cs="Calibri" w:asciiTheme="minorHAnsi" w:cstheme="minorHAnsi" w:hAnsiTheme="minorHAnsi"/>
          <w:b/>
          <w:b/>
          <w:color w:val="1C4CB6"/>
          <w:sz w:val="10"/>
          <w:szCs w:val="10"/>
          <w:u w:val="single"/>
          <w:lang w:val="pt-PT"/>
        </w:rPr>
      </w:pPr>
      <w:r>
        <w:rPr>
          <w:rFonts w:eastAsia="Dotum" w:cs="Calibri" w:cstheme="minorHAnsi" w:ascii="Calibri" w:hAnsi="Calibri"/>
          <w:b/>
          <w:color w:val="1C4CB6"/>
          <w:sz w:val="10"/>
          <w:szCs w:val="10"/>
          <w:u w:val="single"/>
          <w:lang w:val="pt-PT"/>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EUROS:</w:t>
      </w:r>
      <w:r>
        <w:rPr>
          <w:rFonts w:eastAsia="Dotum" w:cs="Calibri" w:ascii="Calibri" w:hAnsi="Calibri" w:asciiTheme="minorHAnsi" w:cstheme="minorHAnsi" w:hAnsiTheme="minorHAnsi"/>
          <w:b/>
          <w:u w:val="single"/>
          <w:lang w:val="es-MX"/>
        </w:rPr>
        <w:t xml:space="preserve"> </w:t>
      </w:r>
    </w:p>
    <w:tbl>
      <w:tblPr>
        <w:tblW w:w="4434" w:type="dxa"/>
        <w:jc w:val="left"/>
        <w:tblInd w:w="846" w:type="dxa"/>
        <w:tblLayout w:type="fixed"/>
        <w:tblCellMar>
          <w:top w:w="0" w:type="dxa"/>
          <w:left w:w="70" w:type="dxa"/>
          <w:bottom w:w="0" w:type="dxa"/>
          <w:right w:w="70" w:type="dxa"/>
        </w:tblCellMar>
        <w:tblLook w:val="04a0" w:noHBand="0" w:noVBand="1" w:firstColumn="1" w:lastRow="0" w:lastColumn="0" w:firstRow="1"/>
      </w:tblPr>
      <w:tblGrid>
        <w:gridCol w:w="2114"/>
        <w:gridCol w:w="1160"/>
        <w:gridCol w:w="1160"/>
      </w:tblGrid>
      <w:tr>
        <w:trPr>
          <w:trHeight w:val="276" w:hRule="atLeast"/>
        </w:trPr>
        <w:tc>
          <w:tcPr>
            <w:tcW w:w="2114" w:type="dxa"/>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EMPORADAS</w:t>
            </w:r>
          </w:p>
        </w:tc>
        <w:tc>
          <w:tcPr>
            <w:tcW w:w="1160"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60"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r>
      <w:tr>
        <w:trPr>
          <w:trHeight w:val="276" w:hRule="atLeast"/>
        </w:trPr>
        <w:tc>
          <w:tcPr>
            <w:tcW w:w="2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yo 11</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Julio 06  </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eptiembre 14</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295</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495</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20"/>
        <w:gridCol w:w="3778"/>
      </w:tblGrid>
      <w:tr>
        <w:trPr>
          <w:trHeight w:val="288" w:hRule="atLeast"/>
        </w:trPr>
        <w:tc>
          <w:tcPr>
            <w:tcW w:w="30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77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r>
      <w:tr>
        <w:trPr>
          <w:trHeight w:val="224"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París</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ullman Bercy 4*S</w:t>
            </w:r>
          </w:p>
        </w:tc>
      </w:tr>
      <w:tr>
        <w:trPr>
          <w:trHeight w:val="256"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Dijon</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ercure Dijon Centre 4*</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 xml:space="preserve">Lyon </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adisson Blu 4*S</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Niz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pt-PT" w:eastAsia="es-CL"/>
              </w:rPr>
            </w:pPr>
            <w:r>
              <w:rPr>
                <w:rFonts w:eastAsia="Times New Roman" w:cs="Calibri" w:ascii="Calibri" w:hAnsi="Calibri"/>
                <w:color w:val="000000"/>
                <w:sz w:val="20"/>
                <w:szCs w:val="20"/>
                <w:lang w:val="pt-PT" w:eastAsia="es-CL"/>
              </w:rPr>
              <w:t>Best Western Plus Hotel Massena 4*S</w:t>
            </w:r>
          </w:p>
        </w:tc>
      </w:tr>
    </w:tbl>
    <w:p>
      <w:pPr>
        <w:pStyle w:val="Normal"/>
        <w:jc w:val="both"/>
        <w:rPr>
          <w:rFonts w:ascii="Calibri" w:hAnsi="Calibri" w:eastAsia="Gulim" w:cs="Calibri" w:asciiTheme="minorHAnsi" w:cstheme="minorHAnsi" w:hAnsiTheme="minorHAnsi"/>
          <w:b/>
          <w:b/>
          <w:bCs/>
          <w:u w:val="single"/>
          <w:lang w:val="pt-PT"/>
        </w:rPr>
      </w:pPr>
      <w:r>
        <w:rPr>
          <w:rFonts w:eastAsia="Gulim" w:cs="Calibri" w:cstheme="minorHAnsi" w:ascii="Calibri" w:hAnsi="Calibri"/>
          <w:b/>
          <w:bCs/>
          <w:u w:val="single"/>
          <w:lang w:val="pt-PT"/>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lang w:val="de-AT"/>
        </w:rPr>
      </w:pPr>
      <w:r>
        <w:rPr>
          <w:rFonts w:eastAsia="Gulim" w:cs="Calibri" w:ascii="Calibri" w:hAnsi="Calibri" w:asciiTheme="minorHAnsi" w:cstheme="minorHAnsi" w:hAnsiTheme="minorHAnsi"/>
          <w:b/>
          <w:bCs/>
          <w:sz w:val="20"/>
          <w:szCs w:val="20"/>
          <w:lang w:val="de-AT"/>
        </w:rPr>
        <w:t xml:space="preserve">DÍA 1 </w:t>
        <w:tab/>
        <w:t>SABADO</w:t>
        <w:tab/>
        <w:t>PARÍS</w:t>
      </w:r>
    </w:p>
    <w:p>
      <w:pPr>
        <w:pStyle w:val="Normal"/>
        <w:spacing w:lineRule="auto" w:line="276"/>
        <w:jc w:val="both"/>
        <w:rPr>
          <w:rFonts w:ascii="Calibri" w:hAnsi="Calibri" w:eastAsia="Gulim" w:cs="Calibri" w:asciiTheme="minorHAnsi" w:cstheme="minorHAnsi" w:hAnsiTheme="minorHAnsi"/>
          <w:sz w:val="20"/>
          <w:szCs w:val="20"/>
          <w:lang w:val="de-AT"/>
        </w:rPr>
      </w:pPr>
      <w:r>
        <w:rPr>
          <w:rFonts w:eastAsia="Gulim" w:cs="Calibri" w:ascii="Calibri" w:hAnsi="Calibri" w:asciiTheme="minorHAnsi" w:cstheme="minorHAnsi" w:hAnsiTheme="minorHAnsi"/>
          <w:sz w:val="20"/>
          <w:szCs w:val="20"/>
          <w:lang w:val="de-AT"/>
        </w:rPr>
        <w:t>Llegada  al  aeropuerto,  traslado  al hotel  y  alojamieno.  A  las  19.30  hrs reunión  informativa  en  la  recepción del hotel con nuestro guia.</w:t>
      </w:r>
    </w:p>
    <w:p>
      <w:pPr>
        <w:pStyle w:val="Normal"/>
        <w:spacing w:lineRule="auto" w:line="276"/>
        <w:jc w:val="both"/>
        <w:rPr>
          <w:rFonts w:ascii="Calibri" w:hAnsi="Calibri" w:eastAsia="Gulim" w:cs="Calibri" w:asciiTheme="minorHAnsi" w:cstheme="minorHAnsi" w:hAnsiTheme="minorHAnsi"/>
          <w:sz w:val="20"/>
          <w:szCs w:val="20"/>
          <w:lang w:val="de-AT"/>
        </w:rPr>
      </w:pPr>
      <w:r>
        <w:rPr>
          <w:rFonts w:eastAsia="Gulim" w:cs="Calibri" w:cstheme="minorHAnsi" w:ascii="Calibri" w:hAnsi="Calibri"/>
          <w:sz w:val="20"/>
          <w:szCs w:val="20"/>
          <w:lang w:val="de-AT"/>
        </w:rPr>
      </w:r>
    </w:p>
    <w:p>
      <w:pPr>
        <w:pStyle w:val="Normal"/>
        <w:spacing w:lineRule="auto" w:line="276"/>
        <w:jc w:val="both"/>
        <w:rPr>
          <w:rFonts w:ascii="Calibri" w:hAnsi="Calibri" w:eastAsia="Gulim" w:cs="Calibri" w:asciiTheme="minorHAnsi" w:cstheme="minorHAnsi" w:hAnsiTheme="minorHAnsi"/>
          <w:b/>
          <w:b/>
          <w:bCs/>
          <w:sz w:val="20"/>
          <w:szCs w:val="20"/>
          <w:lang w:val="de-AT"/>
        </w:rPr>
      </w:pPr>
      <w:r>
        <w:rPr>
          <w:rFonts w:eastAsia="Gulim" w:cs="Calibri" w:ascii="Calibri" w:hAnsi="Calibri" w:asciiTheme="minorHAnsi" w:cstheme="minorHAnsi" w:hAnsiTheme="minorHAnsi"/>
          <w:b/>
          <w:bCs/>
          <w:sz w:val="20"/>
          <w:szCs w:val="20"/>
          <w:lang w:val="de-AT"/>
        </w:rPr>
        <w:t xml:space="preserve">DÍA 2 </w:t>
        <w:tab/>
        <w:t>DOMINGO</w:t>
        <w:tab/>
        <w:t>PARÍS</w:t>
      </w:r>
    </w:p>
    <w:p>
      <w:pPr>
        <w:pStyle w:val="Normal"/>
        <w:spacing w:lineRule="auto" w:line="276"/>
        <w:jc w:val="both"/>
        <w:rPr>
          <w:rFonts w:ascii="Calibri" w:hAnsi="Calibri" w:eastAsia="Gulim" w:cs="Calibri" w:asciiTheme="minorHAnsi" w:cstheme="minorHAnsi" w:hAnsiTheme="minorHAnsi"/>
          <w:sz w:val="20"/>
          <w:szCs w:val="20"/>
          <w:lang w:val="de-AT"/>
        </w:rPr>
      </w:pPr>
      <w:r>
        <w:rPr>
          <w:rFonts w:eastAsia="Gulim" w:cs="Calibri" w:ascii="Calibri" w:hAnsi="Calibri" w:asciiTheme="minorHAnsi" w:cstheme="minorHAnsi" w:hAnsiTheme="minorHAnsi"/>
          <w:sz w:val="20"/>
          <w:szCs w:val="20"/>
          <w:lang w:val="de-AT"/>
        </w:rPr>
        <w:t>Desayuno  y  visita  panorámica.  París es uno de los destinos turísticos más opulares del mundo y tiene muchos lugares de interés que se pueden disfrutar en el viaje: la Catedral de Notre Dame, los Campos Elíseos, el Arco del Triunfo,  la  basílica  del  Sacré  Coeur, ospital de los Inválidos, el Panteón, Quartier Latin (barrio Latino), Arco de la  Defensa,  la  Ópera  Garnier,  Montmartre,  el  Palacio  y  los  Jardines  de Luxemburgo, entre otros. Tarde libre y alojamiento en Parí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w:t>
        <w:tab/>
        <w:t>LUNES</w:t>
        <w:tab/>
        <w:tab/>
        <w:t xml:space="preserve">PARÍ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día libre. 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w:t>
        <w:tab/>
        <w:t>MARTES</w:t>
        <w:tab/>
        <w:t xml:space="preserve"> PARÍS - EPERNAY - DIJO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Epernay donde  visitaremos  la  famosa  bodega  de Mercier.  Al  finalizar  la  visita  seguiremos nuestro viaje hacia Dijon. Llegada y alojamiento. Por la tarde visita panorámica de la ciudad de Dijon, una de  las  ciudades  más  importantes  de Francia. Es la capital de borgoña, tierra de mostaza, famosa por su esplendor arquitectónico renacentista, herencia de los Duques de borgoña. Conoceremos el Palacio de los Duques, la Iglesia de San Miguel, la calle típica Verrerie y la Plaza Darc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w:t>
        <w:tab/>
        <w:t>MIERCOLES</w:t>
        <w:tab/>
        <w:t>DIJON - BEAUNE - LYO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Beaune, una de  las ciudades  más  hermosas  de Francia, con su casco antiguo  con murallas y su famoso Hotel Dieu. Al finalizar la visita continuamos nuestro viaje hacia Lyon, la tercera ciudad en tamaño de Francia.  Llegad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w:t>
        <w:tab/>
        <w:t>JUEVES</w:t>
        <w:tab/>
        <w:tab/>
        <w:t>LYO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visita    panorámica    de Lyon.  Fue  capital  de  los  legendarios Galos  y  tiene  el  mayor  patrimonio renacentista  del  mundo,  después  de Venecia  y  Florencia.  En  nuestra  visita panorámica    conoceremos    el    Viejo Lyon,  el  barrio  medieval  y  renacentista, que se encuentra en la ribera del río Saona, la Catedral de San Juan con su  reloj  astronómico,  la  basílica  de Not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ame de Fourvière, la Plaza de la  Comedia,  la  calle  de  la  República, la  plaza  de  los Terreauxs,  así  como  la moderna Ópera de Lyon. Alojamiento en Lyo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w:t>
        <w:tab/>
        <w:t>VIERNES</w:t>
        <w:tab/>
        <w:t>LYON - VALENCE - NIZ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pués  del  desayuno  partiremos rumbo a la fascinante Costa Azul. Nuestra primera parada por la ruta de la Costa Azul será Valence, una encantadora ciudad del valle del Ródano. Con nuestro paseo por esta ciudad histórica podrán conocer también la parte artística de la ciudad, de la cual destacamos la Catedral  de  San  Apolinar  (Cathédrale Saint-Apollinaire). Este  hermoso  lugar se distingue especialmente por su arquitectura  histórica  con  decoraciones de  piedra  policromada  y  el  interior decorado  con  mosaicos.  Al  finalizar nuestra  parada,  continuaremos  con nuestro viaje hasta llegar a la famosa ciudad  de  Aix-en-Provence,  conocida por ser la joya cultural de la región de la Costa Azul. Haremos una breve parada en este lugar lleno de riquezas culturales para disfrutar de esta bella ciudad universitaria fundada por los romanos. Tiempo libre para pasear por el casco antiguo.  Después  de  nuestra  parada, salida  hacia  Niza.  Durante  la  estadía en Niza, les invitamos a cautivar el lado aventurero con un agradable recorrido por una de las ciudades más bellas de toda  Francia.  Les  sugerimos  dar  una caminata por el Paseo de los Ingleses (Promenade  des  Anglais). Y  luego  de que las maravillosas vistas de este famoso paseo marítimo nos conquisten, podemos  seguir  nuestra  ruta  exploradora caminando por las calles de la encantadora Viex  Nice,  sin  olvidarnos de degustar las delicias culinarias que nos ofrece la gastronomía nizarda y su plato estrella: la famosa Salade Niçoise. Alojamiento en Niz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w:t>
        <w:tab/>
        <w:t>SABADO</w:t>
        <w:tab/>
        <w:t>NIZA - ST. PAUL DE VENCE - NIZ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ara nuestra jornada de este día, preparamos una excursión a dos lugares deslumbrantes  de  esta  región:  Saint Paul de Vence y Cannes. Comenzaremos  nuestra  visita  en  St.  Paul  de Vence.  Ubicado  en  la  región  de  Provenza, esta pequeña ciudad fortificada deleita a visitantes de todo el mundo.  Con  este  paseo,  realizaremos  un viaje al pasado, ya que conoceremos un  poco  más  de  la  historia  de  este encantador lugar. Saint Paul de Vence es una de la ciudades medievales más antiguas en la Riviera francesa. Tiempo libre para pasear por las calles medievales y visitar la Plaza de la Fuente Grande,  antigua  plaza  del  mercado del pueblo. Otra idea magnífica para disfrutar  de  nuestro  tiempo  libre  en esta localidad es recorrer las galerías de  arte  donde  artistas  como  Henri Matisse y Joan Miró, dejaron plasmada su huella artística en este pueblo histórico.  Seguiremos  nuestra  ruta y  partiremos  con  destino  a  Cannes. Cannes  conocida  mundialmente  por su famoso festival de cine, es una parada ideal en la ruta por la Costa Azul. Durante  nuestra  excursión  por Cannes pasaremos por barrios históricos  como  Le  Suquet.  Seguiremos nuestro recorrido por el Boulevard de La Croisette (principal punto turístico de Cannes) conocido por los cafés al aire  libre,  elegantes  boutiques  y  hoteles  de  lujo.  Otros  puntos  turísticos de  la  ciudad  son:  Musée  de  La  Castre, la Capilla de Sainte-Anne y la Rua d’Antibes, un lugar lleno de glamour y para ir de compras con estilo. Regreso a Niza. Alojamiento en Niz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9 </w:t>
        <w:tab/>
        <w:t>DOMINGO</w:t>
        <w:tab/>
        <w:t>NIZA - MONACO- ÈZE - NIZ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Nuestro destino planeado para este día, es un lugar de ensueño para los aficionados a la Fórmula 1 y los amantes del lujo: Mónac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Conocido mundialmente por ser uno de los destinos favoritos de los famosos y de todos aquellos que les gusta el glamour. Entre los puntos turísticos imperdibles destacamos el Casino de Montecarlo, construido por el mismo arquitecto que la Ópera de París. Para los  aventureros  que  decidan  visitar este  lugar,  les  recomendamos  llevar el  pasaporte  y  seguir  el  respectivo código  de  etiqueta.  Luego,  daremos un paseo por las estrechas calles empedradas del pueblo medieval de Èze. Situado  en  lo  alto  de  un  acantilado entre Niza y Montecarlo, este pueblo es uno de los lugares más fascinantes de la Costa Azul. Con esta visita disfrutaremos  de  las  extraordinarias  vistas del  océano.  Después  de  la  visita,  regresaremos a Niz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0 </w:t>
        <w:tab/>
        <w:t xml:space="preserve">LUNES </w:t>
        <w:tab/>
        <w:tab/>
        <w:t>NIZA -  GRASSE - GOURDON - NIZ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or la mañana, visita a Grasse, capital de la región de Provenza. Esta ciudad es  famosa  por  ser  el  centro  mundial de la industria de los perfumes y fragancias.  Grasse  se  ubica  estratégicamente en una colina a 750 metros de altitud,  rodeada  de  rosas,  jazmines, nardos y otras flroes que sirven de materia prima de los famosos perfumes. Con  nuestro  recorrido  por  Grasse, tendremos un viaje olfativo inédito. Ya que no solamente visitaremos la Casa Fragonard,  sino  que  conoceremos también la historia de esta perfumería y  descubriremos  el  proceso  creativo que conlleva la producción de famosas fragancias. Luego, seguiremos nuestra aventura por los Alpes Franceses y visitaremos uno de los pueblos más bonitos de Francia, Gourdon. Al llegar, tendremos  tiempo  libre  para  pasear por las calles de este pueblo medieval y disfrutar del despampanante paisaje de la Costa Azul. De este patrimonio arquitectónico,  destacamos  la  Iglesia Saint-Pierre por sus majuestuosas torres de estilo gótico. Regreso a Niza. Alojamiento en Niz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1 </w:t>
        <w:tab/>
        <w:t xml:space="preserve">MARTES </w:t>
        <w:tab/>
        <w:t>NIZ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traslado al aeropuert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eur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FECHAS ESPECIALES, EVENTOS DEPORTIVOS, FERIAS Y OTROS: </w:t>
      </w:r>
      <w:r>
        <w:rPr>
          <w:rFonts w:cs="Calibri" w:ascii="Calibri" w:hAnsi="Calibri" w:asciiTheme="minorHAnsi" w:cstheme="minorHAnsi" w:hAnsiTheme="minorHAnsi"/>
          <w:sz w:val="20"/>
          <w:szCs w:val="20"/>
        </w:rPr>
        <w:t>Si en alguna de las fechas del programa, por dificultades de alojamiento o cualquier otra cau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justificada, los clientes no pudiesen ser alojados en la ciudad indicada, lo será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en hoteles de igual categoría en la periferi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Style w:val="Hps"/>
          <w:rFonts w:cs="Calibri" w:cstheme="minorHAnsi"/>
          <w:b/>
          <w:bCs/>
          <w:sz w:val="20"/>
          <w:szCs w:val="20"/>
          <w:lang w:val="es-ES" w:eastAsia="es-ES"/>
        </w:rPr>
        <w:t>Habitaciones TWINS:</w:t>
      </w:r>
      <w:r>
        <w:rPr>
          <w:rStyle w:val="Hps"/>
          <w:rFonts w:cs="Calibri" w:cstheme="minorHAnsi"/>
          <w:sz w:val="20"/>
          <w:szCs w:val="20"/>
          <w:lang w:val="es-ES" w:eastAsia="es-ES"/>
        </w:rPr>
        <w:t xml:space="preserve"> No se pueden garantizar que en todos los hoteles del recorrido sean posibles las habitaciones TWIN. Los hoteles disponen de una capacidad reducida de este tipo de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61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7"/>
        <w:gridCol w:w="2345"/>
      </w:tblGrid>
      <w:tr>
        <w:trPr>
          <w:trHeight w:val="312" w:hRule="atLeast"/>
        </w:trPr>
        <w:tc>
          <w:tcPr>
            <w:tcW w:w="3827" w:type="dxa"/>
            <w:tcBorders/>
            <w:shd w:color="auto" w:fill="auto" w:val="clear"/>
            <w:vAlign w:val="center"/>
          </w:tcPr>
          <w:p>
            <w:pPr>
              <w:pStyle w:val="Normal"/>
              <w:widowControl w:val="false"/>
              <w:jc w:val="both"/>
              <w:rPr>
                <w:rFonts w:ascii="Calibri" w:hAnsi="Calibri" w:eastAsia="Times New Roman" w:cs="Calibri"/>
                <w:b/>
                <w:b/>
                <w:bCs/>
                <w:color w:val="000000"/>
                <w:u w:val="single"/>
                <w:lang w:val="es-CL" w:eastAsia="es-CL"/>
              </w:rPr>
            </w:pPr>
            <w:r>
              <w:rPr>
                <w:rFonts w:eastAsia="Times New Roman" w:cs="Calibri" w:ascii="Calibri" w:hAnsi="Calibri"/>
                <w:b/>
                <w:bCs/>
                <w:color w:val="000000"/>
                <w:u w:val="single"/>
                <w:lang w:eastAsia="es-CL"/>
              </w:rPr>
              <w:t>POLITICAS DE CANCELACIÓN</w:t>
            </w:r>
          </w:p>
        </w:tc>
        <w:tc>
          <w:tcPr>
            <w:tcW w:w="2345" w:type="dxa"/>
            <w:tcBorders/>
            <w:shd w:color="auto" w:fill="auto" w:val="clear"/>
            <w:vAlign w:val="bottom"/>
          </w:tcPr>
          <w:p>
            <w:pPr>
              <w:pStyle w:val="Normal"/>
              <w:widowControl w:val="false"/>
              <w:jc w:val="both"/>
              <w:rPr>
                <w:rFonts w:ascii="Calibri" w:hAnsi="Calibri" w:eastAsia="Times New Roman" w:cs="Calibri"/>
                <w:b/>
                <w:b/>
                <w:bCs/>
                <w:color w:val="000000"/>
                <w:u w:val="single"/>
                <w:lang w:val="es-CL" w:eastAsia="es-CL"/>
              </w:rPr>
            </w:pPr>
            <w:r>
              <w:rPr>
                <w:rFonts w:eastAsia="Times New Roman" w:cs="Calibri" w:ascii="Calibri" w:hAnsi="Calibri"/>
                <w:b/>
                <w:bCs/>
                <w:color w:val="000000"/>
                <w:u w:val="single"/>
                <w:lang w:val="es-CL" w:eastAsia="es-CL"/>
              </w:rPr>
            </w:r>
          </w:p>
        </w:tc>
      </w:tr>
      <w:tr>
        <w:trPr>
          <w:trHeight w:val="552" w:hRule="atLeast"/>
        </w:trPr>
        <w:tc>
          <w:tcPr>
            <w:tcW w:w="382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234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eastAsia="es-CL"/>
              </w:rPr>
            </w:pPr>
            <w:r>
              <w:rPr>
                <w:rFonts w:eastAsia="Times New Roman" w:cs="Calibri" w:ascii="Calibri" w:hAnsi="Calibri"/>
                <w:b/>
                <w:bCs/>
                <w:color w:val="FFFFFF"/>
                <w:sz w:val="20"/>
                <w:szCs w:val="20"/>
                <w:lang w:eastAsia="es-CL"/>
              </w:rPr>
              <w:t xml:space="preserve">CARGOS DE CANCELACIÓN </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SERVICIOS TERRESTRES)</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38 días o +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in gastos</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37-27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0 % de costo total </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26-20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 de costo total</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9-15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50% de costo total </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4 días o -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75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TT/ 23/08/23/MT23</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3">
    <w:name w:val="Heading 3"/>
    <w:basedOn w:val="Normal"/>
    <w:next w:val="Normal"/>
    <w:link w:val="Ttulo3Car"/>
    <w:semiHidden/>
    <w:unhideWhenUsed/>
    <w:qFormat/>
    <w:rsid w:val="00d41174"/>
    <w:pPr>
      <w:keepNext w:val="true"/>
      <w:keepLines/>
      <w:spacing w:before="40" w:after="0"/>
      <w:outlineLvl w:val="2"/>
    </w:pPr>
    <w:rPr>
      <w:rFonts w:ascii="Cambria" w:hAnsi="Cambria" w:eastAsia="" w:cs="" w:asciiTheme="majorHAnsi" w:cstheme="majorBidi" w:eastAsiaTheme="majorEastAsia" w:hAnsiTheme="majorHAnsi"/>
      <w:color w:val="32515C" w:themeColor="accent1" w:themeShade="7f"/>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Ttulo3Car" w:customStyle="1">
    <w:name w:val="Título 3 Car"/>
    <w:basedOn w:val="DefaultParagraphFont"/>
    <w:link w:val="Heading3"/>
    <w:semiHidden/>
    <w:qFormat/>
    <w:rsid w:val="00d41174"/>
    <w:rPr>
      <w:rFonts w:ascii="Cambria" w:hAnsi="Cambria" w:eastAsia="" w:cs="" w:asciiTheme="majorHAnsi" w:cstheme="majorBidi" w:eastAsiaTheme="majorEastAsia" w:hAnsiTheme="majorHAnsi"/>
      <w:color w:val="32515C" w:themeColor="accent1" w:themeShade="7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54E8D39-BCC1-4682-B8BC-CBCD47B2FD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973</Words>
  <Characters>10857</Characters>
  <CharactersWithSpaces>1280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52:00Z</dcterms:created>
  <dc:creator>PROMOCIONES</dc:creator>
  <dc:description/>
  <dc:language>en-US</dc:language>
  <cp:lastModifiedBy>Michael Donoso</cp:lastModifiedBy>
  <cp:lastPrinted>2021-05-07T18:08:00Z</cp:lastPrinted>
  <dcterms:modified xsi:type="dcterms:W3CDTF">2023-11-29T16:39:00Z</dcterms:modified>
  <cp:revision>2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