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ARCELONA Y EL CANTÁBRICO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>Barcelona. San Sebastián. Santander. Oviedo. Madri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7 DÍAS /6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REGULAR VIERN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raslado de llegada a Barcel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Autocar de lujo con WIFI Gratui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Guía acompañ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Visita con guía local en Barcel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Desayuno Buffet di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3 cen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asas municipales en Barcelona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1160"/>
        <w:gridCol w:w="1161"/>
      </w:tblGrid>
      <w:tr>
        <w:trPr>
          <w:trHeight w:val="276" w:hRule="atLeast"/>
        </w:trPr>
        <w:tc>
          <w:tcPr>
            <w:tcW w:w="2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RADAS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(22 marzo al 25 Octubre 202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1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00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lemento Jul/Ago/Sep/Oc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ALIDAS PREVI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Fechas de salida los días viern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Del 22 de marzo al 25 Octubre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Hoteles categoría Primera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Catalonia Barcelona 5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an Sebastiá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Silken Amara Pla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antande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Santem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Iberik Santo Domingo Pla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mperador/ Meliá Castil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bidi="es-ES"/>
        </w:rPr>
        <w:t xml:space="preserve">Día 1º (Viernes) BARCELON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bidi="es-ES"/>
        </w:rPr>
        <w:t xml:space="preserve">Llegada al aeropuerto internacional de Barcelona. Recepción y traslado al hotel. Alojamiento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cstheme="minorHAnsi" w:ascii="Calibri" w:hAnsi="Calibri"/>
          <w:sz w:val="20"/>
          <w:szCs w:val="20"/>
          <w:lang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bidi="es-ES"/>
        </w:rPr>
        <w:t xml:space="preserve">Día 2º (Sábado) BARCELON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bidi="es-ES"/>
        </w:rPr>
        <w:t xml:space="preserve">Alojamiento y desayuno. Por la mañana visita panorámica de la ciudad para conocer el parque de Montjuic con espectaculares vistas, el Anillo Olímpico, monumento a Cristobal Colón y el antiguo barrio Gótico. Tarde libre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cstheme="minorHAnsi" w:ascii="Calibri" w:hAnsi="Calibri"/>
          <w:sz w:val="20"/>
          <w:szCs w:val="20"/>
          <w:lang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bidi="es-ES"/>
        </w:rPr>
        <w:t xml:space="preserve">Día 3º (Domingo) BARCELONA-ZARAGOZA SAN SEBASTIÁN (575 kms)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bidi="es-ES"/>
        </w:rPr>
        <w:t xml:space="preserve">Desayuno y salida de Barcelona hacia Zaragoza. Breve parada y tiempo libre para visitar la Basílica de Nuestra Señora del Pilar, Patrona de la Hispanidad. Continuación hacia el País Vasco para llegar a San Sebastián. Cena y alojamiento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cstheme="minorHAnsi" w:ascii="Calibri" w:hAnsi="Calibri"/>
          <w:sz w:val="20"/>
          <w:szCs w:val="20"/>
          <w:lang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bidi="es-ES"/>
        </w:rPr>
        <w:t xml:space="preserve">Día 4º (Lunes) SAN SEBASTIÁN-BILBAO SANTANDER (205 kms)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bidi="es-ES"/>
        </w:rPr>
        <w:t xml:space="preserve">Desayuno. Salida hacia Bilbao, capital de la provincia de Vizcaya, con breve parada para admirar el vanguardista edificio del Museo Guggenheim. Continuación a Santander. Tiempo libre. Cena y alojamiento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cstheme="minorHAnsi" w:ascii="Calibri" w:hAnsi="Calibri"/>
          <w:sz w:val="20"/>
          <w:szCs w:val="20"/>
          <w:lang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bidi="es-ES"/>
        </w:rPr>
        <w:t xml:space="preserve">Día 5º (Martes) SANTANDER-SANTILLA DEL MAR-COVADONGA-OVIEDO (235 kms)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bidi="es-ES"/>
        </w:rPr>
        <w:t>Desayuno. Salida a Santillana del Mar, ciudad considerada Monumento Nacional. Continuación a través de bellos paisajes para llegar a Covadonga, donde tendremos tiempo libre para visitar el Santuario. Posteriormente continuación hacia Oviedo. 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cstheme="minorHAnsi" w:ascii="Calibri" w:hAnsi="Calibri"/>
          <w:sz w:val="20"/>
          <w:szCs w:val="20"/>
          <w:lang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bidi="es-ES"/>
        </w:rPr>
        <w:t xml:space="preserve">Día 6º (Miércoles) OVIEDO-SALAMANCA MADRID (526 kms)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bidi="es-ES"/>
        </w:rPr>
        <w:t>Desayuno. Salida hacia Salamanca. Breve parada y tiempo libre para conocer el casco antiguo y su célebre Plaza Mayor. Continuación hacia Madrid. Llegad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bidi="es-ES"/>
        </w:rPr>
      </w:pPr>
      <w:r>
        <w:rPr>
          <w:rFonts w:eastAsia="Gulim" w:cs="Calibri" w:cstheme="minorHAnsi" w:ascii="Calibri" w:hAnsi="Calibri"/>
          <w:sz w:val="20"/>
          <w:szCs w:val="20"/>
          <w:lang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bidi="es-ES"/>
        </w:rPr>
        <w:t xml:space="preserve">Día 7º (Jueves) MADRID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bidi="es-ES"/>
        </w:rPr>
        <w:t xml:space="preserve">Desayuno y fin de los servicios. Puede ampliar su estancia en la capital de España para disfrutar de sus múltiples ofertas culturales y de ocio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59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PT/1610DQ/MT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471232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471232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3358AD-3E86-4BEC-93FC-1FAB0A8591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813</Words>
  <Characters>4472</Characters>
  <CharactersWithSpaces>52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17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11-06T19:11:00Z</dcterms:modified>
  <cp:revision>2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