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pt-PT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pt-PT"/>
        </w:rPr>
        <w:t>CIRCUITO IBÉRICO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pt-PT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pt-PT"/>
        </w:rPr>
        <w:t xml:space="preserve">Madrid.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es-CL"/>
        </w:rPr>
        <w:t>Lisboa. Sevilla. Córdoba. Costa del Sol. Granada. Valencia. Barcelo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15 DÍAS /14 NOCH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REGULAR LUN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raslado llegada Madri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Autocar de Lujo con WI FI, gratui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Guía acompaña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Visita con guía local en Madrid, Lisboa, Sevilla, Córdoba, Granada y Barcelo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Desayuno Buffet di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1 almuerzo y 4 cen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asas Municipales en Lisboa y Barcelona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1"/>
        <w:gridCol w:w="696"/>
        <w:gridCol w:w="730"/>
      </w:tblGrid>
      <w:tr>
        <w:trPr>
          <w:trHeight w:val="276" w:hRule="atLeast"/>
        </w:trPr>
        <w:tc>
          <w:tcPr>
            <w:tcW w:w="4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RADAS</w:t>
            </w:r>
          </w:p>
        </w:tc>
        <w:tc>
          <w:tcPr>
            <w:tcW w:w="6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(15 marzo 2024 al 31 marzo 2025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4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320</w:t>
            </w:r>
          </w:p>
        </w:tc>
      </w:tr>
      <w:tr>
        <w:trPr>
          <w:trHeight w:val="27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lemento Jul/Ago/Sep/Oc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.salidas marzo 25 (S. Santa) / Abril 8,15 (Feria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ALIDAS PREVIS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Fechas de salida los lun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Del 15 de marzo 2024  al 31 marzo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SIMILARES Y/O PREVI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5"/>
        <w:gridCol w:w="6494"/>
        <w:gridCol w:w="481"/>
      </w:tblGrid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Hoteles categoría Primera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Puerta de Toledo/ Pr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/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isbo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Lutec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Silken Al-Andalus Pala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Córdoba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Exe Ciudad de Córdob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osta del So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Sol Principe (Torremolinos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Sara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Silken Puerta Valenc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Catalonia Barcelona 5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Notas: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Las salidas del 28/Oct al 30/Dic/24, pernoctarán en el Hotel Sol Don Pablo (Torremolin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Salidas May 27, Sep. 23, Oct. 28, pernoctarán en la ciudad de Alicante Hotel Eurostars Centrum, en lugar de Vale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Salidas Mar 25, Abr. 1,15, Ago. 26 y Sep. 2, pernoctarán en la ciudad de Sabadell en lugar de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º (Lunes) MADRI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Llegada al aeropuerto internacional de Madrid-Barajas.Recepción y traslado al hote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2º (Martes) MADRI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Alojamiento y 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Visita panorámica de la ciudad con amplio recorrido a través de las mas importantes avenidas, plazas y edificios. Resto del día libre para actividades personales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3º (Miércoles) MADRID-TRUJILLO-LISBOA (658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y salida hacia Extremadura para llegar a Trujillo, ciudad de conquistadores donde tendremos tiempo libre para conocer su bella y monumental Plaza Mayor. Continuación hacia la frontera portuguesa para llegar a Lisbo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Por la noche visita opcional a un espectáculo de Fado, típica música y canciones portuguesa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4º (Jueves) LISBO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 y 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Por la mañana visita panorámica de esta bella ciudad situada en la desembocadura del río Tajo: Barrio de Alfama, Torre de Belem, Monasterio de los Jerónimos, etc. Tarde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Recomendamos realizar una excursión opcional a Sintra, Cascais, Estoril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pt-PT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pt-PT" w:bidi="es-ES"/>
        </w:rPr>
        <w:t>Día 5º (Viernes) LISBOA-FÁTIMA-LISBOA (264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 y 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Por la mañana salida hacia Fátima, importante centro de peregrinación. Tiempo libre para visitar la Basílica y posteriormente regreso a Lisbo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6º (Sábado) LISBOA-CÁCERES-SEVILLA (575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Salida hacia la frontera española para llegar hasta Cáceres. Tiempo libre para conocer su Plaza Mayor y el casco antiguo con su barrio medieval,  onsiderado Patrimonio de la Humanidad. Almuerzo libre. Posteriormente salida por la Autovía de la Plata hacia Andalucía para llegar a Sevill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7º (Domingo) SEVILL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Por la mañana visita de la ciudad, incluyendo el Parque de María Luisa, la Plaza de España, el exterior de la imponente Catedral y la Giralda y  el típico Barrio de Santa Cruz con sus calles, plazas y estrechos callejones. Opcionalmente, tendrá la posibilidad de navegar por el rio Guadalquivir, donde podrá disfrutar de una panorámica con la Torre del Oro y la Expo 92. Visitar la plaza de toros de la Maestranz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Almuerz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en restaurante. Por la noche. en opcional, podrá asistir a un espectáculo de baile flamenc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8º (Lunes) SEVILLA-CÓRDOBA (145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Salida hacia la ciudad de Córdoba. Comenzaremos nuestra visita a pie desde la Puerta de Almodovar para llegar al barrio Judío y continuar con la visita del interior de la famosa Mezquita/ Catedral. Resto del tiempo libre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9º (Martes) CÓRDOBA-RONDA-COSTA DEL SOL (322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Salida por la Ruta de los Pueblos Blancos hacia Ronda. Tiempo libre en esta población andaluza y continuación hacia la Costa del So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0º (Miércoles) COSTA DEL SOL GRANADA* (18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Salida bordeando la Costa hacia Granada. Llegada y visita del impresionante conjunto monumental de La Alhambra y los hermosos jardines del Generalife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Por la noche visita  opcional a las cuevas del Sacromonte con espectáculode zambra flamenc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1º (Jueves) GRANADA-VALENCIA (498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Salida vía Guadix, Baza y Puerto Lumbreras  hacia la Costa Mediterránea para llegar a Valencia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Resto del día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2º (Viernes) VALENCIA-BARCELONA (355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Tiempo libre. A media mañana salida hacia Cataluña para llegar a la cosmopolita ciudad, de Barcelon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Alojamient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y resto del día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3º (Sábado) BARCELO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 y 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Por la mañana visita panorámica de la ciudad para conocer el parque de Montjuic con espectaculares vistas, el Anillo Olímpico, monumento a Cristobal Colón y el antiguo barrio Gótico. Tarde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4º (Domingo) BARCELONA-ZARAGOZA MADRID (635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y salida vía Lérida y Zaragoza. Tiempo libre para conocer la Basílica del Pilar, patrona de la Hispanidad. Posteriormente continuación a Madrid. Llegada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5º (Lunes) MADRI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 y fin de los servici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**Suplemento opcional por traslado de salida USD40 por persona en doble/ USD80 por persona en singl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96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PT/1810DQ/MT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9502726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9502726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EBADC-9CEF-418F-A4CF-A91FEBF5B0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261</Words>
  <Characters>6941</Characters>
  <CharactersWithSpaces>81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39:00Z</dcterms:created>
  <dc:creator>PROMOCIONES</dc:creator>
  <dc:description/>
  <dc:language>en-US</dc:language>
  <cp:lastModifiedBy>Michael Donoso</cp:lastModifiedBy>
  <cp:lastPrinted>2021-05-07T18:08:00Z</cp:lastPrinted>
  <dcterms:modified xsi:type="dcterms:W3CDTF">2023-11-06T20:18:00Z</dcterms:modified>
  <cp:revision>21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