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ESPAÑA &amp; MARRUECO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pt-PT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 xml:space="preserve">Madrid. Sevilla. Costa del Sol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pt-PT"/>
        </w:rPr>
        <w:t>Tánger. Fez. Marrakech. Rabat. Granad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5 DÍAS /14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 MART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 llegada Madr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Autocar de Lujo con WI FI, gra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Guía acompañ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 con guía local en Madrid, Sevilla. Fez. Marrakech. Rabat. Granada y Tole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Desayuno Buffet di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4 almuerzo y 8 ce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Pasaje fast-ferry, ida/vuelta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858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2"/>
        <w:gridCol w:w="696"/>
        <w:gridCol w:w="730"/>
      </w:tblGrid>
      <w:tr>
        <w:trPr>
          <w:trHeight w:val="276" w:hRule="atLeast"/>
        </w:trPr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S</w:t>
            </w:r>
          </w:p>
        </w:tc>
        <w:tc>
          <w:tcPr>
            <w:tcW w:w="6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(15 marzo 2024 al 31 marzo 2025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65</w:t>
            </w:r>
          </w:p>
        </w:tc>
      </w:tr>
      <w:tr>
        <w:trPr>
          <w:trHeight w:val="27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Jul/Ago/Sep/Oc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.salidas marzo 26 (S. Santa) / Abril 9,16 (Feria)/ Competición deportiva pendiente fecha de may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Fechas de salida los Mar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Del 15 de marzo 2024  al 31 marzo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Puerta de Toledo/ Pr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/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ilken Al-Andalus Pala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sta del So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Sol Principe (Torremolinos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ánge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Hilton City Cent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/>
              </w:rPr>
              <w:t>Marriott Jnan Palace/ Zalagh Parc Pala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rrake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Palm Pla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ab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Le Diwan/ Farah Raba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pt-BR"/>
              </w:rPr>
              <w:t>Los Ánge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Nota: </w:t>
      </w:r>
      <w:r>
        <w:rPr>
          <w:rFonts w:eastAsia="Dotum" w:cs="Calibri" w:ascii="Calibri" w:hAnsi="Calibri" w:asciiTheme="minorHAnsi" w:cstheme="minorHAnsi" w:hAnsiTheme="minorHAnsi"/>
          <w:sz w:val="20"/>
          <w:szCs w:val="20"/>
          <w:lang w:val="es-CL"/>
        </w:rPr>
        <w:t xml:space="preserve">Las salidas de 22/Oct al 31/Dic24, pernoctarán en el Hotel Sol Don Pablo (Torremolinos)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º (Mart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Llegada al aeropuerto internacional de Madrid-Barajas. Recepción y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2º (Miércol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ojamiento y 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Visita panorámica de la ciudad con amplio recorrido a través de las mas importantes avenidas, plazas y edificios. Resto del día libre para actividades persona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3º (Jueves) MADRID-CACERES-SEVILLA(56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hacia Extremadura para llegar a Cáceres con tiempo libre para caminar por el casco antiguo y su barrio medieval, considerado Patrimonio de la Humanidad. Almuerzo libre. Posteriormente salida por la Autovía de la Plata hacia Andalucía para llegar a Sevill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4º (Viernes) SEVILL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Por la mañana visita de la ciudad, incluyendo el Parque de María Luisa, la Plaza de España, el exterior de la imponente Catedral y la Giralda y el típico Barrio de Santa Cruz con sus calles, plazas  y estrechos callejones. Opcionalmente, tendrá laposibilidad de navegar por el rio Guadalquivir, donde podrá disfrutar de una panorámica con la Torre del Oro y la Expo 92. Visitar la plaza de toros de la Maestranz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muerz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en restaurante. Por la noche, en opcional, podrá asistir a un espectáculo de baile flamenco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5º (Sábado) SEVILLA-RONDA-COSTA DEL SOL (19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Salida por la Ruta de los Pueblos Blancos hacia Ronda. Tiempo libre en esta bella población andaluza y continuación hacia la Costa del So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6º (Domingo) COSTA DEL SOL-TÁNGER (Ferry) (23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para embarcar rumbo a Tánger cruzando el Estrecho de Gibraltar. Llegada y tour panorámico para conocer los alrededores de Tánger, Grutas de Hércules (entrada no incluida), Cabo Espar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7º (Lunes) TÁNGER-VOLUBILIS-MEKNÉSFEZ (35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y salida a través del Medio Atlas, hacia Volubilis para visitar sus ruinas romanas, vía principal Decumanus Máximos, que se inicia en la puerta de Tánger y termina en el arco del Triunfo de Caracalla. Continuación a Meknés, una de las ciudades Imperiales que llegó a ser capital de Marruec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Recorreremos la medina, plaza El-Hedim y la puerta de Bab Al Mansour. Por la tarde llegada a Fez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8º (Martes) FEZ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Visita de la primera de las ciudades imperiales, capital intelectual y religiosa de Marruec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Recorrido panorámico, palacio real y sus 7 puertas o Dar Al-Makhzen, medina de Fez El Bali, la más antigua y extensa de Marruecos, Patrimonio de la Humanidad, con 785 mezquitas, 2.000 plazas, calles y callejuelas. Desde Bab Boujloud hasta la plaza Es-Seffarine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realizaremos un viaje a través de los sigl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Conoceremos las diferentes construcciones, gremios y una Meders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muerz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Tarde libr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9º (Miércoles) FEZ-CASABLANCA-MARRAKECH (54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hacia Casablanca, capital económica  del país. Tiempo libre para pasear a lo largo dela Corniche, o conocer la Gran Mezquita Hassan II. Llegada a Marrakech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0º (Jueves) MARRAKECH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Visita de Marrakech, otra de las ciudades imperiales. Comenzaremos desde la Mezquita Koutouia, símbolo de la ciudad, continuaremos con el suntuoso Palacio de la Bahia, barrio judío o Mellah a través de la plaza de la kissaría hasta la plaza Djmaa El Fna, museo viviente y patrimonio cultural de la Humanidad, donde narradores de cuentos, encantadores de serpientes, malabaristas, bailarines y más, constituyen una autentica corte de los milagros. Continuamos a través del zoco y sus callejuelas repletas de talleres, terrazas para conocer los gremios de artesanos, carpinteros, afiladores y una farmacia bereber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muerz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Tarde libr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1º (Viernes) MARRAKECH-RABAT (32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Salida hacia Rabat, capital administrativa del país y otra de las ciudades imperiales, residencia oficial de la familia real. Visitaremos la Tour Hassan, mezquita inacabada con más de 200 columnas y el Mausoleo de Mohamed V, construido en recuerd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del sultán que consiguió la independencia del país. Tarde libr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2º (Sábado) RABAT-TÁNGER-COSTA DEL SOL (Ferry) (48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hacia Tánger para embarcar deregreso a España. Desembarque y traslado a la Costa del So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3º (Domingo) COSTA DEL SOL-GRANADA* (18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Salida bordeando la costa hacia Granada. Visita del impresionante conjunto monumental de La Alhambra y los jardines del Generalif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Cena y alojamient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Por la noche visita opcional a las cuevas del Sacromonte con espectáculo de zambra flamenc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4º (Lunes) GRANADA-TOLEDO-MADRID (446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hacia la Imperial ciudad de Toledo, cuna de civilizacione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muerz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Visita panorámica desde el Mirador del Valle y paseo a pie por el casco antiguo. Posteriormente continuación hacia Madrid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5º (Mart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y fin de los servicios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Notas: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- No se permite más de una maleta por pasajer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- En Marruecos los pasajeros deberán pasar el control de aduanas con sus equipaj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- Indispensable datos del pasaporte 72 horas antes de la salid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- El itinerario de Marruecos podrá ser modificado sin variar sustancialmente l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cs="AvenirNext-Regular" w:ascii="AvenirNext-Regular" w:hAnsi="AvenirNext-Regular"/>
          <w:sz w:val="16"/>
          <w:szCs w:val="16"/>
          <w:lang w:val="es-CL" w:eastAsia="es-CL"/>
        </w:rPr>
        <w:t xml:space="preserve">*En el caso de que el </w:t>
      </w:r>
      <w:r>
        <w:rPr>
          <w:rFonts w:cs="AvenirNext-DemiBold" w:ascii="AvenirNext-DemiBold" w:hAnsi="AvenirNext-DemiBold"/>
          <w:b/>
          <w:bCs/>
          <w:sz w:val="16"/>
          <w:szCs w:val="16"/>
          <w:lang w:val="es-CL" w:eastAsia="es-CL"/>
        </w:rPr>
        <w:t>Patronato de La Alhambra y Generalife</w:t>
      </w:r>
      <w:r>
        <w:rPr>
          <w:rFonts w:cs="AvenirNext-Regular" w:ascii="AvenirNext-Regular" w:hAnsi="AvenirNext-Regular"/>
          <w:sz w:val="16"/>
          <w:szCs w:val="16"/>
          <w:lang w:val="es-CL" w:eastAsia="es-CL"/>
        </w:rPr>
        <w:t>, en algunas fechas, no conceda las entradas para los participantes de la Visita, en su lugar realizaremos una visita de la ciudad de Granada: Visita al Palacio de Carlos V, Museo Arqueológico, Iglesia  de Santa María de la Alhambra, Capilla Real y paseo por la ciudad con la Alcaicería y la Plaza de la Catedral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**Suplemento opcional por traslado de salida USD40 por persona en doble/ USD80 por persona en singl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96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PT/1910DQ/MT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venirNext-Regular">
    <w:charset w:val="01"/>
    <w:family w:val="roman"/>
    <w:pitch w:val="variable"/>
  </w:font>
  <w:font w:name="AvenirNext-D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9502726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9502726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D96C0-8C7D-461A-A8CA-3D17A5CF9A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  <Pages>4</Pages>
  <Words>1490</Words>
  <Characters>8199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8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1-06T20:49:00Z</dcterms:modified>
  <cp:revision>2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