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EXTENSIÓN PALMA DE MALLORCA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 w:val="22"/>
          <w:szCs w:val="28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 xml:space="preserve">Visitas: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22"/>
          <w:szCs w:val="28"/>
          <w:lang w:val="es-CL"/>
        </w:rPr>
        <w:t>Palma de Mallorc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4 DÍAS /3 NOCHE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>SALIDAS REGULAR DOMINGO (BARCELONA) – LUNES (MADRID)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Pasaje aéreo Barcelona/Palma  Madrid o Barcelona en clase turi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raslado hotel/aeropuerto y vicever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Desayuno Buffet diario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USD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1160"/>
        <w:gridCol w:w="1161"/>
      </w:tblGrid>
      <w:tr>
        <w:trPr>
          <w:trHeight w:val="276" w:hRule="atLeast"/>
        </w:trPr>
        <w:tc>
          <w:tcPr>
            <w:tcW w:w="2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RADAS</w:t>
            </w:r>
          </w:p>
        </w:tc>
        <w:tc>
          <w:tcPr>
            <w:tcW w:w="1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(15 marzo 2024 al 31 marzo 2025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.210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plemento Jul y Sep 1 al 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uplemento Agos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 mínimo 2 P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ALIDAS PREVIS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Fechas de salida los días Domingo desde Barcelona y Lunes desde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Del 15 de marzo 2024  al 31 marzo 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SIMILARES Y/O PREVIS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5"/>
        <w:gridCol w:w="6494"/>
        <w:gridCol w:w="481"/>
      </w:tblGrid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Ciudades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Hoteles categoría Primera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lma de Mallorc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Catalonia Major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P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 w:ascii="Calibri" w:hAnsi="Calibri"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1º MADRID ó BARCELONA PALMA DE MALLORCA (Avión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A la hora indicada, traslado al aeropuerto y salida hacia Palma. Llegada y traslado al hote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2º PALMA DE MALLORC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 y 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Día libre para disfrutar de esta conocida isla vacacional y de sus playas y ambiente, o realizar excursiones opcionales a Manacor, Porto Cristo, Cuevas del Drach, etc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3º PALMA DE MALLORC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Alojamiento y 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>. Día libre a disposición para actividades personales y continuar disfrutando lavida cosmopolita de esta isla mediterráne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ía 4º PALMA DE MALLORCA-MADRID ó  BARCELONA (Avión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Traslado al aeropuerto para tomar elavión de regreso a Madrid o Barcelona. Llegada 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 w:bidi="es-ES"/>
        </w:rPr>
        <w:t>fin de los servicio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 w:bidi="es-ES"/>
        </w:rPr>
        <w:t xml:space="preserve">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 w:bidi="es-ES"/>
        </w:rPr>
      </w:pPr>
      <w:r>
        <w:rPr>
          <w:rFonts w:eastAsia="Gulim" w:cs="Calibri" w:cstheme="minorHAnsi" w:ascii="Calibri" w:hAnsi="Calibri"/>
          <w:sz w:val="20"/>
          <w:szCs w:val="20"/>
          <w:lang w:val="es-CL" w:bidi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Consultar en condiciones del proveedor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7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PT/1810DQ/MT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4471232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471232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9AB2A9-C795-4DAD-A39A-E0C2D8DA99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25</Words>
  <Characters>3630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17:00Z</dcterms:created>
  <dc:creator>PROMOCIONES</dc:creator>
  <dc:description/>
  <dc:language>en-US</dc:language>
  <cp:lastModifiedBy>Michael Donoso</cp:lastModifiedBy>
  <cp:lastPrinted>2023-11-06T21:21:00Z</cp:lastPrinted>
  <dcterms:modified xsi:type="dcterms:W3CDTF">2023-11-06T21:21:00Z</dcterms:modified>
  <cp:revision>1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