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MADRID, ANDALUCIA Y LEVANTE</w:t>
      </w:r>
    </w:p>
    <w:p>
      <w:pPr>
        <w:pStyle w:val="Normal"/>
        <w:jc w:val="center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color w:val="002060"/>
          <w:sz w:val="22"/>
          <w:szCs w:val="28"/>
          <w:lang w:val="es-CL"/>
        </w:rPr>
      </w:pPr>
      <w:r>
        <w:rPr>
          <w:rFonts w:eastAsia="" w:cs="Calibri" w:ascii="Calibri" w:hAnsi="Calibri" w:asciiTheme="minorHAnsi" w:cstheme="minorHAnsi" w:eastAsiaTheme="majorEastAsia" w:hAnsiTheme="minorHAnsi"/>
          <w:b/>
          <w:bCs/>
          <w:color w:val="002060"/>
          <w:szCs w:val="32"/>
          <w:lang w:val="es-CL"/>
        </w:rPr>
        <w:t xml:space="preserve">Visitas: </w:t>
      </w:r>
      <w:r>
        <w:rPr>
          <w:rFonts w:eastAsia="" w:cs="Calibri" w:ascii="Calibri" w:hAnsi="Calibri" w:asciiTheme="minorHAnsi" w:cstheme="minorHAnsi" w:eastAsiaTheme="majorEastAsia" w:hAnsiTheme="minorHAnsi"/>
          <w:b/>
          <w:bCs/>
          <w:color w:val="002060"/>
          <w:sz w:val="22"/>
          <w:szCs w:val="28"/>
          <w:lang w:val="es-CL"/>
        </w:rPr>
        <w:t>Madrid. Sevilla. Granada. Valencia. Barcelon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10 DÍAS /9 NOCHES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color w:val="002060"/>
          <w:sz w:val="22"/>
          <w:szCs w:val="22"/>
          <w:lang w:val="es-CL"/>
        </w:rPr>
        <w:t>SALIDAS REGULAR SÁBADO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Traslado de llegada a Madri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Autocar de lujo con WIFI Gratuit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Guía acompañan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Visita con guía local en Madrid, Córdoba, Sevilla, Granada y Barcelon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Desayuno Buffet diari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3 cena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Tasas municipales en Barcelona</w:t>
      </w:r>
    </w:p>
    <w:p>
      <w:pPr>
        <w:pStyle w:val="ListParagraph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</w:r>
    </w:p>
    <w:p>
      <w:pPr>
        <w:pStyle w:val="ListParagraph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</w:t>
      </w:r>
      <w:r>
        <w:rPr>
          <w:rFonts w:eastAsia="Dotum" w:cs="Calibri" w:ascii="Calibri" w:hAnsi="Calibri" w:asciiTheme="minorHAnsi" w:cstheme="minorHAnsi" w:hAnsiTheme="minorHAnsi"/>
          <w:b/>
          <w:i/>
          <w:iCs/>
          <w:u w:val="single"/>
          <w:shd w:fill="C4D9DF" w:val="clear"/>
          <w:lang w:val="es-MX"/>
        </w:rPr>
        <w:tab/>
      </w:r>
      <w:r>
        <w:rPr>
          <w:rFonts w:eastAsia="Dotum" w:cs="Calibri" w:ascii="Calibri" w:hAnsi="Calibri" w:asciiTheme="minorHAnsi" w:cstheme="minorHAnsi" w:hAnsiTheme="minorHAnsi"/>
          <w:b/>
          <w:i/>
          <w:iCs/>
          <w:highlight w:val="yellow"/>
          <w:u w:val="single"/>
          <w:shd w:fill="C4D9DF" w:val="clear"/>
          <w:lang w:val="es-MX"/>
        </w:rPr>
        <w:t>USD</w:t>
      </w:r>
      <w:r>
        <w:rPr>
          <w:rFonts w:eastAsia="Dotum" w:cs="Calibri" w:ascii="Calibri" w:hAnsi="Calibri" w:asciiTheme="minorHAnsi" w:cstheme="minorHAnsi" w:hAnsiTheme="minorHAnsi"/>
          <w:b/>
          <w:highlight w:val="yellow"/>
          <w:u w:val="single"/>
          <w:shd w:fill="C4D9DF" w:val="clear"/>
          <w:lang w:val="es-MX"/>
        </w:rPr>
        <w:t>:</w:t>
      </w: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  <w:lang w:val="es-MX"/>
        </w:rPr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1160"/>
        <w:gridCol w:w="1161"/>
      </w:tblGrid>
      <w:tr>
        <w:trPr>
          <w:trHeight w:val="276" w:hRule="atLeast"/>
        </w:trPr>
        <w:tc>
          <w:tcPr>
            <w:tcW w:w="2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EMPORADAS</w:t>
            </w:r>
          </w:p>
        </w:tc>
        <w:tc>
          <w:tcPr>
            <w:tcW w:w="11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11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 xml:space="preserve">SINGLE </w:t>
            </w:r>
          </w:p>
        </w:tc>
      </w:tr>
      <w:tr>
        <w:trPr>
          <w:trHeight w:val="276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  <w:t>(15 marzo 2024 al 31 marzo 2025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CL" w:eastAsia="es-CL"/>
              </w:rPr>
              <w:t>1.6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CL" w:eastAsia="es-CL"/>
              </w:rPr>
              <w:t>2.265</w:t>
            </w:r>
          </w:p>
        </w:tc>
      </w:tr>
      <w:tr>
        <w:trPr>
          <w:trHeight w:val="276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Suplemento Jul/Ago/Sep/Oc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Suplemento Abril 13 - Fer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25</w:t>
            </w:r>
          </w:p>
        </w:tc>
      </w:tr>
      <w:tr>
        <w:trPr>
          <w:trHeight w:val="276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Suplemento Nov 9 - Congres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2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>Tarifa mínimo 2 Pa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cstheme="minorHAns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SALIDAS PREVIST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s-CL"/>
        </w:rPr>
        <w:t>Fechas de salida los días Sáb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val="es-CL" w:eastAsia="es-CL"/>
        </w:rPr>
        <w:t>15 marzo 2024 al 31 marzo 20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HOTELES SIMILARES Y/O PREVIST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85"/>
        <w:gridCol w:w="6494"/>
        <w:gridCol w:w="481"/>
      </w:tblGrid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sz w:val="20"/>
                <w:szCs w:val="20"/>
              </w:rPr>
              <w:t>Ciudades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sz w:val="20"/>
                <w:szCs w:val="20"/>
              </w:rPr>
              <w:t>Hoteles categoría Primera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pt-BR"/>
              </w:rPr>
              <w:t>Puerta de Toledo/ Prag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T/P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evill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pt-BR"/>
              </w:rPr>
              <w:t>Exe Sevilla Macaren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P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Granada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pt-BR"/>
              </w:rPr>
              <w:t>Abades Nevada Palac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P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Valencia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pt-BR"/>
              </w:rPr>
              <w:t>Eurostars Acte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P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pt-BR"/>
              </w:rPr>
              <w:t>Catalonia Barcelona 5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P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ITINERARIO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ía 1º (Sábado) MADRID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 xml:space="preserve">Llegada al aeropuerto internacional de Madrid-Barajas. Recepción y traslado al hotel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Alojamient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>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ía 2º (Domingo) MADRID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Alojamiento y desayun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>. Visita panorámica de la ciudad con amplio recorrido a través de las más importantes avenidas, plazas y edificios. Resto del día libre para actividades personales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ía 3º (Lunes) MADRID-CÓRDOBA-SEVILLA (530 kms)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 xml:space="preserve">Desayuno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 xml:space="preserve">y salida a través de La Mancha hacia Andalucía para llegar a Córdoba. Visita de la ciudad incluyendo el interior de su famosa Mezquita/ Catedral y el Barrio Judío. Posteriormente continuación a Sevilla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Cena y alojamient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>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ía 4º (Martes) SEVILLA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Media pensión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>. Por la mañana visita de la ciudad, incluyendo el Parque de María Luisa, la Plaza de España, el exterior de la imponente Catedral y la Giralda y el típico Barrio de Santa Cruz con sus calles, plazas y estrechos callejones. Opcionalmente, tendrá la posibilidad de navegar por el rio Guadalquivir, donde podrá disfrutar de una panorámica con la Torre del Oro y la Expo 92. Visitar la plaza de toros de la Maestranza y por la noche continuar con un espectáculo de baile flamenco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ía 5º (Miércoles) SEVILLA-GRANADA* (250 kms)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esayun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 xml:space="preserve">. Salida hacia la legendaria ciudad de Granada. Visita del impresionante conjunto monumental de La Alhambra, Patrimonio de la Humanidad y los hermosos jardines del Generalife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Cena y alojamiento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ía 6º (Jueves) GRANADA-VALENCIA (498 kms)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 xml:space="preserve">Desayuno.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 xml:space="preserve">Salida vía Guadix, Baza y Puerto Lumbreras hacia la Costa Mediterránea para llegar a Valencia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 xml:space="preserve">Alojamiento.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>Resto del día libre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ía 7º (Viernes) VALENCIA-BARCELONA (355 kms)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esayun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 xml:space="preserve">. Tiempo libre. A media mañana salida hacia Cataluña para llegar a la cosmopolita ciudad de Barcelona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 xml:space="preserve">Alojamiento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>y resto del día libre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ía 8º (Sábado) BARCELONA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Alojamiento y desayun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>. Por la mañana visita panorámica de la ciudad para conocer el parque de Montjuic con espectaculares vistas, el Anillo Olímpico, monumento a Cristobal Colón y el antiguo barrio Gótico. Tarde libre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ía 9º (Domingo) BARCELONA-ZARAGOZA- MADRID(635 kms)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 xml:space="preserve">Desayuno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>y salida vía Lérida y Zaragoza. Tiempo libre para conocer la Basílica del Pilar, patrona de la Hispanidad. Posteriormente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 xml:space="preserve">continuación a Madrid. Llegada y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alojamient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>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ía 10º (Lunes) MADRID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 xml:space="preserve">Desayuno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>y fin de los servicios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**Los pasajeros que lo deseen pueden prolongar su viaje tomando la Extensión PALMA DE MALLORCA 4 días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lang w:val="es-EC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  <w:lang w:val="es-EC"/>
        </w:rPr>
        <w:t>Fin De Nuestros Servicio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Bebidas en las comidas, comidas y excursiones opcionales no mencionadas como incluidas en el itinerario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 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>Visados en caso de ser requerid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Salidas regulares con un mínimo de 2 persona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La acomodación en Triple será con la adición de una cama extra portable, rollaway. 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grama sujeto a Fee de anulación de 10% + iva del total de la reserva por conceptos de gastos de administración y operaciones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OLITICAS DE CANCELACIÓN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Consultar en condiciones del proveedor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ASSIST CARD AC6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69 POR PASAJERO/ DIA ADICIONAL USD 5,5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Seguro de asistencia AC60, cobertura hasta los 69 años. Para pasajeros sobre 70 años aplica suplemento adicional.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AQUI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PT/1810DQ/MT</w:t>
      </w:r>
    </w:p>
    <w:sectPr>
      <w:headerReference w:type="default" r:id="rId4"/>
      <w:footerReference w:type="default" r:id="rId5"/>
      <w:type w:val="nextPage"/>
      <w:pgSz w:w="12240" w:h="15840"/>
      <w:pgMar w:left="993" w:right="758" w:gutter="0" w:header="720" w:top="794" w:footer="247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4471232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4471232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paragraph" w:styleId="Heading5">
    <w:name w:val="Heading 5"/>
    <w:basedOn w:val="Normal"/>
    <w:next w:val="Normal"/>
    <w:link w:val="Ttulo5Car"/>
    <w:semiHidden/>
    <w:unhideWhenUsed/>
    <w:qFormat/>
    <w:rsid w:val="000769f8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4B7B8A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Ttulo5Car" w:customStyle="1">
    <w:name w:val="Título 5 Car"/>
    <w:basedOn w:val="DefaultParagraphFont"/>
    <w:link w:val="Heading5"/>
    <w:semiHidden/>
    <w:qFormat/>
    <w:rsid w:val="000769f8"/>
    <w:rPr>
      <w:rFonts w:ascii="Cambria" w:hAnsi="Cambria" w:eastAsia="" w:cs="" w:asciiTheme="majorHAnsi" w:cstheme="majorBidi" w:eastAsiaTheme="majorEastAsia" w:hAnsiTheme="majorHAnsi"/>
      <w:color w:val="4B7B8A" w:themeColor="accent1" w:themeShade="bf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dquintanilla/OneDrive%20-%20COMERCIAL%20Y%20REPRESENTACIONES%20PACIFICO%20SUR%20LIMITADA/Descargas/AC%206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9" ma:contentTypeDescription="Crear nuevo documento." ma:contentTypeScope="" ma:versionID="a9b73bdcadf213aa2e12fcfaa0160b74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679e6d306cd45358b06209fea4dfa994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312861-46FE-4B14-86C8-39C1D82801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  <ds:schemaRef ds:uri="eadda028-1b9e-41d9-9687-a1513795d143"/>
    <ds:schemaRef ds:uri="a260ef5d-1478-434c-a06b-60e386bf52bc"/>
  </ds:schemaRefs>
</ds:datastoreItem>
</file>

<file path=customXml/itemProps4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913</Words>
  <Characters>5203</Characters>
  <CharactersWithSpaces>610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7:12:00Z</dcterms:created>
  <dc:creator>PROMOCIONES</dc:creator>
  <dc:description/>
  <dc:language>en-US</dc:language>
  <cp:lastModifiedBy>Michael Donoso</cp:lastModifiedBy>
  <cp:lastPrinted>2023-11-06T16:47:00Z</cp:lastPrinted>
  <dcterms:modified xsi:type="dcterms:W3CDTF">2023-11-06T16:47:00Z</dcterms:modified>
  <cp:revision>5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96E52972589845937F147E8F31B9A5</vt:lpwstr>
  </property>
  <property fmtid="{D5CDD505-2E9C-101B-9397-08002B2CF9AE}" pid="3" name="MediaServiceImageTags">
    <vt:lpwstr/>
  </property>
</Properties>
</file>