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O MEJOR DE PORTUGAL</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 xml:space="preserve">Oporto. Coimbra. Fátima. </w:t>
      </w:r>
      <w:r>
        <w:rPr>
          <w:rFonts w:eastAsia="" w:cs="Calibri" w:ascii="Calibri" w:hAnsi="Calibri" w:asciiTheme="minorHAnsi" w:cstheme="minorHAnsi" w:eastAsiaTheme="majorEastAsia" w:hAnsiTheme="minorHAnsi"/>
          <w:b/>
          <w:bCs/>
          <w:color w:val="002060"/>
          <w:sz w:val="22"/>
          <w:szCs w:val="28"/>
          <w:lang w:val="es-CL"/>
        </w:rPr>
        <w:t>Obidos. Lisbo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MART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C"/>
        </w:rPr>
        <w:t xml:space="preserve">Traslados de llegada y salida del aeropuerto principal. </w:t>
      </w:r>
      <w:r>
        <w:rPr>
          <w:rFonts w:cs="Calibri" w:cstheme="minorHAnsi"/>
          <w:sz w:val="20"/>
          <w:szCs w:val="20"/>
          <w:lang w:val="es-CL"/>
        </w:rPr>
        <w:t>Consulte suplemento para traslados desde/hacia la estación de tren y/o puer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Modernos autocares dotados con mejores medidas de segur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guro de viaje Loca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 de asistencia telefonica 24hr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a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s locales en español en las visitas indicadas en el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Desayuno diario, Buffet (en la mayoría de los hotele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6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0"/>
        <w:gridCol w:w="1159"/>
        <w:gridCol w:w="1160"/>
        <w:gridCol w:w="1220"/>
      </w:tblGrid>
      <w:tr>
        <w:trPr>
          <w:trHeight w:val="276" w:hRule="atLeast"/>
        </w:trPr>
        <w:tc>
          <w:tcPr>
            <w:tcW w:w="2960"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1159"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2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9/04/2024 - 31/10/2024</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9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65</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4</w:t>
            </w:r>
          </w:p>
        </w:tc>
      </w:tr>
      <w:tr>
        <w:trPr>
          <w:trHeight w:val="276" w:hRule="atLeast"/>
        </w:trPr>
        <w:tc>
          <w:tcPr>
            <w:tcW w:w="2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11/2024 - 25/03/202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15</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5</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rPr>
        <w:t>Validez Desde Abril del 2024 hasta Marzo del 2025 (Mart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Selección</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ort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color w:val="000000"/>
                <w:sz w:val="20"/>
                <w:szCs w:val="20"/>
                <w:lang w:val="pt-BR"/>
              </w:rPr>
              <w:t>Holiday Inn Porto Gaia/ Holiday Inn Express Porto City Centr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oímbr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Coimbra Aeminiun Affiliated by Melia/ NH Coimbra Dona Ines</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átim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anta Maria Fátima/ Regin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isbo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color w:val="000000"/>
                <w:sz w:val="20"/>
                <w:szCs w:val="20"/>
                <w:lang w:val="pt-BR"/>
              </w:rPr>
              <w:t>Vip Executive entrecampos/ Roma Lisboa Hotel</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P</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1: CIUDAD DE ORIGEN - OPORTO (H) </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Llegada a Oporto, traslado al hotel. Tiempo libre para disfrutar de la capital portuguesa. Siempre que el horario de llegada de su vuelo lo permita, al final de la tarde se reunirá con su guía acompañante en la recepción del hotel..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Día 2: OPORTO (AD)</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Desayuno Visita panorámica, con guía local para conocer el centro histórico considerado Patrimonio de la Humanidad por la UNESCO, así como algunos emblemáticos monumentos de la ciudad como la plaza de los Aliados, la Iglesia Se da Lapa, cuyo interior visitaremos para conocer el mausoleo donde se encuentra el corazón de D. Pedro I de Brasil y IV de Portugal, que fue ofrecido a la ciudad por la viuda Emperatriz Amelia de Beauharnais, que cumplió así el deseo de su marido. La Catedral, edificio de estructura románica, de los siglos XII y XIII, que sufrió grandes remodelaciones en el período barroco. etc. Resto del día libre o si lo desea podrá realizar una </w:t>
      </w:r>
      <w:r>
        <w:rPr>
          <w:rFonts w:eastAsia="Gulim" w:cs="Calibri" w:ascii="Calibri" w:hAnsi="Calibri" w:asciiTheme="minorHAnsi" w:cstheme="minorHAnsi" w:hAnsiTheme="minorHAnsi"/>
          <w:bCs/>
          <w:sz w:val="20"/>
          <w:szCs w:val="20"/>
          <w:highlight w:val="yellow"/>
          <w:lang w:bidi="es-ES"/>
        </w:rPr>
        <w:t>excursión opcional</w:t>
      </w:r>
      <w:r>
        <w:rPr>
          <w:rFonts w:eastAsia="Gulim" w:cs="Calibri" w:ascii="Calibri" w:hAnsi="Calibri" w:asciiTheme="minorHAnsi" w:cstheme="minorHAnsi" w:hAnsiTheme="minorHAnsi"/>
          <w:bCs/>
          <w:sz w:val="20"/>
          <w:szCs w:val="20"/>
          <w:lang w:bidi="es-ES"/>
        </w:rPr>
        <w:t xml:space="preserve">: visita de bodega con degustación en Vila Nova de Gaia y paseo en barco por el Duero donde disfrutaremos las vistas que nos ofrece sobre los puentes más importantes: Freixo, Doña María, San Juan, Infante, D. Luis I y la Rábida. Tarde libre en la que si lo desea puede realizar una interesantísima </w:t>
      </w:r>
      <w:r>
        <w:rPr>
          <w:rFonts w:eastAsia="Gulim" w:cs="Calibri" w:ascii="Calibri" w:hAnsi="Calibri" w:asciiTheme="minorHAnsi" w:cstheme="minorHAnsi" w:hAnsiTheme="minorHAnsi"/>
          <w:bCs/>
          <w:sz w:val="20"/>
          <w:szCs w:val="20"/>
          <w:highlight w:val="yellow"/>
          <w:lang w:bidi="es-ES"/>
        </w:rPr>
        <w:t>excursión opcional</w:t>
      </w:r>
      <w:r>
        <w:rPr>
          <w:rFonts w:eastAsia="Gulim" w:cs="Calibri" w:ascii="Calibri" w:hAnsi="Calibri" w:asciiTheme="minorHAnsi" w:cstheme="minorHAnsi" w:hAnsiTheme="minorHAnsi"/>
          <w:bCs/>
          <w:sz w:val="20"/>
          <w:szCs w:val="20"/>
          <w:lang w:bidi="es-ES"/>
        </w:rPr>
        <w:t xml:space="preserve"> a Guimaraes y Bom Jesús. La población de Guimaraes es considerada la cuna de Portugal, Patrimonio de la Humanidad por la UNESCO, conserva un interesante entramado medieval en sus calles. A continuación nos dirigiremos a Braga, donde conoceremos la Iglesia del Bom Jesús, con su espectacular escalinata barroca está considerado el segundo centro religioso de Portugal, después de Fátima y al que subiremos en el funicular más antiguo de Europa .Para terminar la jornada y ya de vuelta en Oporto, le proponemos una </w:t>
      </w:r>
      <w:r>
        <w:rPr>
          <w:rFonts w:eastAsia="Gulim" w:cs="Calibri" w:ascii="Calibri" w:hAnsi="Calibri" w:asciiTheme="minorHAnsi" w:cstheme="minorHAnsi" w:hAnsiTheme="minorHAnsi"/>
          <w:bCs/>
          <w:sz w:val="20"/>
          <w:szCs w:val="20"/>
          <w:highlight w:val="yellow"/>
          <w:lang w:bidi="es-ES"/>
        </w:rPr>
        <w:t>excursión opcional</w:t>
      </w:r>
      <w:r>
        <w:rPr>
          <w:rFonts w:eastAsia="Gulim" w:cs="Calibri" w:ascii="Calibri" w:hAnsi="Calibri" w:asciiTheme="minorHAnsi" w:cstheme="minorHAnsi" w:hAnsiTheme="minorHAnsi"/>
          <w:bCs/>
          <w:sz w:val="20"/>
          <w:szCs w:val="20"/>
          <w:lang w:bidi="es-ES"/>
        </w:rPr>
        <w:t xml:space="preserve"> a la zona de Gaia para disfrutar de una cena y un espectáculo de fados y bailes populares, todo ello regado con buen vino de la región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Día 3: OPORTO - VALLE DEL DUERO-CENTRAL - VILA REAL (SOLAR MATEUS) - COIMBRA (AD)</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 </w:t>
      </w:r>
      <w:r>
        <w:rPr>
          <w:rFonts w:eastAsia="Gulim" w:cs="Calibri" w:ascii="Calibri" w:hAnsi="Calibri" w:asciiTheme="minorHAnsi" w:cstheme="minorHAnsi" w:hAnsiTheme="minorHAnsi"/>
          <w:bCs/>
          <w:sz w:val="20"/>
          <w:szCs w:val="20"/>
          <w:lang w:bidi="es-ES"/>
        </w:rPr>
        <w:t xml:space="preserve">Desayuno . Salida hacia el Valle del Duero llegada a Vila Real, ciudad portuguesa fundada por campesinos y pastores para crear un lugar cercano de las cosechas para residir y donde. realizaremos una parada para visitar el Solar de Mateus, donde se produce el vino del mismo nombre. Conoceremos este encantador palacio barroco de mediados del siglo XVIII rodeado de viñedos y decorado con espléndidos jardines en los cuales veremos una gran variedad de especies exóticas. Nuestra ruta continuará por el corazón del Valle del Duero, entre los viñedos en terrazas que se extienden entre Pinhao y Peso da Régua, admirando paisajes espectaculares, con colinas que llegan hasta las márgenes del río. Seguidamente nos dirigiremos a Coimbra, uno de los centros universitarios más importantes de Europa.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4: COIMBRA - FATIMA (MP) </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Desayuno Visita panorámica con guía local de la ciudad, en la que conoceremos Santa Clara la Nueva, donde se encuentra la tumba de Santa Isabel, patrona de la ciudad y continuaremos por la Parte Alta de Coimbra o Almedina, donde desde el siglo XII vivían los aristócratas, los clérigos y, más tarde, los estudiantes. Conoceremos, también, los patios de la universidad (entrada incluida) la Capilla de S. Miguel y la Biblioteca Joanina, para continuar paseando hacia la parte Baja, zona del comercio, los artesanos y los barrios junto al río. Seguidamente nos dirigiremos a Fátima, ciudad muy conocida en el mundo por las apariciones que la Virgen realiza a partir del 13 de mayo de 1917 a tres niños pastores cerca de la Cueva de Iria. Desde entonces miles de peregrinos y visitantes de todo el mundo acuden a visitar la Capilla de las Apariciones levantada en 1919. Tiempo libre para conocer este importante centro mariano. Cena y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5: FATIMA - TOMAR - OBIDOS - LISBOA (AD) </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Desayuno . Salida hacia Tomar, la ciudad de los caballeros templarios, un lugar mágico, rebosante de una espléndida arquitectura y de una gran relevancia histórica, donde tendremos la oportunidad de conocer Castillo, convento del Cristo de Tomar (entrada incluida), declarado Patrimonio de la Humanidad y que nos acercará a la historia de los caballeros templarios y a la época de exploración portuguesa, pues hay que tener en cuenta que Tomar fue el hogar de Enrique el Navegante, que impulsó las exploraciones al Nuevo Mundo. Nuestro siguiente destino será Óbidos, tiempo libre en esta preciosa población llena de encanto donde pasear por sus calles es como volver a tiempos de leyenda, podremos disfrutar de su castillo de origen medieval que hoy alberga una posada, sus murallas con bellísimas puertas de acceso, así como sus pintorescas casas blancas, adornadas por azulejos azules que contrastan con la vivacidad de los colores de las flores que adornan sus ventanas. Continuación a Lisboa.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6: LISBOA (AD) </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 xml:space="preserve">Desayuno Visita panorámica con guía local. La capital portuguesa es una de las más evocadoras de Europa. Lisboa son muchas ciudades en una, conoceremos: el parque de Eduardo VII con el mirador sobre la ciudad, la Plaza del Marqués de Pombal, Avenida de la Liberdade, Restauradores y el Rossio situado en el barrio de Baixa, para continuar por Rua do Ouro y Praça do Comércio, hasta llegar al famoso barrio de Alfama donde daremos un paseo , nuestra visita panorámica terminará en el entorno de la Torre de Belem, donde además conoceremos el monumento de los descubridores y el Monasterio de los Jerónimos. Tarde libre o </w:t>
      </w:r>
      <w:r>
        <w:rPr>
          <w:rFonts w:eastAsia="Gulim" w:cs="Calibri" w:ascii="Calibri" w:hAnsi="Calibri" w:asciiTheme="minorHAnsi" w:cstheme="minorHAnsi" w:hAnsiTheme="minorHAnsi"/>
          <w:bCs/>
          <w:sz w:val="20"/>
          <w:szCs w:val="20"/>
          <w:highlight w:val="yellow"/>
          <w:lang w:bidi="es-ES"/>
        </w:rPr>
        <w:t>excursión opcional</w:t>
      </w:r>
      <w:r>
        <w:rPr>
          <w:rFonts w:eastAsia="Gulim" w:cs="Calibri" w:ascii="Calibri" w:hAnsi="Calibri" w:asciiTheme="minorHAnsi" w:cstheme="minorHAnsi" w:hAnsiTheme="minorHAnsi"/>
          <w:bCs/>
          <w:sz w:val="20"/>
          <w:szCs w:val="20"/>
          <w:lang w:bidi="es-ES"/>
        </w:rPr>
        <w:t xml:space="preserve"> a la Costa de Lisboa, nos acercaremos a lugares emblemáticos y cercanos a la capital. Primera parada Sintra ostenta el título de Patrimonio de la UNESCO. Está situada en un espectacular parque natural, además de pasear por las calles visitaremos el interior del Palacio Nacional, una de las expresiones más impresionantes de la arquitectura romántica del siglo XIX y una de las siete maravillas de Portugal. Continuamos nuestro recorrido por la costa para detenernos en la visual y aristocrática Cascais, refugio de reyes y nobles. En las proximidades de Cascais se encuentra la Boca do Inferno, un hermoso paraje que recuerda una bella leyenda y Estoril conocido internacionalmente por su Casino. Regreso a Lisboa. Como despedida de nuestro viaje y para tener la oportunidad de disfrutar la vida nocturna de la capital, les ofrecemos la oportunidad de hacer una visita opcional nocturna por los barrios más animados de Lisboa. Alojamiento. </w:t>
      </w:r>
    </w:p>
    <w:p>
      <w:pPr>
        <w:pStyle w:val="Normal"/>
        <w:jc w:val="both"/>
        <w:rPr>
          <w:rFonts w:ascii="Calibri" w:hAnsi="Calibri" w:eastAsia="Gulim" w:cs="Calibri" w:asciiTheme="minorHAnsi" w:cstheme="minorHAnsi" w:hAnsiTheme="minorHAnsi"/>
          <w:bCs/>
          <w:sz w:val="20"/>
          <w:szCs w:val="20"/>
          <w:lang w:bidi="es-ES"/>
        </w:rPr>
      </w:pPr>
      <w:r>
        <w:rPr>
          <w:rFonts w:eastAsia="Gulim" w:cs="Calibri" w:cstheme="minorHAnsi" w:ascii="Calibri" w:hAnsi="Calibri"/>
          <w:bCs/>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7: LISBOA - CIUDAD DE DESTINO (D) </w:t>
      </w:r>
    </w:p>
    <w:p>
      <w:pPr>
        <w:pStyle w:val="Normal"/>
        <w:jc w:val="both"/>
        <w:rPr>
          <w:rFonts w:ascii="Calibri" w:hAnsi="Calibri" w:eastAsia="Gulim" w:cs="Calibri" w:asciiTheme="minorHAnsi" w:cstheme="minorHAnsi" w:hAnsiTheme="minorHAnsi"/>
          <w:bCs/>
          <w:sz w:val="20"/>
          <w:szCs w:val="20"/>
          <w:lang w:bidi="es-ES"/>
        </w:rPr>
      </w:pPr>
      <w:r>
        <w:rPr>
          <w:rFonts w:eastAsia="Gulim" w:cs="Calibri" w:ascii="Calibri" w:hAnsi="Calibri" w:asciiTheme="minorHAnsi" w:cstheme="minorHAnsi" w:hAnsiTheme="minorHAnsi"/>
          <w:bCs/>
          <w:sz w:val="20"/>
          <w:szCs w:val="20"/>
          <w:lang w:bidi="es-ES"/>
        </w:rPr>
        <w:t>Desayuno. Tiempo libre hasta la hora que se indique de traslado al aeropuerto para tomar el vuelo a su ciudad de destino. Fin de nuestros servici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T1910DQ/MC27</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97AF505F-90F8-43FD-9C50-49A1FA5D2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676</Words>
  <Characters>8939</Characters>
  <CharactersWithSpaces>105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2:00Z</dcterms:created>
  <dc:creator>PROMOCIONES</dc:creator>
  <dc:description/>
  <dc:language>en-US</dc:language>
  <cp:lastModifiedBy>Michael Donoso</cp:lastModifiedBy>
  <cp:lastPrinted>2023-11-02T21:03:00Z</cp:lastPrinted>
  <dcterms:modified xsi:type="dcterms:W3CDTF">2023-11-02T21:03:00Z</dcterms:modified>
  <cp:revision>3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