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UDÁFRICA SOÑADA EN 5*</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Johannesburgo. Parque Kruger. Ciudad del Cab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7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 PRIVAD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Traslado desde el aeropuerto internacional OR Tambo (JNB) al Fairlawns Boutique Hotel and Spa</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1 noche(s) de alojamiento en Fairlawns Boutique Hotel and Spa en una suite Grand Chateau en régimen de alojamiento y desayuno.</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Traslado desde Fairlawns Boutique Hotel and Spa al aeropuerto internacional OR Tambo (JNB)</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Traslado desde el aeropuerto de Skukuza (SZK) al Sabi Sabi Bush Lodge</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2 noches(s) de Alojamiento en Sabi Sabi Bush Lodge en Suite en régimen de Todo Incluido.</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Traslado desde Sabi Sabi Bush Lodge al aeropuerto de Skukuza (SZK)</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Traslado desde el aeropuerto internacional de Ciudad del Cabo (CPT) a Table Bay</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4 noches(s) de Alojamiento en Table Bay en un Hotel de Lujo Frente al Mar en régimen de Alojamiento y Desayuno.</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Tour privado de medio día por la ciudad</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Table Mountain Aerial Cableway Co Ltd: Tarifa del teleférico (boleto por la mañana) - Si el clima lo permite</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Traslado desde Table Bay al aeropuerto internacional de Ciudad del Cabo (CPT)</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Conductor local de habla inglesa en todos los traslados.</w:t>
      </w:r>
    </w:p>
    <w:p>
      <w:pPr>
        <w:pStyle w:val="Normal"/>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 </w:t>
      </w:r>
      <w:r>
        <w:rPr>
          <w:rFonts w:cs="Calibri" w:ascii="Calibri" w:hAnsi="Calibri" w:asciiTheme="minorHAnsi" w:cstheme="minorHAnsi" w:hAnsiTheme="minorHAnsi"/>
          <w:sz w:val="20"/>
          <w:szCs w:val="20"/>
          <w:lang w:val="es-EC"/>
        </w:rPr>
        <w:t>Conductor/guía local de habla hispana en tour privado de medio día por Ciudad del Cabo</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No incluye vuelos internacionales ni doméstico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1160"/>
        <w:gridCol w:w="1161"/>
      </w:tblGrid>
      <w:tr>
        <w:trPr>
          <w:trHeight w:val="276" w:hRule="atLeast"/>
        </w:trPr>
        <w:tc>
          <w:tcPr>
            <w:tcW w:w="2959"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116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6/01/2024 -31/01/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89</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854</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2/2024 - 29/02/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6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207</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3/2024 -19/03/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32</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73</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2/04/2024 - 31/05/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5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421</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09/2024-19/09/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5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421</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09/2024-30/09/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5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421</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1/10/2024-31/10/2024</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32</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773</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s sujetas a modificación y actualización al momento de la reserva, validar tarifas en la cotización.</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Fechas bloqueadas donde las tarifas empaquetadas no están disponibles/aplicables:</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01 – 05 enero 2024</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14 – 17 de junio de 2024</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08 – 11 agosto 2024</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20 – 24 de septiembre de 2024</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20 – 31 de diciembre de 2024</w:t>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center"/>
        <w:outlineLvl w:val="0"/>
        <w:rPr>
          <w:rFonts w:ascii="Calibri" w:hAnsi="Calibri" w:eastAsia="Dotum" w:cs="Calibri" w:asciiTheme="minorHAnsi" w:cstheme="minorHAnsi" w:hAnsiTheme="minorHAnsi"/>
          <w:bCs/>
        </w:rPr>
      </w:pPr>
      <w:r>
        <w:rPr>
          <w:rFonts w:eastAsia="Dotum" w:cs="Calibri" w:ascii="Calibri" w:hAnsi="Calibri" w:asciiTheme="minorHAnsi" w:cstheme="minorHAnsi" w:hAnsiTheme="minorHAnsi"/>
          <w:bCs/>
        </w:rPr>
        <w:t>Enero a Diciembre 2024</w:t>
      </w:r>
    </w:p>
    <w:p>
      <w:pPr>
        <w:pStyle w:val="Normal"/>
        <w:numPr>
          <w:ilvl w:val="0"/>
          <w:numId w:val="0"/>
        </w:numPr>
        <w:jc w:val="center"/>
        <w:outlineLvl w:val="0"/>
        <w:rPr>
          <w:rFonts w:ascii="Calibri" w:hAnsi="Calibri" w:eastAsia="Dotum" w:cs="Calibri" w:asciiTheme="minorHAnsi" w:cstheme="minorHAnsi" w:hAnsiTheme="minorHAnsi"/>
          <w:bCs/>
          <w:lang w:val="es-CL"/>
        </w:rPr>
      </w:pPr>
      <w:r>
        <w:rPr>
          <w:rFonts w:eastAsia="Dotum" w:cs="Calibri" w:ascii="Calibri" w:hAnsi="Calibri" w:asciiTheme="minorHAnsi" w:cstheme="minorHAnsi" w:hAnsiTheme="minorHAnsi"/>
          <w:bCs/>
        </w:rPr>
        <w:t>Salidas diarias en privado</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categoría Primer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Johannesburgo</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lang w:val="pt-PT"/>
              </w:rPr>
              <w:t>Fairlawns Boutique Hotel and Sp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Parque Kruger</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lang w:val="es-EC"/>
              </w:rPr>
              <w:t>Sabi Sabi Bush Lodge</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iudad del Cabo</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Table Bay in a Luxury Ocean Facing</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Día 1º  JOHANNESBURG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lang w:bidi="es-ES"/>
        </w:rPr>
        <w:t>Johannesburgo es una gran ciudad donde los opuestos chocan para crear una interesante ciudad de contradicciones y extraordinario encanto. Situada dentro de la provincia de Gauteng, Johannesburgo alberga el bosque urbano más grande del mundo con aproximadamente 10 millones de árboles. La ciudad es el motor económico de Sudáfrica y, como resultado, cuenta con algunas de las tiendas y restaurantes más exclusivos del país. Esta sofisticación urbana contrasta marcadamente con los numerosos vendedores ambulantes locales y las tiendas informales spaza africanas. La ciudad ofrece una gama sorprendentemente diversa de actividades: las paradas populares incluyen el aleccionador Museo del Apartheid, Constitution Hill, Nelson Mandela Square y Sandton City. Se recomiendan recorridos por los municipios, al igual que el centro creativo de rápido crecimiento de la ciudad, el distrito de Maboneng (que significa "lugar de luz"), como un lugar inspirador para artistas urbanos y que cuenta con excelentes restaurantes y entretenimiento, galerías de arte y un vecindario que celebra el arte. Ya sea que esté en la ciudad por negocios o por placer, hay mucho que ver y hacer mientras esté allí.</w:t>
      </w:r>
    </w:p>
    <w:p>
      <w:pPr>
        <w:pStyle w:val="Normal"/>
        <w:jc w:val="both"/>
        <w:rPr>
          <w:rFonts w:ascii="Calibri" w:hAnsi="Calibri" w:eastAsia="Gulim" w:cs="Calibri" w:asciiTheme="minorHAnsi" w:cstheme="minorHAnsi" w:hAnsiTheme="minorHAnsi"/>
          <w:b/>
          <w:b/>
          <w:sz w:val="20"/>
          <w:szCs w:val="20"/>
        </w:rPr>
      </w:pPr>
      <w:r>
        <w:rPr>
          <w:rFonts w:eastAsia="Gulim" w:cs="Calibri" w:cstheme="minorHAnsi" w:ascii="Calibri" w:hAnsi="Calibri"/>
          <w:b/>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Traslado privado en sedán estándar con conductor de habla inglesa desde el aeropuerto internacional OR Tambo (JNB) al Fairlawns Boutique Hotel and Spa</w:t>
      </w:r>
    </w:p>
    <w:p>
      <w:pPr>
        <w:pStyle w:val="Normal"/>
        <w:jc w:val="both"/>
        <w:rPr>
          <w:rFonts w:ascii="Calibri" w:hAnsi="Calibri" w:eastAsia="Gulim" w:cs="Calibri" w:asciiTheme="minorHAnsi" w:cstheme="minorHAnsi" w:hAnsiTheme="minorHAnsi"/>
          <w:b/>
          <w:b/>
          <w:sz w:val="20"/>
          <w:szCs w:val="20"/>
        </w:rPr>
      </w:pPr>
      <w:r>
        <w:rPr>
          <w:rFonts w:eastAsia="Gulim" w:cs="Calibri" w:cstheme="minorHAnsi" w:ascii="Calibri" w:hAnsi="Calibri"/>
          <w:b/>
          <w:sz w:val="20"/>
          <w:szCs w:val="20"/>
        </w:rPr>
      </w:r>
    </w:p>
    <w:tbl>
      <w:tblPr>
        <w:tblW w:w="10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2"/>
      </w:tblGrid>
      <w:tr>
        <w:trPr>
          <w:trHeight w:val="192" w:hRule="atLeast"/>
        </w:trPr>
        <w:tc>
          <w:tcPr>
            <w:tcW w:w="10092" w:type="dxa"/>
            <w:tcBorders/>
            <w:shd w:color="auto" w:fill="F2F2F2" w:val="clea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NTRADA DÍA 1 SALIDA DÍA 2 (1 Noche)</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lojamiento en Fairlawns Boutique Hotel and Spa en una suite Grand Chateau en régimen de alojamiento y desayuno.</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ncluye: </w:t>
            </w:r>
            <w:r>
              <w:rPr>
                <w:rFonts w:cs="Calibri" w:ascii="Calibri" w:hAnsi="Calibri" w:asciiTheme="minorHAnsi" w:cstheme="minorHAnsi" w:hAnsiTheme="minorHAnsi"/>
                <w:bCs/>
                <w:sz w:val="20"/>
                <w:szCs w:val="20"/>
              </w:rPr>
              <w:t>Tasa de Turismo, Desayuno</w:t>
            </w:r>
          </w:p>
          <w:p>
            <w:pPr>
              <w:pStyle w:val="Normal"/>
              <w:widowControl w:val="false"/>
              <w:rPr/>
            </w:pPr>
            <w:r>
              <w:rPr>
                <w:rFonts w:cs="Calibri" w:ascii="Calibri" w:hAnsi="Calibri" w:asciiTheme="minorHAnsi" w:cstheme="minorHAnsi" w:hAnsiTheme="minorHAnsi"/>
                <w:b/>
                <w:sz w:val="20"/>
                <w:szCs w:val="20"/>
              </w:rPr>
              <w:t xml:space="preserve">Excluye: </w:t>
            </w:r>
            <w:r>
              <w:rPr>
                <w:rFonts w:cs="Calibri" w:ascii="Calibri" w:hAnsi="Calibri" w:asciiTheme="minorHAnsi" w:cstheme="minorHAnsi" w:hAnsiTheme="minorHAnsi"/>
                <w:bCs/>
                <w:sz w:val="20"/>
                <w:szCs w:val="20"/>
              </w:rPr>
              <w:t>Todas las demás comidas y extras personales no especificados, Todos los servicios no especificados</w:t>
            </w:r>
            <w:r>
              <w:rPr>
                <w:rFonts w:cs="Calibri" w:ascii="Calibri" w:hAnsi="Calibri" w:asciiTheme="minorHAnsi" w:cstheme="minorHAnsi" w:hAnsiTheme="minorHAnsi"/>
                <w:b/>
                <w:sz w:val="20"/>
                <w:szCs w:val="20"/>
              </w:rPr>
              <w:t>.</w:t>
            </w:r>
          </w:p>
        </w:tc>
      </w:tr>
    </w:tbl>
    <w:p>
      <w:pPr>
        <w:pStyle w:val="Normal"/>
        <w:jc w:val="both"/>
        <w:rPr>
          <w:rFonts w:ascii="Calibri" w:hAnsi="Calibri" w:eastAsia="Gulim" w:cs="Calibri" w:asciiTheme="minorHAnsi" w:cstheme="minorHAnsi" w:hAnsiTheme="minorHAnsi"/>
          <w:b/>
          <w:b/>
          <w:sz w:val="20"/>
          <w:szCs w:val="20"/>
        </w:rPr>
      </w:pPr>
      <w:r>
        <w:rPr>
          <w:rFonts w:eastAsia="Gulim" w:cs="Calibri" w:cstheme="minorHAnsi" w:ascii="Calibri" w:hAnsi="Calibri"/>
          <w:b/>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2º  Y 3° JOHANNESBURGO – PARQUE KRUGER</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Una de las reservas de caza más grandes y populares de África, el Parque Nacional Kruger es un destino imprescindible para aquellos que aman experimentar la vida salvaje y la aventura. Aproximadamente del mismo tamaño que Gales o Israel, el parque es particularmente especial debido al fácil acceso y las oportunidades que ofrece a los visitantes. Su amplia red de carreteras hace que los recorridos sin conductor y las visitas guiadas sean igualmente atractivos. El alojamiento es variado y se adapta tanto a los presupuestos de cerveza como de champán. El acto principal son, por supuesto, los animales, con los "Cinco Grandes" (león, leopardo, rinoceronte, elefante y búfalo) en el centro del escenario. Sin embargo, hay un enorme elenco de apoyo de más de 135 mamíferos y 500 variedades de aves. El gran tamaño del Parque Nacional Kruger garantiza un paisaje en constante cambio. Cada nuevo hábitat trae consigo sus propios animales residentes, lo que hace que observar animales salvajes sea un desafío divertido y una habilidad que se adquiere rápidament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privado en sedán estándar con conductor de habla inglesa desde Fairlawns Boutique Hotel and Spa al aeropuerto internacional OR Tambo (JNB)</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uelo de Johannesburgo a Skukuza (Excluido y por acuerdo/cuenta propia del cliente)</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regular/compartido (asiento en minibús) con conductor de habla inglesa desde el aeropuerto de Skukuza (SZK) hasta Sabi Sabi Bush Lodg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tbl>
      <w:tblPr>
        <w:tblW w:w="10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2"/>
      </w:tblGrid>
      <w:tr>
        <w:trPr/>
        <w:tc>
          <w:tcPr>
            <w:tcW w:w="10092" w:type="dxa"/>
            <w:tcBorders/>
            <w:shd w:color="auto" w:fill="F2F2F2" w:val="clea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N DÍA 2 OUT DÍA 4 (2 Noches)</w:t>
            </w:r>
          </w:p>
          <w:p>
            <w:pPr>
              <w:pStyle w:val="Normal"/>
              <w:widowControl w:val="false"/>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lojamiento en Sabi Sabi Bush Lodge en Suite en régimen de Todo Incluido.</w:t>
            </w:r>
          </w:p>
          <w:p>
            <w:pPr>
              <w:pStyle w:val="Normal"/>
              <w:widowControl w:val="false"/>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 xml:space="preserve">Incluye: </w:t>
            </w:r>
            <w:r>
              <w:rPr>
                <w:rFonts w:cs="Calibri" w:ascii="Calibri" w:hAnsi="Calibri" w:asciiTheme="minorHAnsi" w:cstheme="minorHAnsi" w:hAnsiTheme="minorHAnsi"/>
                <w:bCs/>
                <w:sz w:val="20"/>
                <w:szCs w:val="20"/>
              </w:rPr>
              <w:t>Selección de bebidas de la casa (refrescos, vinos de la casa, licores de marcas locales y cervezas), Safaris en vehículos abiertos de día y de noche, Traslados desde y hacia la pista de aterrizaje de Sabi Sabi, Cena Boma, Desayuno, Almuerzo, Tasa de conservación, Entrada, Safaris a pie de sensibilización medioambiental</w:t>
            </w:r>
          </w:p>
          <w:p>
            <w:pPr>
              <w:pStyle w:val="Normal"/>
              <w:widowControl w:val="false"/>
              <w:jc w:val="both"/>
              <w:rPr/>
            </w:pPr>
            <w:r>
              <w:rPr>
                <w:rFonts w:cs="Calibri" w:ascii="Calibri" w:hAnsi="Calibri" w:asciiTheme="minorHAnsi" w:cstheme="minorHAnsi" w:hAnsiTheme="minorHAnsi"/>
                <w:b/>
                <w:sz w:val="20"/>
                <w:szCs w:val="20"/>
              </w:rPr>
              <w:t xml:space="preserve">No incluye: </w:t>
            </w:r>
            <w:r>
              <w:rPr>
                <w:rFonts w:cs="Calibri" w:ascii="Calibri" w:hAnsi="Calibri" w:asciiTheme="minorHAnsi" w:cstheme="minorHAnsi" w:hAnsiTheme="minorHAnsi"/>
                <w:bCs/>
                <w:sz w:val="20"/>
                <w:szCs w:val="20"/>
              </w:rPr>
              <w:t>Lavandería, Traslados desde y hacia el Aeropuerto de Skukuza, Tratamientos de Spa en el Amani Spa, Bebidas de Marcas Premium, Compras en Boutique, Llamadas telefónicas, Todos los servicios no especificados.</w:t>
            </w:r>
          </w:p>
        </w:tc>
      </w:tr>
    </w:tbl>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 xml:space="preserve">Día 4º PARQUE KRUGER – CIUDAD DEL CAB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otada como el mejor lugar del mundo para visitar por el prestigioso New York Times, Ciudad del Cabo es uno de los destinos más populares de Sudáfrica. Esta vibrante ciudad multicultural es una combinación saludable de vida urbana y suburbana, lugares animados de día y de noche, actividades recreativas al aire libre y relajación. Dos océanos con sus hermosas playas de arena blanca abrazan esta ciudad saturada de naturaleza. Viaja en el teleférico giratorio hacia el cielo en Table Mountain; compre en V&amp;A Waterfront, uno de los principales destinos de compras de África; párese en el fin del mundo en Cape Point o profundice en el pasado de Sudáfrica en Robben Island, la prisión que una vez albergó a uno de los héroes más grandes del mundo, Nelson Mandela. La Ciudad Madre, la "Ciudad Verde", la "Taberna de los Mares"... cualquiera que sea el nombre que le des, este es un destino de la lista de deseos para experimentar y disfruta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regular/compartido (asiento en minibús) con conductor de habla inglesa desde Sabi Sabi Bush Lodge al aeropuerto de Skukuza (SZK)</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uelo de Skukuza a Ciudad del Cabo (Excluido y por acuerdo/cuenta propia del cliente)</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Traslado privado con conductor de habla inglesa desde el aeropuerto internacional de Ciudad del Cabo (CPT) al hotel Table Bay</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tbl>
      <w:tblPr>
        <w:tblW w:w="10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2"/>
      </w:tblGrid>
      <w:tr>
        <w:trPr/>
        <w:tc>
          <w:tcPr>
            <w:tcW w:w="10092" w:type="dxa"/>
            <w:tcBorders/>
            <w:shd w:color="auto" w:fill="F2F2F2" w:val="clea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NTRADA DÍA 4 FUERA DÍA 8 (4 Noches)</w:t>
            </w:r>
          </w:p>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lojamiento en Table Bay en un hotel de lujo frente al mar en régimen de alojamiento y desayuno.</w:t>
            </w:r>
          </w:p>
          <w:p>
            <w:pPr>
              <w:pStyle w:val="Normal"/>
              <w:widowControl w:val="false"/>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 xml:space="preserve">Incluye: </w:t>
            </w:r>
            <w:r>
              <w:rPr>
                <w:rFonts w:cs="Calibri" w:ascii="Calibri" w:hAnsi="Calibri" w:asciiTheme="minorHAnsi" w:cstheme="minorHAnsi" w:hAnsiTheme="minorHAnsi"/>
                <w:bCs/>
                <w:sz w:val="20"/>
                <w:szCs w:val="20"/>
              </w:rPr>
              <w:t>Tasa de Turismo, Desayuno</w:t>
            </w:r>
          </w:p>
          <w:p>
            <w:pPr>
              <w:pStyle w:val="Normal"/>
              <w:widowControl w:val="false"/>
              <w:rPr/>
            </w:pPr>
            <w:r>
              <w:rPr>
                <w:rFonts w:cs="Calibri" w:ascii="Calibri" w:hAnsi="Calibri" w:asciiTheme="minorHAnsi" w:cstheme="minorHAnsi" w:hAnsiTheme="minorHAnsi"/>
                <w:b/>
                <w:sz w:val="20"/>
                <w:szCs w:val="20"/>
              </w:rPr>
              <w:t xml:space="preserve">Excluye: </w:t>
            </w:r>
            <w:r>
              <w:rPr>
                <w:rFonts w:cs="Calibri" w:ascii="Calibri" w:hAnsi="Calibri" w:asciiTheme="minorHAnsi" w:cstheme="minorHAnsi" w:hAnsiTheme="minorHAnsi"/>
                <w:bCs/>
                <w:sz w:val="20"/>
                <w:szCs w:val="20"/>
              </w:rPr>
              <w:t>Todas las demás comidas y extras personales no especificados, Todos los servicios no especificados.</w:t>
            </w:r>
          </w:p>
        </w:tc>
      </w:tr>
    </w:tbl>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lang w:val="es-CL"/>
        </w:rPr>
      </w:pPr>
      <w:r>
        <w:rPr>
          <w:rFonts w:eastAsia="Gulim" w:cs="Calibri" w:ascii="Calibri" w:hAnsi="Calibri" w:asciiTheme="minorHAnsi" w:cstheme="minorHAnsi" w:hAnsiTheme="minorHAnsi"/>
          <w:b/>
          <w:sz w:val="20"/>
          <w:szCs w:val="20"/>
          <w:lang w:val="es-CL"/>
        </w:rPr>
        <w:t xml:space="preserve">Día 5º CIUDAD DEL CAB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l City Tour privado de medio día muestra lo mejor de la ciudad de Ciudad del Cabo. El centro de Ciudad del Cabo es rico en historia y cultura y está lleno de las vistas y sonidos de un pueblo diverso que lo considera su hogar. Este recorrido lo llevará a algunas de las atracciones más famosas, desde el Castillo de Buena Esperanza hasta el Ayuntamiento, donde Nelson Mandela habló ante una multitud de cientos de miles de personas después de su liberación de prisión ese mismo día. También verás las calles adoquinadas y las casas de colores brillantes de Bo to Kaap, que probablemente habrás visto en postales. También se puede realizar un viaje a la Montaña de la Mesa, muy por encima de las nubes y en el teleférico giratorio, si el tiempo lo permit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enga en cuenta que el recorrido puede realizarse a la invers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Incluye: Boleto de regreso por la mañana al teleférico de Table Mountain (si el clima lo permite)</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xcluye: Todos los servicios no especificad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lang w:val="es-CL"/>
        </w:rPr>
      </w:pPr>
      <w:r>
        <w:rPr>
          <w:rFonts w:eastAsia="Gulim" w:cs="Calibri" w:ascii="Calibri" w:hAnsi="Calibri" w:asciiTheme="minorHAnsi" w:cstheme="minorHAnsi" w:hAnsiTheme="minorHAnsi"/>
          <w:b/>
          <w:sz w:val="20"/>
          <w:szCs w:val="20"/>
          <w:lang w:val="es-CL"/>
        </w:rPr>
        <w:t xml:space="preserve">Día 6º y 7 CIUDAD DEL CABO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para visitas opcionales.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sz w:val="20"/>
          <w:szCs w:val="20"/>
        </w:rPr>
      </w:pPr>
      <w:r>
        <w:rPr>
          <w:rFonts w:eastAsia="Gulim" w:cs="Calibri" w:ascii="Calibri" w:hAnsi="Calibri" w:asciiTheme="minorHAnsi" w:cstheme="minorHAnsi" w:hAnsiTheme="minorHAnsi"/>
          <w:b/>
          <w:sz w:val="20"/>
          <w:szCs w:val="20"/>
        </w:rPr>
        <w:t>Día 8º CIUDAD DEL CABO</w:t>
      </w:r>
    </w:p>
    <w:p>
      <w:pPr>
        <w:pStyle w:val="Normal"/>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sz w:val="20"/>
          <w:szCs w:val="20"/>
          <w:lang w:val="es-CL" w:bidi="es-ES"/>
        </w:rPr>
        <w:t>Traslado privado con conductor de habla inglesa desde Table Bay Hotel al Aeropuerto Internacional de Ciudad del Cabo (CPT)</w:t>
      </w:r>
    </w:p>
    <w:p>
      <w:pPr>
        <w:pStyle w:val="Normal"/>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sz w:val="20"/>
          <w:szCs w:val="20"/>
          <w:lang w:val="es-CL" w:bidi="es-ES"/>
        </w:rPr>
        <w:t xml:space="preserve">   </w:t>
      </w:r>
      <w:r>
        <w:rPr>
          <w:rFonts w:eastAsia="Gulim" w:cs="Calibri" w:ascii="Calibri" w:hAnsi="Calibri" w:asciiTheme="minorHAnsi" w:cstheme="minorHAnsi" w:hAnsiTheme="minorHAnsi"/>
          <w:sz w:val="20"/>
          <w:szCs w:val="20"/>
          <w:lang w:val="es-CL" w:bidi="es-ES"/>
        </w:rPr>
        <w:t>También se incluye en este paquete: 1 x portadocumentos con funda</w:t>
      </w:r>
    </w:p>
    <w:p>
      <w:pPr>
        <w:pStyle w:val="Normal"/>
        <w:jc w:val="both"/>
        <w:rPr>
          <w:rFonts w:ascii="Calibri" w:hAnsi="Calibri" w:eastAsia="Gulim" w:cs="Calibri" w:asciiTheme="minorHAnsi" w:cstheme="minorHAnsi" w:hAnsiTheme="minorHAnsi"/>
          <w:sz w:val="20"/>
          <w:szCs w:val="20"/>
          <w:lang w:val="es-CL" w:bidi="es-ES"/>
        </w:rPr>
      </w:pPr>
      <w:r>
        <w:rPr>
          <w:rFonts w:eastAsia="Gulim" w:cs="Calibri" w:cstheme="minorHAnsi" w:ascii="Calibri" w:hAnsi="Calibri"/>
          <w:sz w:val="20"/>
          <w:szCs w:val="20"/>
          <w:lang w:val="es-CL" w:bidi="es-ES"/>
        </w:rPr>
      </w:r>
    </w:p>
    <w:p>
      <w:pPr>
        <w:pStyle w:val="Normal"/>
        <w:jc w:val="both"/>
        <w:rPr>
          <w:rFonts w:ascii="Calibri" w:hAnsi="Calibri" w:eastAsia="Gulim" w:cs="Calibri" w:asciiTheme="minorHAnsi" w:cstheme="minorHAnsi" w:hAnsiTheme="minorHAnsi"/>
          <w:sz w:val="20"/>
          <w:szCs w:val="20"/>
          <w:lang w:val="es-CL" w:bidi="es-ES"/>
        </w:rPr>
      </w:pPr>
      <w:r>
        <w:rPr>
          <w:rFonts w:eastAsia="Gulim" w:cs="Calibri" w:ascii="Calibri" w:hAnsi="Calibri" w:asciiTheme="minorHAnsi" w:cstheme="minorHAnsi" w:hAnsiTheme="minorHAnsi"/>
          <w:sz w:val="20"/>
          <w:szCs w:val="20"/>
          <w:lang w:val="es-CL" w:bidi="es-ES"/>
        </w:rPr>
        <w:t>El portadocumentos en funda está diseñado para hacer que viajar sea sencillo y fácil y es un regalo que incluye un bolígrafo, un porta vales y un mapa.</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privado con un mínimo de 2 personas</w:t>
      </w:r>
      <w:r>
        <w:rPr>
          <w:rFonts w:cs="Calibri" w:ascii="Calibri" w:hAnsi="Calibri" w:asciiTheme="minorHAnsi" w:cstheme="minorHAnsi" w:hAnsiTheme="minorHAnsi"/>
          <w:sz w:val="20"/>
          <w:szCs w:val="20"/>
        </w:rPr>
        <w:t xml:space="preserv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rPr>
        <w:t>GRV/2510DQ/MT26</w:t>
      </w:r>
    </w:p>
    <w:sectPr>
      <w:headerReference w:type="default" r:id="rId3"/>
      <w:footerReference w:type="default" r:id="rId4"/>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C710436-5FCE-4810-A2DF-A4182B1D2F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Pages>
  <Words>1768</Words>
  <Characters>9362</Characters>
  <CharactersWithSpaces>111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45:00Z</dcterms:created>
  <dc:creator>PROMOCIONES</dc:creator>
  <dc:description/>
  <dc:language>en-US</dc:language>
  <cp:lastModifiedBy>Michael Donoso</cp:lastModifiedBy>
  <cp:lastPrinted>2023-11-09T20:52:00Z</cp:lastPrinted>
  <dcterms:modified xsi:type="dcterms:W3CDTF">2023-11-09T20:52:00Z</dcterms:modified>
  <cp:revision>3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