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LUNA DE MIEL EN 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GILI LANKANFUSH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s Traslado Aeropuerto de Maldivas (Malé)/ Hotel/ Aeropuerto en servicio compartido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(*)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Gili Lankanfushi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desayuno incluido.</w:t>
      </w:r>
    </w:p>
    <w:p>
      <w:pPr>
        <w:pStyle w:val="HTMLPreformatted"/>
        <w:numPr>
          <w:ilvl w:val="0"/>
          <w:numId w:val="3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es-CL"/>
        </w:rPr>
        <w:t>Amenidades Lunamieleros (cortesía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Pastel de cortesí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Mesa privada a la luz de las velas en Kashiveli restaurante, acompañado de 1 Botella de vino de la casa de cortesía (blanco, rojo o rosa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Experiencia Dormir bajo las estrellas con creación de cama romántic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Amenidad de bienvenid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Regalo de salid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Un masaje en pareja de 30 minutos con 30Minutos de baño romántico con champagne. y fres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5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6"/>
        <w:gridCol w:w="2081"/>
        <w:gridCol w:w="992"/>
      </w:tblGrid>
      <w:tr>
        <w:trPr>
          <w:trHeight w:val="2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 xml:space="preserve">Gili Lankanfushi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. Villa Suite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68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76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highlight w:val="yellow"/>
                <w:lang w:val="es-CL" w:eastAsia="es-CL"/>
              </w:rPr>
              <w:t>3.875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13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highlight w:val="yellow"/>
                <w:lang w:val="es-CL" w:eastAsia="es-CL"/>
              </w:rPr>
              <w:t>3.875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4.920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 xml:space="preserve">Gili Lankanfushi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. Villa Suite with Pool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10.517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7.888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21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560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5.213</w:t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bookmarkStart w:id="1" w:name="_Hlk141280176"/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6.787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en oferta sujetos a cambio sin previo aviso y aplica para cantidad (noches) del programa. Para menos noches consultar valore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(*) Transfer: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consiste en trayecto ida y regreso combinado en lancha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Half board</w:t>
      </w:r>
      <w:r>
        <w:rPr>
          <w:rFonts w:eastAsia="Gulim" w:cs="Calibri" w:cstheme="minorHAnsi"/>
          <w:sz w:val="20"/>
          <w:szCs w:val="20"/>
          <w:lang w:val="es-CL"/>
        </w:rPr>
        <w:t xml:space="preserve">: Desayuno y cena (sin bebidas) no aplica para menú premium: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USD 835 adulto y USD 415 por chd. </w:t>
      </w:r>
      <w:r>
        <w:rPr>
          <w:rFonts w:eastAsia="Gulim" w:cs="Calibri" w:cstheme="minorHAnsi"/>
          <w:sz w:val="20"/>
          <w:szCs w:val="20"/>
          <w:lang w:val="es-CL"/>
        </w:rPr>
        <w:t>Valores por las 5 noches por pasajer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Full Board: </w:t>
      </w:r>
      <w:r>
        <w:rPr>
          <w:rFonts w:eastAsia="Gulim" w:cs="Calibri" w:cstheme="minorHAnsi"/>
          <w:sz w:val="20"/>
          <w:szCs w:val="20"/>
          <w:lang w:val="es-CL"/>
        </w:rPr>
        <w:t xml:space="preserve">Desayuno, almuerzo y cena (si bebidas) no aplica para menú premium: 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USD 1. 134 adulto y USD 567 por chd. </w:t>
      </w:r>
      <w:r>
        <w:rPr>
          <w:rFonts w:eastAsia="Gulim" w:cs="Calibri" w:cstheme="minorHAnsi"/>
          <w:sz w:val="20"/>
          <w:szCs w:val="20"/>
          <w:lang w:val="es-CL"/>
        </w:rPr>
        <w:t>Valores por las 5 noches por pasajero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Lancha rápida en servicio privado</w:t>
      </w:r>
      <w:r>
        <w:rPr>
          <w:rFonts w:eastAsia="Gulim" w:cs="Calibri" w:cstheme="minorHAnsi"/>
          <w:sz w:val="20"/>
          <w:szCs w:val="20"/>
          <w:lang w:val="es-CL"/>
        </w:rPr>
        <w:t>; USD 600 por vía (one way) p/p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b/>
          <w:bCs/>
          <w:sz w:val="20"/>
          <w:szCs w:val="20"/>
          <w:lang w:val="es-CL"/>
        </w:rPr>
        <w:t>Yate de lujo en servicio privado</w:t>
      </w:r>
      <w:r>
        <w:rPr>
          <w:rFonts w:eastAsia="Gulim" w:cs="Calibri" w:cstheme="minorHAnsi"/>
          <w:sz w:val="20"/>
          <w:szCs w:val="20"/>
          <w:lang w:val="es-CL"/>
        </w:rPr>
        <w:t>; USD 867 por vía (one way) p/p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5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5"/>
        <w:gridCol w:w="2079"/>
        <w:gridCol w:w="1097"/>
      </w:tblGrid>
      <w:tr>
        <w:trPr>
          <w:trHeight w:val="2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  <w:t>Hab. Villa Suit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3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53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5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es-CL"/>
              </w:rPr>
              <w:t>Hab. Villa Suite with Pool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8 Ene a 03 Abr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3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4 Abr a 30 Abr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8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May a 31 Jul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3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Ago a 31 Ago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2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Sept a 30 Sept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3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es-CL" w:eastAsia="es-CL"/>
              </w:rPr>
              <w:t>01 Oct a 19 Dic 20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57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</w:rPr>
        <w:t>Valores solo aplican para noches adicionales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Header"/>
        <w:spacing w:lineRule="auto" w:line="276"/>
        <w:jc w:val="both"/>
        <w:rPr>
          <w:rFonts w:ascii="Calibri" w:hAnsi="Calibri" w:cs="Calibri" w:asciiTheme="minorHAnsi" w:cstheme="minorHAnsi" w:hAnsiTheme="minorHAnsi"/>
          <w:iCs/>
          <w:color w:val="002060"/>
          <w:sz w:val="20"/>
          <w:szCs w:val="20"/>
          <w:lang w:val="es-ES_tradnl"/>
        </w:rPr>
      </w:pPr>
      <w:r>
        <w:rPr>
          <w:rFonts w:cs="Calibri" w:cstheme="minorHAnsi" w:ascii="Calibri" w:hAnsi="Calibri"/>
          <w:iCs/>
          <w:color w:val="002060"/>
          <w:sz w:val="20"/>
          <w:szCs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48355444"/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aquete luna de miel es de cortesí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ujeto a cambio sin previo aviso, sujeto a disponibilidad y stop sales del hotel (no aplica reembolso o devolución)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 xml:space="preserve">Luna de miel: </w:t>
      </w:r>
      <w:r>
        <w:rPr>
          <w:rFonts w:cs="Calibri" w:cstheme="minorHAnsi"/>
          <w:sz w:val="20"/>
          <w:szCs w:val="20"/>
          <w:lang w:val="es-CL"/>
        </w:rPr>
        <w:t>requisitos obligatorios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que las fechas de viaje estén </w:t>
      </w:r>
      <w:r>
        <w:rPr>
          <w:rFonts w:cs="Calibri" w:cstheme="minorHAnsi"/>
          <w:b/>
          <w:bCs/>
          <w:sz w:val="20"/>
          <w:szCs w:val="20"/>
          <w:lang w:val="es-CL"/>
        </w:rPr>
        <w:t>dentro de los 12 meses de realizada la boda</w:t>
      </w:r>
      <w:r>
        <w:rPr>
          <w:rFonts w:cs="Calibri" w:cstheme="minorHAnsi"/>
          <w:sz w:val="20"/>
          <w:szCs w:val="20"/>
          <w:lang w:val="es-CL"/>
        </w:rPr>
        <w:t>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Cuando el certificado esté disponible debe enviarse al hotel con un mínimo de 3 semanas antes de la llegada a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4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4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bookmarkStart w:id="5" w:name="_Hlk148355444"/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  <w:bookmarkEnd w:id="5"/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3"/>
        <w:gridCol w:w="3119"/>
      </w:tblGrid>
      <w:tr>
        <w:trPr>
          <w:trHeight w:val="24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tre 38 y 29 días antes del día de llegada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% del costo total</w:t>
            </w:r>
          </w:p>
        </w:tc>
      </w:tr>
      <w:tr>
        <w:trPr>
          <w:trHeight w:val="2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días antes del día de llegada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3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13/10/23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05/AC-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46E7EE1-1414-4CAA-87CF-D49376B18A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149</Words>
  <Characters>5760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34:00Z</dcterms:created>
  <dc:creator>PROMOCIONES</dc:creator>
  <dc:description/>
  <dc:language>en-US</dc:language>
  <cp:lastModifiedBy>Michael Donoso</cp:lastModifiedBy>
  <cp:lastPrinted>2023-11-13T17:01:00Z</cp:lastPrinted>
  <dcterms:modified xsi:type="dcterms:W3CDTF">2023-11-13T17:01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