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Baguet Script" w:hAnsi="Baguet Script" w:cstheme="minorHAnsi"/>
          <w:b/>
          <w:bCs/>
          <w:color w:val="0070C0"/>
          <w:sz w:val="56"/>
          <w:szCs w:val="56"/>
          <w:lang w:val="es-CL"/>
        </w:rPr>
        <w:t>Grecia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 LUNA DE MIEL INOLVIDABLE 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Atenas.Mykonos.Santorini.Aten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8 DÍAS /7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DIARIA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s de lujo en Atenas, Mykonos &amp; Santor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Asistente en el traslado de llegada en Aten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3 noches en Atenas en alojamiento y desayun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2 noches en Mykonos en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2 noches en Santorini en alojamiento y desayu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Billetes de hydrofoil en clase club para todos los tramos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0"/>
        <w:gridCol w:w="1039"/>
      </w:tblGrid>
      <w:tr>
        <w:trPr>
          <w:trHeight w:val="276" w:hRule="atLeast"/>
        </w:trPr>
        <w:tc>
          <w:tcPr>
            <w:tcW w:w="2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ALIDAS</w:t>
            </w:r>
          </w:p>
        </w:tc>
        <w:tc>
          <w:tcPr>
            <w:tcW w:w="10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bril 18 al 30 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44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ayo 01 al 29 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9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Mayo 30 a Junio 20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41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Junio 21 a Agosto 25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343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gosto 26 a Septiembre 21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141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ptiembre 22 al 30 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99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Octubre 01 al 20/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bookmarkStart w:id="0" w:name="_Hlk154567602"/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s por persona en hab. dobl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Tarifa NO incluye impuestos hoteleros a pagar directo en desti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entre 7-10 Eur por habitación por noch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highlight w:val="yellow"/>
        </w:rPr>
        <w:t>TARIFA OFERTA VÁLIDA PARA RESERVAS HASTA EL 27 FEBRERO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UP GRADE OPCIONAL INTERISLAS, tarifa por person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Atenas a Mykonos Eur 2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Mykonos a Santorini Eur 13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Santorini a Atenas Eur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Visitas Opcionale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7303"/>
        <w:gridCol w:w="678"/>
      </w:tblGrid>
      <w:tr>
        <w:trPr>
          <w:trHeight w:val="276" w:hRule="atLeast"/>
        </w:trPr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IUDAD</w:t>
            </w:r>
          </w:p>
        </w:tc>
        <w:tc>
          <w:tcPr>
            <w:tcW w:w="73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OUR</w:t>
            </w:r>
          </w:p>
        </w:tc>
        <w:tc>
          <w:tcPr>
            <w:tcW w:w="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Atenas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Visita privaada de la ciudad con Acropolis *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L" w:eastAsia="es-CL"/>
              </w:rPr>
              <w:t>Excepto feriados &amp; domingos - no incluye entrad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29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antorin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ata de Vinos: The Power of a Volcano, Selene Restauran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Caldera Gold Paseo a bordo Catamaran (semi privado, máx. 16 personas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93</w:t>
            </w:r>
          </w:p>
        </w:tc>
      </w:tr>
    </w:tbl>
    <w:p>
      <w:pPr>
        <w:pStyle w:val="Normal"/>
        <w:jc w:val="center"/>
        <w:rPr>
          <w:rFonts w:ascii="Calibri" w:hAnsi="Calibri" w:eastAsia="Gulim" w:cs="Calibri" w:asciiTheme="minorHAnsi" w:cstheme="minorHAnsi" w:hAnsiTheme="minorHAnsi"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sz w:val="22"/>
          <w:szCs w:val="22"/>
        </w:rPr>
        <w:t>Tarifas por persona en Eur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 xml:space="preserve">Hoteles 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tena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 xml:space="preserve">Capital Hotel / M Gallery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ykono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Hotel Katiki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5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antorin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Hotel Katikies Chroma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5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1: Atena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legada al aeropuerto, encuentro con su asistente y traslado al hotel. No duden en solicitarle al asistente reservas de restaurantes o paseos durante su estancia.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2: Atena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. Dia libre para explorar esta maravillosa ciudad, la cuna de la civilización. Por la noche pueden cenar en uno de los restaurantes exclusivos con vistas a la Acrópolis y terminar el día en el magnífico roof garden bar del hotel sabore</w:t>
        <w:softHyphen/>
        <w:t xml:space="preserve">ando un coctel y disfrutando de las vistas de la ciudad. Alojamiento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3: Atenas-Mykono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Salida hacia el puerto del Pireo para tomar el hydrofoil (barco rápido) de línea regular hacia Mykonos. Llegada a Mykonos y traslado al hotel. Aloja</w:t>
        <w:softHyphen/>
        <w:t>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4: Mykono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stancia en la isla de Mykonos y dia libre para pasear por las calles es</w:t>
        <w:softHyphen/>
        <w:t>trechas de la capital, disfrutar de un tratamiento en el exclusivo spa del hotel, explorar la isla en Todoterreno, o visitar la isla de Delos. Por la noche probar la cocina exquisita cicládida del restaurante Mikrasia en el hotel, preparada por chef Ettore Botrini, premi</w:t>
        <w:softHyphen/>
        <w:t xml:space="preserve">ado con estrella Michelin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5: Mykonos-Santorini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A la hora convenida traslado al puerto con destino a Santo</w:t>
        <w:softHyphen/>
        <w:t>rini en barco hydrofoil. Llegada y traslado al hotel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IA 6: Santorini Día libre para explorar la isla. Disfruten de las maravillosas vistas desde su habitación, tomen la oportunidad de hacer una cata de vinos en un antiguo monasterio o hacer un paseo en yate para ver la famosa puesta del sol. Para cenar prueben el restaurante Chroma o Therasia con las extraordinarias vistas a la caldera y exquisiteces culinarias elaboradas por el chef Bottrini.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7: Santorini – Atena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A la hora convenida traslado al puerto con destino a Atenas. Llegada y traslado al hotel y alojamiento. Disfruten de su última noche en Grecia con una cena en uno de los nombrados restaurantes de la costa ateniense con vistas al m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DIA 8: Atenas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Traslado de salida hacia el aeropuer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cstheme="minorHAnsi" w:ascii="Calibri" w:hAnsi="Calibri"/>
          <w:b/>
          <w:iCs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1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Impuestos hot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en 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9 POR PASAJERO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color w:val="CBCDD1" w:themeColor="accent6" w:themeTint="66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CBCDD1" w:themeColor="accent6" w:themeTint="66"/>
          <w:sz w:val="20"/>
          <w:szCs w:val="20"/>
        </w:rPr>
        <w:t>ATH/2712/MT26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Baguet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C3FDD-B1BA-4DD2-930F-25B260A08B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31</Words>
  <Characters>5067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9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2-28T16:55:00Z</dcterms:modified>
  <cp:revision>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