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USTRALIA CLÁSICA </w:t>
      </w:r>
      <w:r>
        <w:rPr>
          <w:rFonts w:cs="Calibri" w:ascii="Calibri" w:hAnsi="Calibri" w:asciiTheme="minorHAnsi" w:cstheme="minorHAnsi" w:hAnsiTheme="minorHAnsi"/>
          <w:b/>
          <w:bCs/>
          <w:color w:val="002060"/>
          <w:sz w:val="56"/>
          <w:szCs w:val="56"/>
          <w:u w:val="single"/>
          <w:lang w:val="es-CL"/>
        </w:rPr>
        <w:t>2024-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32"/>
          <w:szCs w:val="32"/>
          <w:lang w:val="es-CL"/>
        </w:rPr>
      </w:pPr>
      <w:r>
        <w:rPr>
          <w:rFonts w:cs="Calibri" w:ascii="Calibri" w:hAnsi="Calibri" w:asciiTheme="minorHAnsi" w:cstheme="minorHAnsi" w:hAnsiTheme="minorHAnsi"/>
          <w:b/>
          <w:bCs/>
          <w:color w:val="002060"/>
          <w:sz w:val="32"/>
          <w:szCs w:val="32"/>
          <w:lang w:val="es-CL"/>
        </w:rPr>
        <w:t>NOCHES: 3 SYDNEY, 3 CAIRNS &amp; 3 MELBOURNE</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IAS DESDE SYDNEY”</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en Sydney del Aeropuerto internacional al hotel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03 noches de Alojamiento en Sydney,</w:t>
      </w:r>
      <w:r>
        <w:rPr>
          <w:rFonts w:eastAsia="Dotum" w:cs="Calibri" w:cstheme="minorHAnsi"/>
          <w:bCs/>
          <w:sz w:val="20"/>
          <w:szCs w:val="20"/>
          <w:lang w:val="es-MX"/>
        </w:rPr>
        <w:t xml:space="preserve"> Hotel Parkroyal Darling Harbour o similar en una habitación superior con desayuno inclui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de Sydney por la mañana: grabación en español (recorrido compartido en grupos pequeñ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rucero con almuerzo en la bahía de Sydney (crucero compartido en Ingle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en Sydney del hotel al aeropuerto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en Cairns del aeropuerto nacional al hotel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03 noches de Alojamiento en Cairns</w:t>
      </w:r>
      <w:r>
        <w:rPr>
          <w:rFonts w:eastAsia="Dotum" w:cs="Calibri" w:cstheme="minorHAnsi"/>
          <w:bCs/>
          <w:sz w:val="20"/>
          <w:szCs w:val="20"/>
          <w:lang w:val="es-MX"/>
        </w:rPr>
        <w:t xml:space="preserve"> en Hotel Pacific Hotel Cairns o similar en una habitación Superior con desayuno inclui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01 cena Bushfire Flame Grill en el Pacific Hotel Cairns a las 18:30 hor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ia entero con Sunlover Cruises al Pontón de arrecife de Moore con almuerzo (crucero compartido en Ingles y desde la terminal)</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en Cairns del hotel al aeropuerto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l aeropuerto doméstico de Melbourne al hotel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03 noches de Alojamiento en Melbourne</w:t>
      </w:r>
      <w:r>
        <w:rPr>
          <w:rFonts w:eastAsia="Dotum" w:cs="Calibri" w:cstheme="minorHAnsi"/>
          <w:bCs/>
          <w:sz w:val="20"/>
          <w:szCs w:val="20"/>
          <w:lang w:val="es-MX"/>
        </w:rPr>
        <w:t xml:space="preserve"> en Hotel Savoy Hotel en little Collins Street o similar en una habitación Savoy con desayuno incluid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elbourne City Tour por la mañana y Eureka Skydeck - guía en español (recorrido compartido en grupos pequeñ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l hotel en Melbourne al aeropuerto internacional con su guía chofer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ayuno diario (9), dos almuerzos (Día 2 y 5), una cena incluida en Cairns (Dia 4) según itinerario y sin bebidas</w:t>
      </w:r>
    </w:p>
    <w:p>
      <w:pPr>
        <w:pStyle w:val="Normal"/>
        <w:numPr>
          <w:ilvl w:val="0"/>
          <w:numId w:val="0"/>
        </w:numPr>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700"/>
        <w:gridCol w:w="1560"/>
        <w:gridCol w:w="1275"/>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7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24 Sept 202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6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145</w:t>
            </w:r>
            <w:r>
              <w:rPr>
                <w:rFonts w:eastAsia="Times New Roman" w:cs="Calibri" w:ascii="Calibri" w:hAnsi="Calibri"/>
                <w:sz w:val="20"/>
                <w:szCs w:val="20"/>
                <w:lang w:val="es-CL" w:eastAsia="es-CL"/>
              </w:rPr>
              <w:t xml:space="preserve">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34 </w:t>
            </w:r>
          </w:p>
        </w:tc>
      </w:tr>
      <w:tr>
        <w:trPr>
          <w:trHeight w:val="276"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 Sept a 28 Dic 202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8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54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87 </w:t>
            </w:r>
          </w:p>
        </w:tc>
      </w:tr>
      <w:tr>
        <w:trPr>
          <w:trHeight w:val="268"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Dic 2024 a 04 Ene 20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560"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r>
      <w:tr>
        <w:trPr>
          <w:trHeight w:val="276"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Ene a 21 Ene 20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1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19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19 </w:t>
            </w:r>
          </w:p>
        </w:tc>
      </w:tr>
      <w:tr>
        <w:trPr>
          <w:trHeight w:val="276"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Ene a 31 Marzo 20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36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78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93 </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arifas programa no aplica en fechas especiales, como festivos, eventos especiales, deportivos, festivales locales, Navidad, Año Nuevo, consultar suplementos a pagar. Programa no aplica en fechas de black out.</w:t>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highlight w:val="yellow"/>
          <w:lang w:val="es-CL"/>
        </w:rPr>
        <w:t xml:space="preserve">Algunos eventos especiales 2024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onsultar disponibilidad y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Sydney</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SXSW: 13 to 20 Octo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New Year's Eve: 31 December 2024 -</w:t>
        <w:tab/>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Cairn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Cairns Ironman: 14 June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ew Years Eve: 31 Decem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n-US"/>
        </w:rPr>
      </w:pPr>
      <w:r>
        <w:rPr>
          <w:rFonts w:eastAsia="Dotum" w:cs="Calibri" w:ascii="Calibri" w:hAnsi="Calibri" w:asciiTheme="minorHAnsi" w:cstheme="minorHAnsi" w:hAnsiTheme="minorHAnsi"/>
          <w:b/>
          <w:sz w:val="20"/>
          <w:szCs w:val="20"/>
          <w:u w:val="single"/>
          <w:lang w:val="en-US"/>
        </w:rPr>
        <w:t>Melbourn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State of Origin: 26 June 20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Bledisloe Cup: 02 to 05 August, 09 to 12 August, 16 to 19 August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AFL Grand Final: 27 to 30 September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Melbourne Cup: 01 to 06 November 2024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ew Years Eve: 29 to 31 December 2024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Australian Open Tennis: 13 to 26 January 2025 (Date TBC) -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Grand Prix: 06 to 09 March, 13 to 16 March, 20 to 23 March &amp; 27 to 30 March 2025 (Date TBC)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n-US"/>
        </w:rPr>
      </w:pPr>
      <w:r>
        <w:rPr>
          <w:rFonts w:eastAsia="Dotum" w:cs="Calibri" w:cstheme="minorHAnsi" w:ascii="Calibri" w:hAnsi="Calibri"/>
          <w:b/>
          <w:sz w:val="20"/>
          <w:szCs w:val="20"/>
          <w:u w:val="single"/>
          <w:lang w:val="en-US"/>
        </w:rPr>
      </w:r>
    </w:p>
    <w:p>
      <w:pPr>
        <w:pStyle w:val="Normal"/>
        <w:numPr>
          <w:ilvl w:val="0"/>
          <w:numId w:val="0"/>
        </w:numPr>
        <w:jc w:val="both"/>
        <w:outlineLvl w:val="0"/>
        <w:rPr>
          <w:rFonts w:ascii="Calibri" w:hAnsi="Calibri" w:eastAsia="Dotum" w:cs="Calibri" w:asciiTheme="minorHAnsi" w:cstheme="minorHAnsi" w:hAnsiTheme="minorHAnsi"/>
          <w:bCs/>
          <w:lang w:val="en-US"/>
        </w:rPr>
      </w:pPr>
      <w:r>
        <w:rPr>
          <w:rFonts w:eastAsia="Dotum" w:cs="Calibri" w:cstheme="minorHAnsi" w:ascii="Calibri" w:hAnsi="Calibri"/>
          <w:bCs/>
          <w:lang w:val="en-US"/>
        </w:rPr>
      </w:r>
    </w:p>
    <w:p>
      <w:pPr>
        <w:pStyle w:val="Normal"/>
        <w:jc w:val="both"/>
        <w:rPr>
          <w:rFonts w:ascii="Calibri" w:hAnsi="Calibri" w:eastAsia="Gulim" w:cs="Calibri" w:asciiTheme="minorHAnsi" w:cstheme="minorHAnsi" w:hAnsiTheme="minorHAnsi"/>
          <w:b/>
          <w:b/>
          <w:bCs/>
          <w:highlight w:val="yellow"/>
          <w:u w:val="single"/>
          <w:lang w:val="en-US"/>
        </w:rPr>
      </w:pPr>
      <w:r>
        <w:rPr>
          <w:rFonts w:eastAsia="Gulim" w:cs="Calibri" w:ascii="Calibri" w:hAnsi="Calibri" w:asciiTheme="minorHAnsi" w:cstheme="minorHAnsi" w:hAnsiTheme="minorHAnsi"/>
          <w:b/>
          <w:bCs/>
          <w:highlight w:val="yellow"/>
          <w:u w:val="single"/>
          <w:lang w:val="en-US"/>
        </w:rPr>
        <w:t>OPCIONAL</w:t>
      </w:r>
    </w:p>
    <w:p>
      <w:pPr>
        <w:pStyle w:val="Normal"/>
        <w:jc w:val="both"/>
        <w:rPr>
          <w:rFonts w:ascii="Calibri" w:hAnsi="Calibri" w:eastAsia="Gulim" w:cs="Calibri" w:asciiTheme="minorHAnsi" w:cstheme="minorHAnsi" w:hAnsiTheme="minorHAnsi"/>
          <w:b/>
          <w:b/>
          <w:bCs/>
          <w:u w:val="single"/>
          <w:lang w:val="en-US"/>
        </w:rPr>
      </w:pPr>
      <w:r>
        <w:rPr>
          <w:rFonts w:eastAsia="Gulim" w:cs="Calibri" w:ascii="Calibri" w:hAnsi="Calibri" w:asciiTheme="minorHAnsi" w:cstheme="minorHAnsi" w:hAnsiTheme="minorHAnsi"/>
          <w:b/>
          <w:bCs/>
          <w:highlight w:val="yellow"/>
          <w:u w:val="single"/>
          <w:lang w:val="en-US"/>
        </w:rPr>
        <w:t>NOCHES PRE-TOUR EN SIDNEY / POST TOUR EN MELBOURNE</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alores por persona por noche en USD (comisionables). Aplican sólo para pre y post tour respectivamente.</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3117"/>
        <w:gridCol w:w="1418"/>
        <w:gridCol w:w="1559"/>
        <w:gridCol w:w="1419"/>
      </w:tblGrid>
      <w:tr>
        <w:trPr>
          <w:trHeight w:val="552" w:hRule="atLeast"/>
        </w:trPr>
        <w:tc>
          <w:tcPr>
            <w:tcW w:w="19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8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Sydney – Parkroyal Darling Harbour</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hab Superior Room con Desayuno)</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il 2024 - 24 Septiembre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2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6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 </w:t>
            </w:r>
          </w:p>
        </w:tc>
      </w:tr>
      <w:tr>
        <w:trPr>
          <w:trHeight w:val="276" w:hRule="atLeast"/>
        </w:trPr>
        <w:tc>
          <w:tcPr>
            <w:tcW w:w="198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 Septiembre 2024 – 28 Dic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8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3 </w:t>
            </w:r>
          </w:p>
        </w:tc>
      </w:tr>
      <w:tr>
        <w:trPr>
          <w:trHeight w:val="276" w:hRule="atLeast"/>
        </w:trPr>
        <w:tc>
          <w:tcPr>
            <w:tcW w:w="198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29 Dic 2024 - 04 Enero 2025 </w:t>
              <w:br/>
              <w:t xml:space="preserve">Festive Season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r>
      <w:tr>
        <w:trPr>
          <w:trHeight w:val="276" w:hRule="atLeast"/>
        </w:trPr>
        <w:tc>
          <w:tcPr>
            <w:tcW w:w="198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Enero 2025 – 21 Enero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2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6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 </w:t>
            </w:r>
          </w:p>
        </w:tc>
      </w:tr>
      <w:tr>
        <w:trPr>
          <w:trHeight w:val="276" w:hRule="atLeast"/>
        </w:trPr>
        <w:tc>
          <w:tcPr>
            <w:tcW w:w="198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Enero 2025 – 31 Marzo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8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3 </w:t>
            </w:r>
          </w:p>
        </w:tc>
      </w:tr>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Melbourne – Savoy Hotel on Little Collins (hab. Guest Room con Desayuno)</w:t>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il 2024 – 26 Septiembre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4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4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9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Sept 2024 – 28 Diciembre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7 </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Diciembre 2024 – 01 Enero 2025</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c>
          <w:tcPr>
            <w:tcW w:w="141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Enero 2025 – 31 Marzo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5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7 </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Valores no aplican en fechas especiales, como festivos, eventos especiales, deportivos, festivales locales, Navidad, Año Nuevo, consultar suplementos a pagar. Programa no aplica en fechas de black out.</w:t>
      </w:r>
    </w:p>
    <w:p>
      <w:pPr>
        <w:pStyle w:val="Normal"/>
        <w:numPr>
          <w:ilvl w:val="0"/>
          <w:numId w:val="0"/>
        </w:numPr>
        <w:jc w:val="both"/>
        <w:outlineLvl w:val="0"/>
        <w:rPr>
          <w:rFonts w:ascii="Calibri" w:hAnsi="Calibri" w:eastAsia="Dotum" w:cs="Calibri" w:asciiTheme="minorHAnsi" w:cstheme="minorHAnsi" w:hAnsiTheme="minorHAnsi"/>
          <w:bCs/>
          <w:lang w:val="es-CL"/>
        </w:rPr>
      </w:pPr>
      <w:r>
        <w:rPr>
          <w:rFonts w:eastAsia="Dotum" w:cs="Calibri" w:cstheme="minorHAnsi" w:ascii="Calibri" w:hAnsi="Calibri"/>
          <w:bCs/>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legada a Sydne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 a Sydney, la ciudad más grande de Austral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su llegada, será recibido por su guía chofer de habla hispana, que lo trasladará a su hotel y lo ayudará con el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l resto del día es libre</w:t>
      </w:r>
      <w:r>
        <w:rPr>
          <w:rFonts w:eastAsia="Gulim" w:cs="Calibri" w:ascii="Calibri" w:hAnsi="Calibri" w:asciiTheme="minorHAnsi" w:cstheme="minorHAnsi" w:hAnsiTheme="minorHAnsi"/>
          <w:sz w:val="20"/>
          <w:szCs w:val="20"/>
        </w:rPr>
        <w:t>. Puede explorar por su cuenta, las calles empedradas del histórico barrio The Rocks, uno de los barrios más antiguos de Sydney, cuya historia se remonta a generaciones anteriores a la llegada de los colonos británicos a fines de 1700. O tome uno de los Sydney Ferries a Manly (costo adicional por su propia cuenta) y pasee por el Manly corso a la icónica Manly Bea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Parkroyal Darling Harbour (3 noches en una habitación superior con desayuno buffet diario) o un hotel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ydney - Visita de la Ciudad de Sydney con crucero y almuer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su desayuno, será recogido por su conductor de AEA Luxury Tours para su </w:t>
      </w:r>
      <w:r>
        <w:rPr>
          <w:rFonts w:eastAsia="Gulim" w:cs="Calibri" w:ascii="Calibri" w:hAnsi="Calibri" w:asciiTheme="minorHAnsi" w:cstheme="minorHAnsi" w:hAnsiTheme="minorHAnsi"/>
          <w:b/>
          <w:bCs/>
          <w:sz w:val="20"/>
          <w:szCs w:val="20"/>
        </w:rPr>
        <w:t>tour compartido Morning Panoramic Sydney Sights</w:t>
      </w:r>
      <w:r>
        <w:rPr>
          <w:rFonts w:eastAsia="Gulim" w:cs="Calibri" w:ascii="Calibri" w:hAnsi="Calibri" w:asciiTheme="minorHAnsi" w:cstheme="minorHAnsi" w:hAnsiTheme="minorHAnsi"/>
          <w:sz w:val="20"/>
          <w:szCs w:val="20"/>
        </w:rPr>
        <w:t xml:space="preserve">. Colóquese sus auriculares y disfrute la información en español mientras viaja por el histórico de Rocks y aprenda sobre la historia de los primeros convictos de Sydney. Verá magníficas vistas del puente de Sydney, así como las velas de la Ópera de Sydney. Viaje a lo largo de las bulliciosas calles de la ciudad y de los suburbios de Sydney, como un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ingún viaje a Sydney se completa sin una visita a la mundialmente famosa playa de Bondi, donde puede caminar por el paseo marítimo, ver a los australianos en la playa dorada y disfrutar de un café o una bebida fría (por su propia cuenta) en uno de los muchos restaurantes y cafeterías. o bares. Viaje de regreso a la ciudad a través de Mrs. Macquarie Chair para obtener una vista mágica final de la bahía. Tour en Ingles - grabación en español (Información en español a través de auricula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uba a bordo de su catamarán Magistic Cruises en King Street Wharf para experimentar uno de los mejores Bahia naturales del mundo, ver las atracciones icónicas de la Ópera de Sydney y el Puente de Sydney desde el agua, y disfrutar de un sensacional almuerzo buffet de mariscos a su gusto, mientras disfruta de las vistas. Comentarios abordo en inglés.  Sin guía de habla hispana en el cruc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su regreso al muelle de King Street o al muelle Circular Quay, el resto de la tarde es libre para continuar explorando la ciudad o caminar de regreso a su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Actividad opcional por la tarde, no incluida en el costo del paquete:</w:t>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b/>
          <w:bCs/>
          <w:color w:val="002060"/>
          <w:sz w:val="20"/>
          <w:szCs w:val="20"/>
          <w:lang w:val="en-US"/>
        </w:rPr>
        <w:t>Sydney Opera House Tour – Inglé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Ópera de Sydney es uno de los hitos más reconocibles del mundo y el edificio más joven en la historia del Patrimonio Mundial. Su guía en Ingles lo llevará en un viaje emocional de una hora dentro de esta obra maestra moderna, mire dentro de uno de los lugares de trabajo para experimentar la magia detrás de las representaciones de ópera, ballet, sinfonía y dramática más extraordinarias del mundo. Si toman este Tour opcional necesitan bajarse del crucero en Circular Quay. Camine de regreso a su hotel después del tour.</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41 p/p</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Tour Privado en español VALOR REFERENCIAL USD 477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ydney -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su desayuno en el hotel, su día es libre para explorar de forma independiente o realizar una excursión op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Actividad opcional por la tarde, no incluida en el costo del paque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AEA Luxury Tours - Excursión a las Montañas Azu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isfrute del té de la mañana en Calmsley Hill, una granja en funcionamiento, así como el hogar de canguros, emús, wombats y koalas. Viaje a través de pueblos pintorescos y disfrute de paisajes hermosos antes de almorzar con vistas al magnífico valle. Visite el famoso Govett’s Leap para ver la caída de la cascada de 180 metros desde la base del acantilado antes de disfrutar de una copa de vino espumoso o jugo de naranja en los jardines botánicos de Mt Tomah. Tour en Ingles - grabación en español (Información en español a través de auriculares)</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286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ydney a Cairn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 su desayuno, su guía chofer de habla hispana lo trasladará al aeropuerto y lo asistirá con el check-in para su vuelo a Cairns, el centro de vacaciones del norte tropical de Queensland. Le solicitamos que reserve los siguientes </w:t>
      </w:r>
      <w:r>
        <w:rPr>
          <w:rFonts w:eastAsia="Gulim" w:cs="Calibri" w:ascii="Calibri" w:hAnsi="Calibri" w:asciiTheme="minorHAnsi" w:cstheme="minorHAnsi" w:hAnsiTheme="minorHAnsi"/>
          <w:b/>
          <w:bCs/>
          <w:sz w:val="20"/>
          <w:szCs w:val="20"/>
        </w:rPr>
        <w:t>vuelos (no está incluidos en el precio del paquete):</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uelos recomendad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Qan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bril - Septiembre) QF922 0940/1245 and QF926 1455/18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ctubre - Marzo) QF922 1020/1230 and QF926 1535/1740 (Horario de Vera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rgen Austral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bril - Septiembre) VA1413 0810/1125 and VA1419 1240/1555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ctubre - Marzo) VA1413 0810/1025 and VA1421 1340/1755 (Horario de Vera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A su </w:t>
      </w:r>
      <w:r>
        <w:rPr>
          <w:rFonts w:eastAsia="Gulim" w:cs="Calibri" w:ascii="Calibri" w:hAnsi="Calibri" w:asciiTheme="minorHAnsi" w:cstheme="minorHAnsi" w:hAnsiTheme="minorHAnsi"/>
          <w:b/>
          <w:bCs/>
          <w:sz w:val="20"/>
          <w:szCs w:val="20"/>
          <w:highlight w:val="yellow"/>
        </w:rPr>
        <w:t>llegada a Cairns</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será recibido por su guía chofer de habla hispana, para su traslado a su hotel y asistencia con el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Pacific Cairns Hotel (3 noches en una habitación Superior con desayuno buffet diario) o un hotel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i el tiempo lo permite, pase la tarde explorando el centro de la ciudad. Dé un paseo por la Esplanade y disfrute de un baño en la piscina de natación libre en el parque frente al mar; O visite el Acuario de Cairns, el único acuario del mundo dedicado exclusivamente a los hábitats y especies del norte tropical de Queensland, las maravillas naturales de la Gran Barrera de Coral, la zona tropical o disfrute de una bebida fría con vistas al puerto en el recinto de The Pier (por cuenta prop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sta noche disfrute </w:t>
      </w:r>
      <w:r>
        <w:rPr>
          <w:rFonts w:eastAsia="Gulim" w:cs="Calibri" w:ascii="Calibri" w:hAnsi="Calibri" w:asciiTheme="minorHAnsi" w:cstheme="minorHAnsi" w:hAnsiTheme="minorHAnsi"/>
          <w:b/>
          <w:bCs/>
          <w:sz w:val="20"/>
          <w:szCs w:val="20"/>
        </w:rPr>
        <w:t>una cena en el restaurante Bushfire</w:t>
      </w:r>
      <w:r>
        <w:rPr>
          <w:rFonts w:eastAsia="Gulim" w:cs="Calibri" w:ascii="Calibri" w:hAnsi="Calibri" w:asciiTheme="minorHAnsi" w:cstheme="minorHAnsi" w:hAnsiTheme="minorHAnsi"/>
          <w:sz w:val="20"/>
          <w:szCs w:val="20"/>
        </w:rPr>
        <w:t>, convenientemente ubicado en el Pacific Hotel Cairns. Bushfire Flame Grill, de inspiración brasileñ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Día 5: Cairns - Crucero de día completo a la Gran Barrera de Cor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Regístrese en Cairns Marina, donde abordará su embarcación. Este recorrido de 9 horas y 15min lo lleva al pontón Moore Reef, en el borde del Outer Barrier Reef. Pase un día tranquilo descubriendo la belleza del arrecife con su abundancia de corales coloridos, peces fascinantes, tortugas y más. Tendrá tiempo para experimentar todas las inclusiones gratuitas, como snorkel, el tobogán acuático Sunlover, el único tobogán acuático en la Gran Barrera de Coral, un bote con fondo de cristal, una piscina para niños rodeada de océano, un observatorio submarino, un tanque de contacto con la vida marina, ver una alimentación de peces. Al llegar al Cairns Marina, diríjase por su cuenta a su alojamiento.</w:t>
      </w:r>
    </w:p>
    <w:p>
      <w:pPr>
        <w:pStyle w:val="Normal"/>
        <w:spacing w:lineRule="auto" w:line="276"/>
        <w:jc w:val="both"/>
        <w:rPr>
          <w:rFonts w:ascii="Calibri" w:hAnsi="Calibri" w:eastAsia="Gulim" w:cs="Calibri" w:asciiTheme="minorHAnsi" w:cstheme="minorHAnsi" w:hAnsiTheme="minorHAnsi"/>
          <w:sz w:val="20"/>
          <w:szCs w:val="20"/>
          <w:lang w:val="es-UY"/>
        </w:rPr>
      </w:pPr>
      <w:r>
        <w:rPr>
          <w:rFonts w:eastAsia="Gulim" w:cs="Calibri" w:cstheme="minorHAnsi" w:ascii="Calibri" w:hAnsi="Calibri"/>
          <w:sz w:val="20"/>
          <w:szCs w:val="20"/>
          <w:lang w:val="es-UY"/>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Cairns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su desayuno, su día es libre para explorar de forma independiente, relajarse y disfrutar del calor tropical en la piscina del hotel, o hacer un recorrido opcional de un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Excursiones opcionales no está incluida en el costo del paque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Tropic Wings Kuranda – Dia complete, almuerzo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u recorrido comenzará serpenteando a través de túneles y puentes en el ferrocarril panorámico de Kuranda, pasando por Stoney Creek y Barron Falls, antes de llegar a Kuranda. Tienes la oportunidad de pasear por el pintoresco pueblo. Disfrute de una visita guiada a través del aviario de vuelo de mariposas más grande del país antes de trasladarse al Parque Natural Rainforest para experimentar un recorrido por la selva tropical Army Duck y la experiencia aborigen Pamagirri. En el Koala &amp; Wildlife Park, únete a una visita guiada para ver cocodrilos, wombats, serpientes, dingos y un casuario, y alimenta con la mano a canguros. Luego será trasladado al teleférico Skyrail Rainforest, donde se deslizará sobre el dosel de la prístina selva tropical del Patrimonio Mundial con paradas en las estaciones Barron Falls y Red Peak antes de regresar a Cairns.</w:t>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lang w:val="es-CL"/>
        </w:rPr>
        <w:t>VALOR REFERENCIAL USD 269 p/p</w:t>
      </w:r>
    </w:p>
    <w:p>
      <w:pPr>
        <w:pStyle w:val="Normal"/>
        <w:spacing w:lineRule="auto" w:line="276"/>
        <w:jc w:val="both"/>
        <w:rPr>
          <w:rFonts w:ascii="Calibri" w:hAnsi="Calibri" w:eastAsia="Gulim" w:cs="Calibri" w:asciiTheme="minorHAnsi" w:cstheme="minorHAnsi" w:hAnsiTheme="minorHAnsi"/>
          <w:color w:val="002060"/>
          <w:sz w:val="20"/>
          <w:szCs w:val="20"/>
          <w:lang w:val="es-CL"/>
        </w:rPr>
      </w:pPr>
      <w:r>
        <w:rPr>
          <w:rFonts w:eastAsia="Gulim" w:cs="Calibri" w:cstheme="minorHAnsi" w:ascii="Calibri" w:hAnsi="Calibri"/>
          <w:color w:val="002060"/>
          <w:sz w:val="20"/>
          <w:szCs w:val="20"/>
          <w:lang w:val="es-CL"/>
        </w:rPr>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b/>
          <w:bCs/>
          <w:color w:val="002060"/>
          <w:sz w:val="20"/>
          <w:szCs w:val="20"/>
          <w:lang w:val="en-US"/>
        </w:rPr>
        <w:t>Down Under Tours – Dia entero Cape Tribulation, Daintree y Mossman Gorg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isfrute de la belleza natural de la selva tropical Daintree, declarada Patrimonio de la Humanidad, la selva tropical más antigua del mundo. Su comentario de GPS en español compartirá con usted los secretos de esta antigua tierra mientras camina por el desfiladero de Mossman, realiza un crucero por el río para observar aves y cocodrilos estuarinos, camina por la playa en Cape Tribulación y disfruta de un almuerzo entre la selva tropical.</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249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lang w:val="es-CL"/>
        </w:rPr>
        <w:t>Día 7: Cairns a Melbourn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 su desayuno, su guía chofer de habla hispana lo trasladará al aeropuerto y lo ayudará con el check-in para su vuelo a Melbourne, la capital cultural y deportiva de Australia. Le solicitamos que reserve los siguientes vuelos </w:t>
      </w:r>
      <w:r>
        <w:rPr>
          <w:rFonts w:eastAsia="Gulim" w:cs="Calibri" w:ascii="Calibri" w:hAnsi="Calibri" w:asciiTheme="minorHAnsi" w:cstheme="minorHAnsi" w:hAnsiTheme="minorHAnsi"/>
          <w:b/>
          <w:bCs/>
          <w:sz w:val="20"/>
          <w:szCs w:val="20"/>
        </w:rPr>
        <w:t>(no está incluidos en el precio del paque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uelos recomendad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Qant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bril - Septiembre) QF703 1350/17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ctubre - Marzo) QF703 1255/17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Virgen Austral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bril - Septiembre) VA1292 1030/1355 and VA1294 1300/1625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ctubre - Marzo) VA1292 0930/1355 and VA1294 1225/165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w:t>
      </w:r>
      <w:r>
        <w:rPr>
          <w:rFonts w:eastAsia="Gulim" w:cs="Calibri" w:ascii="Calibri" w:hAnsi="Calibri" w:asciiTheme="minorHAnsi" w:cstheme="minorHAnsi" w:hAnsiTheme="minorHAnsi"/>
          <w:b/>
          <w:bCs/>
          <w:sz w:val="20"/>
          <w:szCs w:val="20"/>
        </w:rPr>
        <w:t xml:space="preserve">su </w:t>
      </w:r>
      <w:r>
        <w:rPr>
          <w:rFonts w:eastAsia="Gulim" w:cs="Calibri" w:ascii="Calibri" w:hAnsi="Calibri" w:asciiTheme="minorHAnsi" w:cstheme="minorHAnsi" w:hAnsiTheme="minorHAnsi"/>
          <w:b/>
          <w:bCs/>
          <w:sz w:val="20"/>
          <w:szCs w:val="20"/>
          <w:highlight w:val="yellow"/>
        </w:rPr>
        <w:t>llegada a Melbourne</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será recibido por su guía chofer de habla hispana, para su traslado a su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Si el tiempo lo permite, pase la tarde explorando el centro de la ciudad. Dé un paseo por los coloridos callejones empedrados de Melbourne, donde podrá ver arcadas y callejones del siglo XIX revitalizados con arte callejero y gemas ocultas en cada esquina; O pasar una tarde como un local utilizando los tranvías gratuitos de City Circle que pasan por la ciudad; O pase el tiempo paseando por el río Yarra parando en uno de los muchos cafés y restaurantes (por cuenta prop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The Savoy Hotel en Little Collins (3 noches en una habitación Savoy que incluye desayuno buffet diario) o un hotel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está incluido en el costo del paque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Hidden Secrets – paseo nocturno compartido por la degustación progresiva, (Martes, Miércoles, Juev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sta noche, dirígete a Federation Square y experimenta una caminata de degustación progresiva de 3 horas. Este tour de habla inglesa lo llevará a 3 lugares únicos, cada uno con un estilo de comida diferente, con una historia y un diseño tan diversos como Melbourne. </w:t>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lang w:val="es-CL"/>
        </w:rPr>
        <w:t>VALOR REFERENCIAL USD 359 p/p (Min 4 pax)</w:t>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lang w:val="es-CL"/>
        </w:rPr>
        <w:t>Mayores de 18 añ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s-CL"/>
        </w:rPr>
        <w:t xml:space="preserve"> </w:t>
      </w:r>
      <w:r>
        <w:rPr>
          <w:rFonts w:eastAsia="Gulim" w:cs="Calibri" w:ascii="Calibri" w:hAnsi="Calibri" w:asciiTheme="minorHAnsi" w:cstheme="minorHAnsi" w:hAnsiTheme="minorHAnsi"/>
          <w:b/>
          <w:bCs/>
          <w:sz w:val="20"/>
          <w:szCs w:val="20"/>
          <w:lang w:val="en-US"/>
        </w:rPr>
        <w:t>Día 8: Melbourne -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su desayuno, será recogido por su guía chofer de habla hispana de Oceania Tours &amp; Safari para su recorrido compartido por la ciudad. Conozca la fascinante historia de la ciudad y pasee por los jardines, vea algunas de las atracciones de fama mundial de Melbourne, como el lago Albert Park (Fórmula 1), el MCG, Melbourne Park, Federation Square y visite Eureka Skydeck 88.</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Al finalizar su recorrido termina en Eureka Skydeck 88, el resto de la tarde es libre para que continúe explorando la ciudad, realice un recorrido opcional o camine de regreso a su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Excursiones opcionales no está incluida en el costo del paquete:</w:t>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b/>
          <w:bCs/>
          <w:color w:val="002060"/>
          <w:sz w:val="20"/>
          <w:szCs w:val="20"/>
          <w:lang w:val="en-US"/>
        </w:rPr>
        <w:t>Oceania Tours &amp; Safaris - Tour de día completo por Great Ocean Road (Lunes, Miércoles, Viern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xperimente este majestuoso costa con su guía chofer de habla hispana y vea los mejores escondites para los koalas y los canguros en la naturaleza. Haga una parada en Apollo Bay para su almuerzo incluido y después camine por un antiguo bosque de eucaliptos. Termine el día con una visita a los famosos 12 Apóstoles y Loch Ard Gorge.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279 p/p (Min. 4 pax)</w:t>
      </w:r>
    </w:p>
    <w:p>
      <w:pPr>
        <w:pStyle w:val="Normal"/>
        <w:spacing w:lineRule="auto" w:line="276"/>
        <w:jc w:val="both"/>
        <w:rPr>
          <w:rFonts w:ascii="Calibri" w:hAnsi="Calibri" w:eastAsia="Gulim" w:cs="Calibri" w:asciiTheme="minorHAnsi" w:cstheme="minorHAnsi" w:hAnsiTheme="minorHAnsi"/>
          <w:b/>
          <w:b/>
          <w:bCs/>
          <w:color w:val="002060"/>
          <w:sz w:val="20"/>
          <w:szCs w:val="20"/>
          <w:lang w:val="es-UY"/>
        </w:rPr>
      </w:pPr>
      <w:r>
        <w:rPr>
          <w:rFonts w:eastAsia="Gulim" w:cs="Calibri" w:cstheme="minorHAnsi" w:ascii="Calibri" w:hAnsi="Calibri"/>
          <w:b/>
          <w:bCs/>
          <w:color w:val="002060"/>
          <w:sz w:val="20"/>
          <w:szCs w:val="20"/>
          <w:lang w:val="es-UY"/>
        </w:rPr>
      </w:r>
    </w:p>
    <w:p>
      <w:pPr>
        <w:pStyle w:val="Normal"/>
        <w:spacing w:lineRule="auto" w:line="276"/>
        <w:jc w:val="both"/>
        <w:rPr>
          <w:rFonts w:ascii="Calibri" w:hAnsi="Calibri" w:eastAsia="Gulim" w:cs="Calibri" w:asciiTheme="minorHAnsi" w:cstheme="minorHAnsi" w:hAnsiTheme="minorHAnsi"/>
          <w:b/>
          <w:b/>
          <w:bCs/>
          <w:color w:val="002060"/>
          <w:sz w:val="20"/>
          <w:szCs w:val="20"/>
          <w:lang w:val="es-UY"/>
        </w:rPr>
      </w:pPr>
      <w:r>
        <w:rPr>
          <w:rFonts w:eastAsia="Gulim" w:cs="Calibri" w:cstheme="minorHAnsi" w:ascii="Calibri" w:hAnsi="Calibri"/>
          <w:b/>
          <w:bCs/>
          <w:color w:val="002060"/>
          <w:sz w:val="20"/>
          <w:szCs w:val="20"/>
          <w:lang w:val="es-UY"/>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Melbourne - Día libre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su desayuno, su día es libre para explorar de forma independiente o realizar un recorrido opcional de un dí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Excursiones opcionales no está incluido en el costo del paquete:</w:t>
      </w:r>
      <w:r>
        <w:rPr>
          <w:rFonts w:eastAsia="Gulim" w:cs="Calibri" w:ascii="Calibri" w:hAnsi="Calibri" w:asciiTheme="minorHAnsi" w:cstheme="minorHAnsi" w:hAnsiTheme="minorHAnsi"/>
          <w:b/>
          <w:bCs/>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b/>
          <w:bCs/>
          <w:color w:val="002060"/>
          <w:sz w:val="20"/>
          <w:szCs w:val="20"/>
          <w:lang w:val="en-US"/>
        </w:rPr>
        <w:t>Oceania Tours &amp; Safaris: día completo compartido Phillip Island plus Underground (Martes y Jueves)</w:t>
      </w:r>
    </w:p>
    <w:p>
      <w:pPr>
        <w:pStyle w:val="Normal"/>
        <w:spacing w:lineRule="auto" w:line="276"/>
        <w:jc w:val="both"/>
        <w:rPr>
          <w:rFonts w:ascii="Calibri" w:hAnsi="Calibri" w:eastAsia="Gulim" w:cs="Calibri" w:asciiTheme="minorHAnsi" w:cstheme="minorHAnsi" w:hAnsiTheme="minorHAnsi"/>
          <w:color w:val="002060"/>
          <w:sz w:val="20"/>
          <w:szCs w:val="20"/>
          <w:lang w:val="es-CL"/>
        </w:rPr>
      </w:pPr>
      <w:r>
        <w:rPr>
          <w:rFonts w:eastAsia="Gulim" w:cs="Calibri" w:ascii="Calibri" w:hAnsi="Calibri" w:asciiTheme="minorHAnsi" w:cstheme="minorHAnsi" w:hAnsiTheme="minorHAnsi"/>
          <w:color w:val="002060"/>
          <w:sz w:val="20"/>
          <w:szCs w:val="20"/>
        </w:rPr>
        <w:t>Experimente un día / noche inolvidable con su guía chofer de habla hispana en Phillip Island. Disfruta del Moonlit Sanctuary Conservation Park, donde experimentarás encuentros cercanos con una gran variedad de animales nativos australianos. Visite The Nobbies para pasear por el paseo marítimo para experimentar las olas rompiendo a lo largo de esta costa dramática y para ver algunas focas y algunos nidos de pingüinos. Sea testigo de los fenómenos naturales del Desfile de los Pingüinos desde la ventana de observación subterránea, donde verá a los pequeños pingüinos desembarcar mientras se apresuran a encontrar sus madrigueras.</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265 p/p sin almuerzo (Min. 4 pax)</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309 p/p con almuerzo (Min. 4 pax)</w:t>
      </w:r>
    </w:p>
    <w:p>
      <w:pPr>
        <w:pStyle w:val="Normal"/>
        <w:rPr>
          <w:rFonts w:ascii="Calibri" w:hAnsi="Calibri" w:cs="Calibri" w:asciiTheme="minorHAnsi" w:cstheme="minorHAnsi" w:hAnsiTheme="minorHAnsi"/>
          <w:color w:val="002060"/>
          <w:sz w:val="20"/>
          <w:szCs w:val="20"/>
          <w:lang w:val="es-UY"/>
        </w:rPr>
      </w:pPr>
      <w:r>
        <w:rPr>
          <w:rFonts w:cs="Calibri" w:ascii="Calibri" w:hAnsi="Calibri" w:asciiTheme="minorHAnsi" w:cstheme="minorHAnsi" w:hAnsiTheme="minorHAnsi"/>
          <w:b/>
          <w:bCs/>
          <w:color w:val="002060"/>
          <w:sz w:val="20"/>
          <w:szCs w:val="20"/>
          <w:highlight w:val="yellow"/>
        </w:rPr>
        <w:t>Importante:</w:t>
      </w:r>
      <w:r>
        <w:rPr>
          <w:rFonts w:cs="Calibri" w:ascii="Calibri" w:hAnsi="Calibri" w:asciiTheme="minorHAnsi" w:cstheme="minorHAnsi" w:hAnsiTheme="minorHAnsi"/>
          <w:color w:val="002060"/>
          <w:sz w:val="20"/>
          <w:szCs w:val="20"/>
          <w:lang w:val="es-UY"/>
        </w:rPr>
        <w:t xml:space="preserve"> La excursión incluye la cena durante la temporada de verano 03 de Octubre de 2024 al 31 de Marzo de 2025. </w:t>
      </w:r>
    </w:p>
    <w:p>
      <w:pPr>
        <w:pStyle w:val="Normal"/>
        <w:rPr>
          <w:rFonts w:ascii="Verdana" w:hAnsi="Verdana"/>
          <w:color w:val="002060"/>
          <w:sz w:val="20"/>
          <w:szCs w:val="20"/>
          <w:lang w:val="es-UY" w:eastAsia="en-US"/>
        </w:rPr>
      </w:pPr>
      <w:r>
        <w:rPr>
          <w:rFonts w:cs="Calibri" w:ascii="Calibri" w:hAnsi="Calibri" w:asciiTheme="minorHAnsi" w:cstheme="minorHAnsi" w:hAnsiTheme="minorHAnsi"/>
          <w:color w:val="002060"/>
          <w:sz w:val="20"/>
          <w:szCs w:val="20"/>
          <w:lang w:val="es-UY"/>
        </w:rPr>
        <w:t>La cena no está incluida durante la temporada de invierno 01 de Abril - Octubre de 2024</w:t>
      </w:r>
      <w:r>
        <w:rPr>
          <w:rFonts w:ascii="Verdana" w:hAnsi="Verdana"/>
          <w:color w:val="002060"/>
          <w:sz w:val="20"/>
          <w:szCs w:val="20"/>
          <w:lang w:val="es-UY"/>
        </w:rPr>
        <w:t>.</w:t>
      </w:r>
    </w:p>
    <w:p>
      <w:pPr>
        <w:pStyle w:val="Normal"/>
        <w:spacing w:lineRule="auto" w:line="276"/>
        <w:jc w:val="both"/>
        <w:rPr>
          <w:rFonts w:ascii="Calibri" w:hAnsi="Calibri" w:eastAsia="Gulim" w:cs="Calibri" w:asciiTheme="minorHAnsi" w:cstheme="minorHAnsi" w:hAnsiTheme="minorHAnsi"/>
          <w:sz w:val="20"/>
          <w:szCs w:val="20"/>
          <w:lang w:val="es-UY"/>
        </w:rPr>
      </w:pPr>
      <w:r>
        <w:rPr>
          <w:rFonts w:eastAsia="Gulim" w:cs="Calibri" w:cstheme="minorHAnsi" w:ascii="Calibri" w:hAnsi="Calibri"/>
          <w:sz w:val="20"/>
          <w:szCs w:val="20"/>
          <w:lang w:val="es-UY"/>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alida de Austral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su desayuno, su guía chofer de habla hispana lo trasladará al aeropuerto internacional para su vuelo de regreso.</w:t>
      </w:r>
    </w:p>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p>
      <w:pPr>
        <w:pStyle w:val="Normal"/>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propia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lineRule="auto" w:line="240"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regulares diarias con un mínimo de 2 personas (sujeto a disponibilidad hasta el momento de la reserva y confirmación</w:t>
      </w:r>
      <w:r>
        <w:rPr>
          <w:rFonts w:cs="Calibri" w:cstheme="minorHAnsi"/>
          <w:color w:val="FF0000"/>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tasas GST (impuesto sobre bienes y servicios en Australia)</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s- excursiones operan en servicio regular compartido.</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AUSTRALI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festivales locales, Navidad, Año Nuevo, consultar suplementos a pagar.</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lineRule="auto" w:line="240"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tc>
      </w:tr>
      <w:tr>
        <w:trPr>
          <w:trHeight w:val="240" w:hRule="atLeast"/>
        </w:trPr>
        <w:tc>
          <w:tcPr>
            <w:tcW w:w="3538"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45 días antes del día de llegada </w:t>
            </w:r>
          </w:p>
        </w:tc>
        <w:tc>
          <w:tcPr>
            <w:tcW w:w="3260"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Sin gastos de cancelación terrestre</w:t>
            </w:r>
          </w:p>
        </w:tc>
      </w:tr>
      <w:tr>
        <w:trPr>
          <w:trHeight w:val="240" w:hRule="atLeast"/>
        </w:trPr>
        <w:tc>
          <w:tcPr>
            <w:tcW w:w="3538"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 xml:space="preserve">44 días antes del día de llegada           </w:t>
            </w:r>
          </w:p>
        </w:tc>
        <w:tc>
          <w:tcPr>
            <w:tcW w:w="3260"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0"/>
                <w:szCs w:val="20"/>
              </w:rPr>
            </w:pPr>
            <w:r>
              <w:rPr>
                <w:rFonts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AUSTRALI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umar, beber o comer, no está permitido en cualquier autocares o vehículos privados en Australia.</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Entrada de Visa en AUSTRAL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usted está planeando una visita de vacaciones o un corto viaje de negocios a Australia, tendrá que solicitar una visa o una ETA (Electronic Travel Authority). Por favor, vaya al </w:t>
      </w:r>
      <w:hyperlink r:id="rId3">
        <w:r>
          <w:rPr>
            <w:rStyle w:val="InternetLink"/>
            <w:rFonts w:cs="Calibri" w:ascii="Calibri" w:hAnsi="Calibri" w:asciiTheme="minorHAnsi" w:cstheme="minorHAnsi" w:hAnsiTheme="minorHAnsi"/>
            <w:sz w:val="20"/>
            <w:szCs w:val="20"/>
          </w:rPr>
          <w:t>www.eta.immi.gov.au</w:t>
        </w:r>
      </w:hyperlink>
      <w:r>
        <w:rPr>
          <w:rFonts w:cs="Calibri" w:ascii="Calibri" w:hAnsi="Calibri" w:asciiTheme="minorHAnsi" w:cstheme="minorHAnsi" w:hAnsiTheme="minorHAnsi"/>
          <w:sz w:val="20"/>
          <w:szCs w:val="20"/>
        </w:rPr>
        <w:t xml:space="preserve">   sitio web y haga clic en los enlaces de correo electrónic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lang w:val="es-AR"/>
        </w:rPr>
      </w:pPr>
      <w:r>
        <w:rPr>
          <w:rFonts w:cs="Calibri" w:ascii="Calibri" w:hAnsi="Calibri" w:asciiTheme="minorHAnsi" w:cstheme="minorHAnsi" w:hAnsiTheme="minorHAnsi"/>
          <w:b/>
          <w:bCs/>
          <w:sz w:val="20"/>
          <w:szCs w:val="20"/>
          <w:lang w:val="es-AR"/>
        </w:rPr>
        <w:t xml:space="preserve">IDIOMA </w:t>
      </w:r>
    </w:p>
    <w:p>
      <w:pPr>
        <w:pStyle w:val="Normal"/>
        <w:spacing w:lineRule="auto" w:line="276"/>
        <w:jc w:val="both"/>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Inglés es el idioma más importante de Australia. Sin embargo, diversos grupos étnicos en Australia puede ofrecer servicios de Idioma a los visitantes extranjeros, Nuestra sociedad multicultural incluyen los aborígenes (los indígenous) y los inmigrantes de más de 200 países.</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IM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stralia cuenta con una amplia variedad de zonas climáticas, desde las regiones tropicales en el norte, extensiones secas en las regiones centro y temperatura en el sur de Australia son las estaciones en sentido inverso en el hemisferio nort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vierno - Junio a Agost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imavera - Septiembre a Noviembr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ano - Diciembre a Febrer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oño - Marzo a May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HORARI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horario general de comercio en Australia es de lunes a viernes de 9am-5pm. Sábado es de 9 a 12 del mediodía o hasta las 5pm. Compras los Domingo y en la noche está disponible en la mayoría de las ciudades capitales. Los bancos generalmente abren de lunes a viernes de 9 a 4pm con algunos también la abren el sábad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S FESTIV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ver lo que los días festivos son para cada Estado y territorio en Australia visite el sitio web de</w:t>
      </w:r>
    </w:p>
    <w:p>
      <w:pPr>
        <w:pStyle w:val="Normal"/>
        <w:spacing w:lineRule="auto" w:line="276"/>
        <w:jc w:val="both"/>
        <w:rPr>
          <w:rStyle w:val="InternetLink"/>
          <w:rFonts w:ascii="Verdana" w:hAnsi="Verdana"/>
          <w:b/>
          <w:b/>
          <w:color w:val="00C8C3" w:themeColor="hyperlink"/>
          <w:sz w:val="19"/>
          <w:szCs w:val="19"/>
        </w:rPr>
      </w:pPr>
      <w:hyperlink r:id="rId4">
        <w:r>
          <w:rPr>
            <w:rStyle w:val="InternetLink"/>
            <w:rFonts w:ascii="Verdana" w:hAnsi="Verdana"/>
            <w:b/>
            <w:sz w:val="19"/>
            <w:szCs w:val="19"/>
          </w:rPr>
          <w:t>https://www.australia.com/en/facts-and-planning/when-to-go/australian-public-holidays.html</w:t>
        </w:r>
      </w:hyperlink>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MONED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moneda australiana es el decimal con el dólar como la unidad básica (100 centavos de dólar es igual a un dólar). Notas vienen en $5, $10, $20, $50, $100. Las monedas son acuñadas en 5c, 10c, 20c, 50c, $1 y $2 denominaciones. La moneda extranjera y cheques de viajero pueden cambiarse fácilmente en los bancos y oficinas de cambio y hoteles, y todas las tarjetas de crédito (American Express, Mastercard y Visa) son aceptadas en todo el país. Para obtener la tasa de cambio para convertir su moneda a dólares australianos (AUD $) hasta llegar a </w:t>
      </w:r>
      <w:hyperlink r:id="rId5">
        <w:r>
          <w:rPr>
            <w:rStyle w:val="InternetLink"/>
            <w:rFonts w:cs="Calibri" w:ascii="Calibri" w:hAnsi="Calibri" w:asciiTheme="minorHAnsi" w:cstheme="minorHAnsi" w:hAnsiTheme="minorHAnsi"/>
            <w:sz w:val="20"/>
            <w:szCs w:val="20"/>
          </w:rPr>
          <w:t>https://www.ofx.com/en-au/</w:t>
        </w:r>
      </w:hyperlink>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MPUESTOS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impuesto a los bienes y servicios (GST) del 10% se aplica a todos los servicios y las tasas de todos los citados son inclusivos de este impuesto en Australia. Los precios que aparecen en Australia sobre los puntos de venta ya incluirán este impuesto. El importe del impuesto está sujeta a cambios en cualquier momento.</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OPINAS</w:t>
      </w:r>
      <w:r>
        <w:rPr>
          <w:rFonts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hay reglas generales sobre propinas en Australia. Aunque la propina es una cuestión muy personal, un guía recomendado para dar propina de servicio es la siguien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Restaurante, una propina de aproximadamente el 10% es generalmente suficiente para un buen servicio con un 15% para el servicio excepcional.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porteadores para el equipaje AUD $ 2 por piez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privada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troladores de autobuses AUD $ 3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l conductor / Guías de AUD $ 8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Guías de AUD $ 5 por persona por día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conductores de taxi (no requer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jos no se debe administrar para el servicio de mala o regular. </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LECTRICIDAD</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a corriente eléctrica es de 220/240 voltios aceptar tres clavijas. Se requiere un adaptador, pero es importante tener en cuenta que no convierte el voltaje. puntos de venta universal para 240v o 110v máquinas de afeitar se encuentran generalmente en los principales hote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WA/ 20/12/23/MT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immi.gov.au/" TargetMode="External"/><Relationship Id="rId4" Type="http://schemas.openxmlformats.org/officeDocument/2006/relationships/hyperlink" Target="https://www.australia.com/en/facts-and-planning/when-to-go/australian-public-holidays.html" TargetMode="External"/><Relationship Id="rId5" Type="http://schemas.openxmlformats.org/officeDocument/2006/relationships/hyperlink" Target="https://www.ofx.com/en-au/"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3861</Words>
  <Characters>21240</Characters>
  <CharactersWithSpaces>250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2:11:00Z</dcterms:created>
  <dc:creator>PROMOCIONES</dc:creator>
  <dc:description/>
  <dc:language>en-US</dc:language>
  <cp:lastModifiedBy>Yazmin Espinoza</cp:lastModifiedBy>
  <cp:lastPrinted>2021-05-07T18:08:00Z</cp:lastPrinted>
  <dcterms:modified xsi:type="dcterms:W3CDTF">2023-12-26T14:42: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