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TENAS &amp; SANTORINI</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Visitas: Atenas. Santorini.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Santorini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compartidos en Santorini</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Santorini / Atenas (Pireo) en asientos numerad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0"/>
        <w:gridCol w:w="700"/>
        <w:gridCol w:w="699"/>
        <w:gridCol w:w="700"/>
        <w:gridCol w:w="701"/>
        <w:gridCol w:w="700"/>
        <w:gridCol w:w="699"/>
        <w:gridCol w:w="700"/>
        <w:gridCol w:w="701"/>
        <w:gridCol w:w="699"/>
      </w:tblGrid>
      <w:tr>
        <w:trPr>
          <w:trHeight w:val="276" w:hRule="atLeast"/>
        </w:trPr>
        <w:tc>
          <w:tcPr>
            <w:tcW w:w="248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209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Bronce</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Plata</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Oro</w:t>
            </w:r>
          </w:p>
        </w:tc>
      </w:tr>
      <w:tr>
        <w:trPr>
          <w:trHeight w:val="276" w:hRule="atLeast"/>
        </w:trPr>
        <w:tc>
          <w:tcPr>
            <w:tcW w:w="24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30 Abril</w:t>
            </w:r>
          </w:p>
        </w:tc>
        <w:tc>
          <w:tcPr>
            <w:tcW w:w="6299" w:type="dxa"/>
            <w:gridSpan w:val="9"/>
            <w:tcBorders>
              <w:top w:val="single" w:sz="4" w:space="0" w:color="FFFFFF"/>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jo Petición</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21 May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5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4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0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9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4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35</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Mayo - 12 Jun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5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1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4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0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3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49</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Junio - 19 Jul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8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9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3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84</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0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 Julio - 04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3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8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6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8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9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71</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20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8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9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0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3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0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 Septiembre -31 Octu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6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5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1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5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0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3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36</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w:t>
      </w:r>
      <w:r>
        <w:rPr>
          <w:rFonts w:eastAsia="Dotum" w:cs="Calibri" w:ascii="Calibri" w:hAnsi="Calibri" w:asciiTheme="minorHAnsi" w:cstheme="minorHAnsi" w:hAnsiTheme="minorHAnsi"/>
          <w:b/>
          <w:sz w:val="20"/>
          <w:szCs w:val="20"/>
        </w:rPr>
        <w:t xml:space="preserve">Hidrofoil </w:t>
      </w:r>
      <w:r>
        <w:rPr>
          <w:rFonts w:eastAsia="Dotum" w:cs="Calibri" w:ascii="Calibri" w:hAnsi="Calibri" w:asciiTheme="minorHAnsi" w:cstheme="minorHAnsi" w:hAnsiTheme="minorHAnsi"/>
          <w:bCs/>
          <w:sz w:val="20"/>
          <w:szCs w:val="20"/>
        </w:rPr>
        <w:t>: Santorini a Atenas Eur 4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 xml:space="preserve"> Santorini a Atenas Eur 20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iari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mayo al 31 Octubre 2024</w:t>
      </w:r>
    </w:p>
    <w:p>
      <w:pPr>
        <w:pStyle w:val="Normal"/>
        <w:jc w:val="both"/>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Atenas: Jason Inn</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Santorini: Andrea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Santorini: El Greco</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Atenas: Grand Hyatt</w:t>
            </w:r>
          </w:p>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Santorini: Nine Muses</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2: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para realizar la visita de la ciudad de Atenas &amp; Museo  Nuevo. Kalimármaro, El Arco de Adriano, Parlamentomonumento del   Soldado Desconocido y el tradicional Cambio de Guardia, en la Plaza de la Constitución-Plaza Syntagma. Plaza de la Concordia-Plaza Omonia. Acrópolis; Los Propileos, el templo Jónico de Atenea Nike, el Erection, Partenón. Tarde libr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3: Atenas- Santorini</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hacia el puerto para salir hacia Santorini, llegada y traslado al  hotel eleg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S 4 &amp; 5: Santorini</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s libres para explorar la isla, sentarse a contemplar las maravillosas vistas desde lo alto del acantilad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6: Santorini–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 la hora convenida traslado al puerto con destino a Atenas.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7: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de salida hacia el aeropuert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3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8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882B8F0-DFF1-45F2-B17C-9BB24C7AE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5</Words>
  <Characters>5202</Characters>
  <CharactersWithSpaces>61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39:00Z</dcterms:created>
  <dc:creator>PROMOCIONES</dc:creator>
  <dc:description/>
  <dc:language>en-US</dc:language>
  <cp:lastModifiedBy>Michael Donoso</cp:lastModifiedBy>
  <cp:lastPrinted>2021-05-07T18:08:00Z</cp:lastPrinted>
  <dcterms:modified xsi:type="dcterms:W3CDTF">2023-12-29T17:0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