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ESCANDINAVIA Y FIORD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 &amp; 202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32"/>
          <w:szCs w:val="32"/>
          <w:lang w:val="es-CL"/>
        </w:rPr>
        <w:t>CIUDADES: Bergen, Fiordos, Alesund, Oslo, Estocolmo.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9 DÍAS /08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</w:rPr>
        <w:t>“</w:t>
      </w:r>
      <w:r>
        <w:rPr>
          <w:rFonts w:cs="Calibri" w:ascii="Calibri" w:hAnsi="Calibri" w:asciiTheme="minorHAnsi" w:cstheme="minorHAnsi" w:hAnsiTheme="minorHAnsi"/>
          <w:b/>
          <w:color w:val="002060"/>
        </w:rPr>
        <w:t>SALIDAS DESDE BERGEN”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b/>
          <w:bCs/>
          <w:sz w:val="20"/>
          <w:szCs w:val="20"/>
          <w:lang w:val="es-EC"/>
        </w:rPr>
        <w:t>Circuito terrestre</w:t>
      </w:r>
      <w:r>
        <w:rPr>
          <w:rFonts w:cs="Calibri" w:cstheme="minorHAnsi"/>
          <w:sz w:val="20"/>
          <w:szCs w:val="20"/>
          <w:lang w:val="es-EC"/>
        </w:rPr>
        <w:t xml:space="preserve"> </w:t>
      </w:r>
      <w:r>
        <w:rPr>
          <w:rFonts w:cs="Calibri" w:cstheme="minorHAnsi"/>
          <w:b/>
          <w:bCs/>
          <w:sz w:val="20"/>
          <w:szCs w:val="20"/>
          <w:lang w:val="es-EC"/>
        </w:rPr>
        <w:t>por 08 noches recorriendo</w:t>
      </w:r>
      <w:r>
        <w:rPr>
          <w:rFonts w:cs="Calibri" w:cstheme="minorHAnsi"/>
          <w:sz w:val="20"/>
          <w:szCs w:val="20"/>
          <w:lang w:val="es-EC"/>
        </w:rPr>
        <w:t>: Bergen, Fiordos, Alesund, Oslo, Estocolmo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raslado de llegada y salida Aeropuerto /Hotel/ Aeropuerto en servicio compartido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8  noches de alojamiento en hoteles previstos o similares con desayuno buffet incluid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Guía acompañante profesional durante el recorrido en b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Guías locales en las visitas de Oslo, Bergen, Estocolmo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Cruceros por los fiordos de Sognefjord y Geiranger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Visita al Glaciar Briksdal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Tasas de estanci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lang w:val="es-MX"/>
        </w:rPr>
        <w:t>USD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0"/>
        <w:gridCol w:w="1839"/>
        <w:gridCol w:w="2241"/>
      </w:tblGrid>
      <w:tr>
        <w:trPr>
          <w:trHeight w:val="2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ALIDAS 202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INGLE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DOBLE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Jun    09, 23</w:t>
              <w:br/>
              <w:t>Jul     07, 21</w:t>
              <w:br/>
              <w:t>Ago   04, 11, 18, 25</w:t>
              <w:br/>
              <w:t>Sep   08, 15, 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06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2.3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Valores aplicados según conversión euro (1= 1,16) a dólar norteamericano, el cual puede variar al momento de la reserva y confirm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PREVISTOS O SIMILARES</w:t>
      </w:r>
    </w:p>
    <w:tbl>
      <w:tblPr>
        <w:tblW w:w="4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006"/>
        <w:gridCol w:w="1632"/>
      </w:tblGrid>
      <w:tr>
        <w:trPr>
          <w:trHeight w:val="20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70C0" w:val="clear"/>
            <w:vAlign w:val="center"/>
          </w:tcPr>
          <w:p>
            <w:pPr>
              <w:pStyle w:val="Contenidodelatabla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CIUDAD/HOTE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70C0" w:val="clear"/>
            <w:vAlign w:val="center"/>
          </w:tcPr>
          <w:p>
            <w:pPr>
              <w:pStyle w:val="Contenidodelatabla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 w:themeColor="background1"/>
                <w:sz w:val="20"/>
                <w:szCs w:val="20"/>
              </w:rPr>
              <w:t>UBICACIÓN</w:t>
            </w:r>
          </w:p>
        </w:tc>
      </w:tr>
      <w:tr>
        <w:trPr>
          <w:trHeight w:val="62" w:hRule="atLeast"/>
        </w:trPr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rge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ndic Ornen ****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omic Sans MS" w:cs="Calibri"/>
                <w:kern w:val="2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entro)</w:t>
            </w:r>
          </w:p>
        </w:tc>
      </w:tr>
      <w:tr>
        <w:trPr>
          <w:trHeight w:val="62" w:hRule="atLeast"/>
        </w:trPr>
        <w:tc>
          <w:tcPr>
            <w:tcW w:w="3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ordo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enfjord Hotel ****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omic Sans MS" w:cs="Calibri"/>
                <w:kern w:val="2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oen)</w:t>
            </w:r>
          </w:p>
        </w:tc>
      </w:tr>
      <w:tr>
        <w:trPr>
          <w:trHeight w:val="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esund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reg 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omic Sans MS" w:cs="Calibri"/>
                <w:kern w:val="2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omic Sans MS" w:cs="Calibri"/>
                <w:kern w:val="2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kern w:val="2"/>
                <w:sz w:val="20"/>
                <w:szCs w:val="20"/>
              </w:rPr>
              <w:t>(Centro)</w:t>
            </w:r>
          </w:p>
        </w:tc>
      </w:tr>
      <w:tr>
        <w:trPr>
          <w:trHeight w:val="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lo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candic Solli 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omic Sans MS" w:cs="Calibri"/>
                <w:kern w:val="2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omic Sans MS" w:cs="Calibri"/>
                <w:kern w:val="2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kern w:val="2"/>
                <w:sz w:val="20"/>
                <w:szCs w:val="20"/>
              </w:rPr>
              <w:t>(Centro)</w:t>
            </w:r>
          </w:p>
        </w:tc>
      </w:tr>
      <w:tr>
        <w:trPr>
          <w:trHeight w:val="62" w:hRule="atLeast"/>
        </w:trPr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stocolm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candic Malmen 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mic Sans MS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omic Sans MS" w:cs="Calibri" w:ascii="Calibri" w:hAnsi="Calibri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omic Sans MS" w:cs="Calibri"/>
                <w:kern w:val="2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kern w:val="2"/>
                <w:sz w:val="20"/>
                <w:szCs w:val="20"/>
              </w:rPr>
              <w:t>(Ciudad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Important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urante la celebración de Ferias, Congresos, eventos deportivos, el alojamiento podrá ser desviado a poblaciones cercanas. Consult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1 (Domingo) Bergen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Llegada al aeropuerto y traslado al hotel. Alojamiento.  A las 19.00 hrs reunión con el guía en la recepción del hotel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2 (Lunes) Bergen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 y visita panorámica que incluye las casas hanseáticas y la ciudad vieja. Resto del día libre donde podremos, opcionalmente, subir en funicular al Monte Floyen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Alojamiento.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3 (Martes) Bergen – Loen (Región de los Fiordos)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Por la mañana podremos realizar la Visita Opcional: Tren Flamsbana (el tren más famoso de Escandinavia que durante un recorrido de 20 Kms nos llevará a través de sorprendentes valles y bellos paisajes de montañas y cascadas). Posteriormente efectuaremos u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rucero por el Sognefjord, o fiordo de los sueño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Llegada a la región de los Fiordos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ena y alojamiento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4 (Miércoles) Loen – Briskdal - Geiranger – Alesund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Día entero dedicado a recorrer esta región incluyendo la visita al Glaciar de Briksdal. Tomaremos un crucero de 50 minutos en el Fiordo de Geiranger y tras haber disfrutado de las espectaculares vistas a bordo llegaremos a Alesund. 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5 (Jueves) Alesund – Lillehammer - Osl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Salida bordeando el fiordo de Molde hacia Andalsnes. A través de las tierras Troll y el valle de Romsdal y las poblaciones de Otta y Dombas llegaremos a Lillehammer con visita a los trampolines de ski. Por la tarde llegada a Oslo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6 (Viernes) Osl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 y visita panorámica: Parque Frogner, calle Karl-Johans, Ayuntamiento, Palacio Real, etc. Después tiempo libre o posibilidad de realizar la Visita Opcional: Museo Folklórico + Barco Polar Fram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7 (Sábado) Oslo – Karlstad - Estocolm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Salida hacia Karlstad y continuación a Estocolmo. Llegada y tiempo libre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8 (Domingo) Estocolm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Desayuno y visita de la ciudad con la ciudad antigua o Gamla Stan y sus calles de época medieval donde se encuentra Palacio Real, Catedral, etc. Resto del día libre donde podremos tomar la Visita Opcional: Museo Vasa + Ayuntamiento de Estocolmo. 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9 (Lunes) Estocolmo – ciudad de origen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 y traslado al aeropuerto. Fin de nuestros servicios.  </w:t>
      </w:r>
      <w:r>
        <w:rPr>
          <w:rFonts w:cs="Calibri" w:ascii="Calibri" w:hAnsi="Calibri" w:asciiTheme="minorHAnsi" w:cstheme="minorHAnsi" w:hAnsiTheme="minorHAnsi"/>
          <w:b/>
          <w:iCs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OPCIONALES</w:t>
      </w:r>
      <w:r>
        <w:rPr>
          <w:rFonts w:eastAsia="Gulim"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(NO INCLUIDOS EN VALOR PROGRAMA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ERVICIOS “VALOR AÑADIDO”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Incluye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Subida en funicular a la colina del Monte Floyen en Bergen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Recorrido en el Tren Flamsbana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Visita al Museo Folklórico de Oslo y al Barco Polar Fram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Visita al Museo Vasa y Ayuntamiento en Estocolm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highlight w:val="yellow"/>
          <w:lang w:val="es-CL"/>
        </w:rPr>
        <w:t>VALOR USD 360 P/P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mpuesto hotelero no mencionado en incluye (pago directamente por el cliente al hacer check out de Hoteles), valor a reconfirmar en destino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Excursiones y actividade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u w:val="single"/>
          <w:lang w:val="es-ES_tradnl" w:eastAsia="en-ZA"/>
        </w:rPr>
        <w:t>opcionales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no mencionadas como incluidas en el itinerario e incluy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bookmarkStart w:id="0" w:name="_Hlk138929129"/>
      <w:r>
        <w:rPr>
          <w:rFonts w:cs="Calibri" w:cstheme="minorHAnsi"/>
          <w:sz w:val="20"/>
          <w:szCs w:val="20"/>
          <w:lang w:val="es-ES_tradnl"/>
        </w:rPr>
        <w:t>Traslados de llegada y salida a estaciones de trenes, puertos o aeropuertos que no son los principales. Consulte suplemento a pagar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bookmarkStart w:id="1" w:name="_Hlk138929129"/>
      <w:r>
        <w:rPr>
          <w:rFonts w:cs="Calibri" w:cstheme="minorHAnsi"/>
          <w:b/>
          <w:bCs/>
          <w:sz w:val="20"/>
          <w:szCs w:val="20"/>
          <w:lang w:val="es-ES_tradnl"/>
        </w:rPr>
        <w:t>Suplemento por concepto de traslados en horario nocturno, consultar.</w:t>
      </w:r>
      <w:bookmarkEnd w:id="1"/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ntradas no mencionadas como incluidas en itinerario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ores por pasajero en dólar norteamericano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  <w:lang w:val="es-ES" w:eastAsia="es-ES"/>
        </w:rPr>
      </w:pPr>
      <w:r>
        <w:rPr>
          <w:rFonts w:cs="Calibri" w:cstheme="minorHAnsi"/>
          <w:color w:val="FF0000"/>
          <w:sz w:val="20"/>
          <w:szCs w:val="20"/>
          <w:lang w:val="es-ES" w:eastAsia="es-ES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Important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urante la celebración de Ferias, Congresos, Vinitech, Olimpiadas Paris 2024 y Oktoberfest, el alojamiento podrá ser desviado a poblaciones cercanas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bookmarkStart w:id="2" w:name="_Hlk137740317"/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  <w:bookmarkEnd w:id="2"/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CL"/>
        </w:rPr>
        <w:t>La acomodación en Triple: los hoteles no suelen tener habitaciones con 3 camas, sino que la adición de una cama extra portable, rollawa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Consulte políticas de cancelación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EBE9E2" w:themeColor="accent5" w:themeTint="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EBE9E2" w:themeColor="accent5" w:themeTint="33"/>
          <w:sz w:val="20"/>
          <w:szCs w:val="20"/>
        </w:rPr>
        <w:t>sur/ 28/12/23/MT2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4f60f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4f60fb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character" w:styleId="Normaltextrun" w:customStyle="1">
    <w:name w:val="normaltextrun"/>
    <w:basedOn w:val="DefaultParagraphFont"/>
    <w:qFormat/>
    <w:rsid w:val="00022333"/>
    <w:rPr/>
  </w:style>
  <w:style w:type="character" w:styleId="Eop" w:customStyle="1">
    <w:name w:val="eop"/>
    <w:basedOn w:val="DefaultParagraphFont"/>
    <w:qFormat/>
    <w:rsid w:val="00022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10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022333"/>
    <w:pPr>
      <w:spacing w:beforeAutospacing="1" w:afterAutospacing="1"/>
    </w:pPr>
    <w:rPr>
      <w:rFonts w:eastAsia="Times New Roman"/>
    </w:rPr>
  </w:style>
  <w:style w:type="paragraph" w:styleId="Contenidodelatabla" w:customStyle="1">
    <w:name w:val="Contenido de la tabla"/>
    <w:basedOn w:val="Normal"/>
    <w:qFormat/>
    <w:rsid w:val="00ad3903"/>
    <w:pPr>
      <w:suppressLineNumbers/>
      <w:suppressAutoHyphens w:val="true"/>
      <w:spacing w:lineRule="auto" w:line="276" w:before="0" w:after="200"/>
    </w:pPr>
    <w:rPr>
      <w:rFonts w:ascii="Calibri" w:hAnsi="Calibri" w:eastAsia="Times New Roman"/>
      <w:kern w:val="2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0B27C60-394A-4E17-BD8D-1AB137828A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226</Words>
  <Characters>6922</Characters>
  <CharactersWithSpaces>81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30:00Z</dcterms:created>
  <dc:creator>PROMOCIONES</dc:creator>
  <dc:description/>
  <dc:language>en-US</dc:language>
  <cp:lastModifiedBy>Michael Donoso</cp:lastModifiedBy>
  <cp:lastPrinted>2023-12-29T13:25:00Z</cp:lastPrinted>
  <dcterms:modified xsi:type="dcterms:W3CDTF">2023-12-29T13:25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