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PAPEETE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>Hoteles Intercontinental Tahiti &amp;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>Intercontinental Bora Bora Le Moana Resor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/ Hotel en Papeete.  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 / Aeropuerto Interislas (Papeete)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clase económica y aerolínea local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6 noches de alojamiento en Bora Bora, Hotel Intercontinental Bora Bora Le Moana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clase económica y aerolínea local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Intercontinental Tahiti Resort 4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/ </w:t>
      </w:r>
      <w:r>
        <w:rPr>
          <w:rFonts w:cs="Calibri" w:cstheme="minorHAnsi"/>
          <w:sz w:val="20"/>
          <w:szCs w:val="20"/>
          <w:lang w:val="es-CL"/>
        </w:rPr>
        <w:t>Aeropuerto Internacional de Papeete.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505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6"/>
        <w:gridCol w:w="2316"/>
        <w:gridCol w:w="2128"/>
        <w:gridCol w:w="1133"/>
        <w:gridCol w:w="1418"/>
      </w:tblGrid>
      <w:tr>
        <w:trPr>
          <w:trHeight w:val="2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BORA BOR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Intercontinental Tahiti Resort 4* / Habitación Classic Garden Room 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Intercontinental Bora Bora Le Moana R. 4*/ Habitación Beach Bungalow Lagoon View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1 Oct.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29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19 Dic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.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ic a 03 Ene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92</w:t>
            </w:r>
          </w:p>
        </w:tc>
      </w:tr>
      <w:tr>
        <w:trPr>
          <w:trHeight w:val="24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Feb a 31 Mar 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4.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4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Hotel Intercontinental Tahiti Resort:  488 USD p/p por cena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Intercontinental Bora Bora Le Moana Resort: </w:t>
      </w:r>
      <w:r>
        <w:rPr>
          <w:rFonts w:cs="Calibri" w:cstheme="minorHAnsi"/>
          <w:sz w:val="20"/>
          <w:szCs w:val="20"/>
          <w:lang w:val="es-CL"/>
        </w:rPr>
        <w:t>232 USD p/p por cena de Navidad y 479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, por persona por noche en USD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2126"/>
        <w:gridCol w:w="1276"/>
      </w:tblGrid>
      <w:tr>
        <w:trPr>
          <w:trHeight w:val="240" w:hRule="atLeast"/>
        </w:trPr>
        <w:tc>
          <w:tcPr>
            <w:tcW w:w="411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12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276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Intercontinental Bora Bora Le Moana Resort 4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s-CL"/>
              </w:rPr>
              <w:t>Habitación Overwater Bungalow Beach Vie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1 Oct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87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Nov a 19 Dic &amp;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12 Feb a 31 Marzo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50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0 Dic a 03 En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16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Valore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OFERTA 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sujetos alta ocupación de los hoteles y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ListParagraph"/>
        <w:numPr>
          <w:ilvl w:val="0"/>
          <w:numId w:val="6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Hotel Intercontinental Bora Bora Le Moana Resort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: </w:t>
      </w:r>
      <w:r>
        <w:rPr>
          <w:rFonts w:eastAsia="Adobe Fan Heiti Std B" w:cs="Calibri" w:cstheme="minorHAnsi"/>
          <w:bCs/>
          <w:sz w:val="20"/>
          <w:szCs w:val="20"/>
          <w:lang w:val="es-CL"/>
        </w:rPr>
        <w:t>Cierre por renovación de pontones del 8 de enero de 2024 al 11 de febrero de 2024.</w:t>
      </w:r>
    </w:p>
    <w:p>
      <w:pPr>
        <w:pStyle w:val="ListParagraph"/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Adobe Fan Heiti Std B" w:cs="Calibri" w:cstheme="minorHAnsi"/>
          <w:bCs/>
          <w:sz w:val="20"/>
          <w:szCs w:val="20"/>
          <w:lang w:val="es-CL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1,68€)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505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SUPLEMENTO OBLIGATORI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/ 17/11/23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7B4AAC-7330-4018-B4A7-966C03AB67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373</Words>
  <Characters>7369</Characters>
  <CharactersWithSpaces>87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50:00Z</dcterms:created>
  <dc:creator>PROMOCIONES</dc:creator>
  <dc:description/>
  <dc:language>en-US</dc:language>
  <cp:lastModifiedBy>Michael Donoso</cp:lastModifiedBy>
  <cp:lastPrinted>2023-12-06T20:58:00Z</cp:lastPrinted>
  <dcterms:modified xsi:type="dcterms:W3CDTF">2023-12-06T20:58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