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IERRAS DANESAS &amp; NORUEGAS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COPENHAGUE- AARHUS- STAVANGER- BERGEN- OSL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COPENHAGU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07 noches recorriendo</w:t>
      </w:r>
      <w:r>
        <w:rPr>
          <w:rFonts w:cs="Calibri" w:cstheme="minorHAnsi"/>
          <w:sz w:val="20"/>
          <w:szCs w:val="20"/>
          <w:lang w:val="es-EC"/>
        </w:rPr>
        <w:t xml:space="preserve"> </w:t>
      </w:r>
      <w:r>
        <w:rPr>
          <w:rFonts w:cs="Calibri" w:cstheme="minorHAnsi"/>
          <w:b/>
          <w:bCs/>
          <w:sz w:val="20"/>
          <w:szCs w:val="20"/>
          <w:lang w:val="es-EC"/>
        </w:rPr>
        <w:t>DINAMARCA Y  NORUEG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de </w:t>
      </w:r>
      <w:r>
        <w:rPr>
          <w:rFonts w:eastAsia="Gulim" w:cs="Calibri" w:cstheme="minorHAnsi"/>
          <w:sz w:val="20"/>
          <w:szCs w:val="20"/>
          <w:lang w:val="es-CL"/>
        </w:rPr>
        <w:t xml:space="preserve">Copenhague </w:t>
      </w:r>
      <w:r>
        <w:rPr>
          <w:rFonts w:cs="Calibri" w:cstheme="minorHAnsi"/>
          <w:sz w:val="20"/>
          <w:szCs w:val="20"/>
          <w:lang w:val="es-EC"/>
        </w:rPr>
        <w:t>/Hotel/ Aeropuerto de Oslo en vehículo taxi con un conductor de habla inglesa</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6 noches en habitación estándar en los hoteles mencionados o similares con desayun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1 noche a bordo del crucero nocturno Fjord Line Hirtshals - Stavanger en cabina Seaside</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2 cenas de 3 platos o buffet según itinerario (sin bebida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de habla hispana</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panorámicas con guía local: Copenhague (3h), Aarhus (2h), Bergen (2h), Oslo (3h)</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erris de conexión</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erry crucero por el Fiordo de los Sueño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Número de teléfono de emergencias 24 horas en destino en castellan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
          <w:i/>
          <w:iCs/>
          <w:sz w:val="20"/>
          <w:szCs w:val="20"/>
          <w:highlight w:val="yellow"/>
          <w:lang w:val="es-MX"/>
        </w:rPr>
        <w:t>IMPORTANTE:</w:t>
      </w:r>
      <w:r>
        <w:rPr>
          <w:rFonts w:eastAsia="Dotum" w:cs="Calibri" w:ascii="Calibri" w:hAnsi="Calibri" w:asciiTheme="minorHAnsi" w:cstheme="minorHAnsi" w:hAnsiTheme="minorHAnsi"/>
          <w:bCs/>
          <w:i/>
          <w:iCs/>
          <w:sz w:val="20"/>
          <w:szCs w:val="20"/>
          <w:lang w:val="es-MX"/>
        </w:rPr>
        <w:t xml:space="preserve"> Solo 1 maleta de 20kg + 1 bolso de mano por person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Cs/>
          <w:i/>
          <w:iCs/>
          <w:sz w:val="20"/>
          <w:szCs w:val="20"/>
          <w:lang w:val="es-MX"/>
        </w:rPr>
        <w:t>Traslados en días festivos, o en horario nocturno (entre las 21h y las 07h) pueden implicar un suplemento a pagar,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1957"/>
      </w:tblGrid>
      <w:tr>
        <w:trPr>
          <w:trHeight w:val="288"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95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2.957</w:t>
            </w:r>
          </w:p>
        </w:tc>
        <w:tc>
          <w:tcPr>
            <w:tcW w:w="19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 xml:space="preserve">€ </w:t>
            </w:r>
            <w:r>
              <w:rPr>
                <w:rFonts w:cs="Calibri" w:ascii="Calibri" w:hAnsi="Calibri"/>
                <w:sz w:val="20"/>
                <w:szCs w:val="20"/>
                <w:highlight w:val="yellow"/>
              </w:rPr>
              <w:t>2.075</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FECHAS DE SALIDAS 2024</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16 y 30 Julio</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1, 6, 8, 13 y 20 Agosto</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3 y 10 Septiembr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LEGADA - COPENHAGU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Bienvenidos a Copenhague, la capital y ciudad más poblada de Dinamarca. Traslado al hotel en vehículo taxi con chófer de habla inglesa. El check in en el hotel estará disponible desde las 15.00hs. La historia de Copenhague se remonta a alrededor del año 800, cuando surge en torno a un pequeño pueblo de pescadores. Desde el año 1300 se convirtió en la capital. Encuentro con el guía acompañante en el hotel por la tarde o a primera hora del día siguiente. </w:t>
      </w:r>
      <w:r>
        <w:rPr>
          <w:rFonts w:eastAsia="Gulim" w:cs="Calibri" w:ascii="Calibri" w:hAnsi="Calibri" w:asciiTheme="minorHAnsi" w:cstheme="minorHAnsi" w:hAnsiTheme="minorHAnsi"/>
          <w:b/>
          <w:bCs/>
          <w:sz w:val="20"/>
          <w:szCs w:val="20"/>
        </w:rPr>
        <w:t>Alojamiento en el hotel Scandic Copenhagen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COPENHAGUE - AARHUS 19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Recorrido panorámico por la capital de Dinamarca, apreciaremos su antigua arquitectura, el distrito y puerto de Nyhavn. En esta ciudad con mil años de antigüedad, su encanto histórico ofrece al mismo tiempo todo lo que se espera de una moderna metrópolis: teatros, museos, restaurantes, tiendas... Otros puntos de interés por los que pasaremos serán el Palacio de Amalienborg, casa de la realeza de Dinamarca, el Palacio de Christianborg donde se encuentra el Parlamento danés, el Museo Nacional de Historia o el edificio de la bolsa, entre otros. Para terminar nuestro recorrido, no podría faltar la muy famosa y conocida ‘Sirenita’. Salida hacia Aarhus tomando el ferry en Odden. </w:t>
      </w:r>
      <w:r>
        <w:rPr>
          <w:rFonts w:eastAsia="Gulim" w:cs="Calibri" w:ascii="Calibri" w:hAnsi="Calibri" w:asciiTheme="minorHAnsi" w:cstheme="minorHAnsi" w:hAnsiTheme="minorHAnsi"/>
          <w:b/>
          <w:bCs/>
          <w:sz w:val="20"/>
          <w:szCs w:val="20"/>
        </w:rPr>
        <w:t>Alojamiento en el hotel Scandic Aarhus City, Scandic The Mayor o simil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AARHUS - HIRTSHALS - CRUCERO NOCTURNO- 185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Por la mañana paseo panorámico por Aarhus; esta es la segunda ciudad más poblada de Dinamarca y fue nombrada capital europea de la cultura en 2017. Su ubicación estratégica la convirtió en una importante ciudad vikinga, y luego en un floreciente lugar comercial. Parada en la Catedral románico-gótica. Tiempo libre para seguir descubriendo la ciudad por cuenta propia. Por la tarde continuaremos hacia el Norte de Dinamarca para llegar a Hirtshals donde tomaremos un crucero nocturno que nos llevará a Noruega. </w:t>
      </w:r>
      <w:r>
        <w:rPr>
          <w:rFonts w:eastAsia="Gulim" w:cs="Calibri" w:ascii="Calibri" w:hAnsi="Calibri" w:asciiTheme="minorHAnsi" w:cstheme="minorHAnsi" w:hAnsiTheme="minorHAnsi"/>
          <w:b/>
          <w:bCs/>
          <w:sz w:val="20"/>
          <w:szCs w:val="20"/>
        </w:rPr>
        <w:t>Cena y alojamiento a bord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STAVANGE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a bordo</w:t>
      </w:r>
      <w:r>
        <w:rPr>
          <w:rFonts w:eastAsia="Gulim" w:cs="Calibri" w:ascii="Calibri" w:hAnsi="Calibri" w:asciiTheme="minorHAnsi" w:cstheme="minorHAnsi" w:hAnsiTheme="minorHAnsi"/>
          <w:sz w:val="20"/>
          <w:szCs w:val="20"/>
        </w:rPr>
        <w:t xml:space="preserve"> y desembarque a primera hora. Las habitaciones no estarán disponibles hasta las 15:00 hrs. Por la mañana paseo panorámico con nuestro guía acompañante para descubrir el encantador casco antiguo de Stavanger. Resto del día libre. Recomendamos realizar una de las dos </w:t>
      </w:r>
      <w:r>
        <w:rPr>
          <w:rFonts w:eastAsia="Gulim" w:cs="Calibri" w:ascii="Calibri" w:hAnsi="Calibri" w:asciiTheme="minorHAnsi" w:cstheme="minorHAnsi" w:hAnsiTheme="minorHAnsi"/>
          <w:b/>
          <w:bCs/>
          <w:sz w:val="20"/>
          <w:szCs w:val="20"/>
        </w:rPr>
        <w:t>actividades opcionales (no incluido)</w:t>
      </w:r>
      <w:r>
        <w:rPr>
          <w:rFonts w:eastAsia="Gulim" w:cs="Calibri" w:ascii="Calibri" w:hAnsi="Calibri" w:asciiTheme="minorHAnsi" w:cstheme="minorHAnsi" w:hAnsiTheme="minorHAnsi"/>
          <w:sz w:val="20"/>
          <w:szCs w:val="20"/>
        </w:rPr>
        <w:t xml:space="preserve">, Opción A: Crucero por el Fiordo de Lyse (Lysefjord). Este crucero de 3 horas por el Lysefjord nos acercará lo suficiente a una de las cascadas del fiordo para sentir el rocío y luego ver el Púlpito que se eleva por encima de todos los otros impresionantes paisaje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Opción B: Crucero por el Fiordo de Lyse + subida al Preikestolen (púlpito). </w:t>
      </w:r>
      <w:r>
        <w:rPr>
          <w:rFonts w:eastAsia="Gulim" w:cs="Calibri" w:ascii="Calibri" w:hAnsi="Calibri" w:asciiTheme="minorHAnsi" w:cstheme="minorHAnsi" w:hAnsiTheme="minorHAnsi"/>
          <w:b/>
          <w:bCs/>
          <w:sz w:val="20"/>
          <w:szCs w:val="20"/>
        </w:rPr>
        <w:t>Alojamiento en el hotel Scandic Stavanger City o simil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u w:val="single"/>
        </w:rPr>
        <w:t>OPCIONALES</w:t>
      </w:r>
      <w:r>
        <w:rPr>
          <w:rFonts w:eastAsia="Gulim" w:cs="Calibri" w:ascii="Calibri" w:hAnsi="Calibri" w:asciiTheme="minorHAnsi" w:cstheme="minorHAnsi" w:hAnsiTheme="minorHAnsi"/>
          <w:b/>
          <w:bCs/>
          <w:i/>
          <w:iCs/>
          <w:color w:val="002060"/>
          <w:sz w:val="20"/>
          <w:szCs w:val="20"/>
        </w:rPr>
        <w:t>, (no incluidos en valor program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 xml:space="preserve">STAVANGER OPCIÓN A: CRUCERO FIORDO DE LYSE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in acompañante). Traslado al muelle para tomar el crucero que nos llevará por el Lysefjord y desde el cuál admiraremos el Preikestolen o Púlpito. Recorreremos diversos puntos, entre ellos Fantahålå (Cueva del Vagabundo) donde se escondían los "vagabundos" en los viejos tiempos, veremos desde el agua el famoso Preikestolen, y veremos la imponente cascada de Hengjanefossen, donde intentaremos acercarnos lo máximo posible para sentir el agua cayendo virgen. Regreso a Stavanger y traslado al hotel. El barco dispone de un quiosco a bordo.</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por persona: 127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cstheme="minorHAnsi" w:ascii="Calibri" w:hAnsi="Calibri"/>
          <w:i/>
          <w:iCs/>
          <w:color w:val="002060"/>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STAVANGER OPCIÓN B: CRUCERO FIORDO DE LYSE + SUBIDA AL PÚLPITO (PREIKESTOLE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in acompañante) Esta opción tiene un marcado esfuerzo físico. Traslado al muelle de Stavanger para tomar el crucero que nos llevará por el Lysefjord y desde el cuál admiraremos el Preikestolen o Púlpito. Recorreremos diversos puntos, entre ellos Fantahålå (Cueva del Vagabundo) donde se escondían los "vagabundos" en los viejos tiempos, veremos desde el agua el famoso Preikestolen y la imponente cascada de Hengjanefossen, donde intentaremos acercarnos lo máximo posible para sentir el agua cayendo virgen. Llegada a Forsand y traslado por carretera hasta el punto de comienzo de la caminata. Llegar hasta el Preikestolen y poder admirar las vistas al fiordo de Lyse supone uno de los mejores espectáculos visuales del mundo. La subida exige unas dos horas de subida, así como también de bajada y un tiempo de 30 minutos para disfrutar de las vistas desde el Púlpito. Finalizada la caminata, un vehículo estará esperando para el regreso a Stavanger. La subida y bajada se realiza por cuenta propia de los pasajeros sin guía acompañante. IMPORTANTE: esta opcional puede ser cancelada sin previo aviso por condiciones meteorológicas. Por la naturaleza agreste del lugar es importante que los pasajeros que realicen esta actividad sean activos, tengan una buena condición física y lleven calzado adecuado. Recomendamos adquirir previamente comida para esta actividad.</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por persona: 214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TAVANGER - BERGEN 21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Ferry desde Mortavika a Årsvågen y desde Sandvikvåg a Halhjem. Llegada a Bergen y tiempo libre para el almuerzo (no incluido). Por la tarde, visita panorámica de Bergen con guía local para conocer los lugares más emblemáticos de la ciudad, incluyendo el famoso mercado de pescado y el barrio hanseático, Patrimonio de la Humanidad (UNESCO). </w:t>
      </w:r>
      <w:r>
        <w:rPr>
          <w:rFonts w:eastAsia="Gulim" w:cs="Calibri" w:ascii="Calibri" w:hAnsi="Calibri" w:asciiTheme="minorHAnsi" w:cstheme="minorHAnsi" w:hAnsiTheme="minorHAnsi"/>
          <w:b/>
          <w:bCs/>
          <w:sz w:val="20"/>
          <w:szCs w:val="20"/>
        </w:rPr>
        <w:t>Alojamiento en Comfort Bergen, Zander K, Scandic Ornen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BERGEN - FIORDO DE LOS SUEÑOS - REGIÓN DE LOS FIORDOS -20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Hoy existe la posibilidad de realizar opcionalmente </w:t>
      </w:r>
      <w:r>
        <w:rPr>
          <w:rFonts w:eastAsia="Gulim" w:cs="Calibri" w:ascii="Calibri" w:hAnsi="Calibri" w:asciiTheme="minorHAnsi" w:cstheme="minorHAnsi" w:hAnsiTheme="minorHAnsi"/>
          <w:b/>
          <w:bCs/>
          <w:sz w:val="20"/>
          <w:szCs w:val="20"/>
        </w:rPr>
        <w:t xml:space="preserve">(no incluido) </w:t>
      </w:r>
      <w:r>
        <w:rPr>
          <w:rFonts w:eastAsia="Gulim" w:cs="Calibri" w:ascii="Calibri" w:hAnsi="Calibri" w:asciiTheme="minorHAnsi" w:cstheme="minorHAnsi" w:hAnsiTheme="minorHAnsi"/>
          <w:sz w:val="20"/>
          <w:szCs w:val="20"/>
        </w:rPr>
        <w:t xml:space="preserve">un espectacular viaje en tren ascendiendo casi 900 metros con increíbles vistas del fiordo. Salida hacia la región de los fiordos hasta llegar a Flåm, conocido pueblo a orillas del fiordo, y embarque en un crucero que nos llevará por el Sognefjord o Fiordo de los Sueños. Después continuaremos hasta nuestro alojamiento en una zona rural rodeada de naturaleza. </w:t>
      </w:r>
      <w:r>
        <w:rPr>
          <w:rFonts w:eastAsia="Gulim" w:cs="Calibri" w:ascii="Calibri" w:hAnsi="Calibri" w:asciiTheme="minorHAnsi" w:cstheme="minorHAnsi" w:hAnsiTheme="minorHAnsi"/>
          <w:b/>
          <w:bCs/>
          <w:sz w:val="20"/>
          <w:szCs w:val="20"/>
        </w:rPr>
        <w:t>Cena y alojamiento en Kviknes, Quality Sogndal, Leikanger Hotel, Balestrand Hotel o simil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u w:val="single"/>
        </w:rPr>
        <w:t xml:space="preserve">OPCIONAL </w:t>
      </w:r>
      <w:r>
        <w:rPr>
          <w:rFonts w:eastAsia="Gulim" w:cs="Calibri" w:ascii="Calibri" w:hAnsi="Calibri" w:asciiTheme="minorHAnsi" w:cstheme="minorHAnsi" w:hAnsiTheme="minorHAnsi"/>
          <w:b/>
          <w:bCs/>
          <w:i/>
          <w:iCs/>
          <w:color w:val="002060"/>
          <w:sz w:val="20"/>
          <w:szCs w:val="20"/>
        </w:rPr>
        <w:t>(no incluido)</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TREN HISTÓRICO PANORÁMICO FLÅMSBANA (Día 6)</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in acompañante | Mínimo: 10 pax). El famoso tren panorámico de Flåm (Flåmsbana), considerado por muchos uno de los más increíbles viajes de tren, es una de las líneas de ferrocarril más empinadas del mundo, ya que presenta una inclinación del 5,5 % en casi el 80 % del trayecto. A lo largo de su recorrido, el tren permite ver parajes naturales fantásticos, montañas escarpadas, impresionantes cascadas y un total de veinte túneles. Se tomará el tren escénico regional en Bergen o Voss hasta Myrdal, para aquí cambiar de tren y subirse al tren panorámico. El viaje termina llegando a Flåm. La ruta podría verse alterada debido a cuestiones operativas.</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por persona: 107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OSIBLEMENTE NO DISPONIBLE EN LAS SALIDAS DE SEPTIEMBRE, CONSULT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EGIÓN DE LOS FIORDOS - OSLO 365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Continuaremos nuestra ruta a través de montañas, valles y paisajes increíbles con numerosos pueblos esparcidos por la naturaleza, tomando los correspondientes ferris de conexión dependiendo de la situación de nuestro hotel, y veremos por fuera la iglesia de Borgund, una iglesia de madera que data de 1180. Por la tarde continuaremos hacia el lago Tyrifjord y llegada a Oslo. </w:t>
      </w:r>
      <w:r>
        <w:rPr>
          <w:rFonts w:eastAsia="Gulim" w:cs="Calibri" w:ascii="Calibri" w:hAnsi="Calibri" w:asciiTheme="minorHAnsi" w:cstheme="minorHAnsi" w:hAnsiTheme="minorHAnsi"/>
          <w:b/>
          <w:bCs/>
          <w:sz w:val="20"/>
          <w:szCs w:val="20"/>
        </w:rPr>
        <w:t>Alojamiento en el hotel Scandic Solli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OSLO - REGRES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Visita guiada por Oslo incluyendo el parque Frogner con el conjunto escultórico de Vigeland, pasando ante el Ayuntamiento, el Palacio Real, y la moderna Ópera. Día de regreso, a la hora oportuna traslado en vehículo taxi con chófer de habla inglesa. Fin de nuestros servici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spacing w:lineRule="auto" w:line="276"/>
        <w:rPr>
          <w:rFonts w:ascii="Calibri" w:hAnsi="Calibri" w:eastAsia="Adobe Fan Heiti Std B" w:cs="Calibri" w:asciiTheme="minorHAnsi" w:cstheme="minorHAnsi" w:hAnsiTheme="minorHAnsi"/>
          <w:b/>
          <w:b/>
          <w:i/>
          <w:i/>
          <w:iCs/>
        </w:rPr>
      </w:pPr>
      <w:r>
        <w:rPr>
          <w:rFonts w:eastAsia="Adobe Fan Heiti Std B" w:cs="Calibri" w:ascii="Calibri" w:hAnsi="Calibri" w:asciiTheme="minorHAnsi" w:cstheme="minorHAnsi" w:hAnsiTheme="minorHAnsi"/>
          <w:b/>
          <w:i/>
          <w:iCs/>
          <w:highlight w:val="yellow"/>
        </w:rPr>
        <w:t>Importante</w:t>
      </w:r>
      <w:r>
        <w:rPr>
          <w:rFonts w:eastAsia="Adobe Fan Heiti Std B" w:cs="Calibri" w:ascii="Calibri" w:hAnsi="Calibri" w:asciiTheme="minorHAnsi" w:cstheme="minorHAnsi" w:hAnsiTheme="minorHAnsi"/>
          <w:b/>
          <w:i/>
          <w:iCs/>
        </w:rPr>
        <w:t>:</w:t>
      </w:r>
    </w:p>
    <w:p>
      <w:pPr>
        <w:pStyle w:val="Normal"/>
        <w:shd w:val="clear" w:color="auto" w:fill="FFFFFF"/>
        <w:spacing w:lineRule="auto" w:line="276"/>
        <w:rPr>
          <w:rFonts w:ascii="Calibri" w:hAnsi="Calibri" w:eastAsia="Adobe Fan Heiti Std B" w:cs="Calibri" w:asciiTheme="minorHAnsi" w:cstheme="minorHAnsi" w:hAnsiTheme="minorHAnsi"/>
          <w:bCs/>
          <w:i/>
          <w:i/>
          <w:iCs/>
        </w:rPr>
      </w:pPr>
      <w:r>
        <w:rPr>
          <w:rFonts w:eastAsia="Adobe Fan Heiti Std B" w:cs="Calibri" w:ascii="Calibri" w:hAnsi="Calibri" w:asciiTheme="minorHAnsi" w:cstheme="minorHAnsi" w:hAnsiTheme="minorHAnsi"/>
          <w:bCs/>
          <w:i/>
          <w:iCs/>
          <w:sz w:val="20"/>
          <w:szCs w:val="20"/>
        </w:rPr>
        <w:t>Hoteles son previstos o similare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 xml:space="preserve"> </w:t>
      </w:r>
      <w:r>
        <w:rPr>
          <w:rFonts w:eastAsia="Gulim" w:cs="Calibri" w:ascii="Calibri" w:hAnsi="Calibri" w:asciiTheme="minorHAnsi" w:cstheme="minorHAnsi" w:hAnsiTheme="minorHAnsi"/>
          <w:i/>
          <w:iCs/>
          <w:sz w:val="20"/>
          <w:szCs w:val="20"/>
        </w:rPr>
        <w:t>Los horarios mencionados son estimados, estando sujetos a cambio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 xml:space="preserve">Por razones logísticas el programa puede sufrir variaciones en el orden de las actividades o realizarse a la inversa, esto no altera ninguna de las inclusiones publicad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eastAsia="Dotum" w:cs="Calibri" w:ascii="Calibri" w:hAnsi="Calibri" w:asciiTheme="minorHAnsi" w:cstheme="minorHAnsi" w:hAnsiTheme="minorHAnsi"/>
          <w:bCs/>
          <w:sz w:val="20"/>
          <w:szCs w:val="20"/>
          <w:lang w:val="es-MX"/>
        </w:rPr>
        <w:t>Almuerzos y cenas no mencionadas como incluidas en “programa incluye” e itinerario.</w:t>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u w:val="single"/>
        </w:rPr>
        <w:t xml:space="preserve">EUROS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Equipaje, en todos los tours </w:t>
      </w:r>
      <w:r>
        <w:rPr>
          <w:rFonts w:cs="Calibri" w:ascii="Calibri" w:hAnsi="Calibri" w:asciiTheme="minorHAnsi" w:cstheme="minorHAnsi" w:hAnsiTheme="minorHAnsi"/>
          <w:b/>
          <w:bCs/>
          <w:sz w:val="20"/>
          <w:szCs w:val="20"/>
        </w:rPr>
        <w:t>se permite máximo 1 maleta de 20 kg por pasajero + 1 bolso de mano (máx. 10kg).</w:t>
      </w:r>
      <w:r>
        <w:rPr>
          <w:rFonts w:cs="Calibri" w:ascii="Calibri" w:hAnsi="Calibri" w:asciiTheme="minorHAnsi" w:cstheme="minorHAnsi" w:hAnsiTheme="minorHAnsi"/>
          <w:sz w:val="20"/>
          <w:szCs w:val="20"/>
        </w:rPr>
        <w:t xml:space="preserve"> Se podría denegar el acceso a pasajeros que excedan el límite permitido, o que los pasajeros tengan que asumir los elevados costes que suponga el traslado del equipaje extr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b/>
          <w:b/>
          <w:sz w:val="20"/>
          <w:szCs w:val="20"/>
          <w:lang w:val="es-ES" w:eastAsia="es-ES"/>
        </w:rPr>
      </w:pPr>
      <w:r>
        <w:rPr>
          <w:rFonts w:cs="Calibri" w:cstheme="minorHAnsi"/>
          <w:b/>
          <w:bCs/>
          <w:i/>
          <w:iCs/>
          <w:sz w:val="20"/>
          <w:szCs w:val="20"/>
          <w:highlight w:val="yellow"/>
          <w:lang w:val="es-CL"/>
        </w:rPr>
        <w:t>La acomodación en Triple</w:t>
      </w:r>
      <w:r>
        <w:rPr>
          <w:rFonts w:cs="Calibri" w:cstheme="minorHAnsi"/>
          <w:b/>
          <w:bCs/>
          <w:i/>
          <w:iCs/>
          <w:sz w:val="20"/>
          <w:szCs w:val="20"/>
          <w:lang w:val="es-CL"/>
        </w:rPr>
        <w:t>:</w:t>
      </w:r>
      <w:r>
        <w:rPr>
          <w:rFonts w:cs="Calibri" w:cstheme="minorHAnsi"/>
          <w:i/>
          <w:iCs/>
          <w:sz w:val="20"/>
          <w:szCs w:val="20"/>
          <w:lang w:val="es-CL"/>
        </w:rPr>
        <w:t xml:space="preserve"> los hoteles no suelen tener habitaciones con 3 camas, sino que la adición de una cama extra portable, rollaway.</w:t>
      </w:r>
      <w:r>
        <w:rPr>
          <w:rFonts w:eastAsia="Adobe Fan Heiti Std B" w:cs="Calibri" w:cstheme="minorHAnsi"/>
          <w:bCs/>
          <w:i/>
          <w:iCs/>
          <w:sz w:val="20"/>
          <w:szCs w:val="20"/>
          <w:lang w:val="es-CL"/>
        </w:rPr>
        <w:t xml:space="preserve"> </w:t>
      </w:r>
      <w:r>
        <w:rPr>
          <w:rFonts w:eastAsia="Adobe Fan Heiti Std B" w:cs="Calibri" w:cstheme="minorHAnsi"/>
          <w:b/>
          <w:i/>
          <w:iCs/>
          <w:sz w:val="20"/>
          <w:szCs w:val="20"/>
          <w:lang w:val="es-CL"/>
        </w:rPr>
        <w:t>En este destino no recomendamos habitaciones ocupadas por 3 adultos por la incomodidad que puede suponer</w:t>
      </w:r>
      <w:r>
        <w:rPr>
          <w:rFonts w:eastAsia="Adobe Fan Heiti Std B" w:cs="Calibri" w:cstheme="minorHAnsi"/>
          <w:b/>
          <w:sz w:val="20"/>
          <w:szCs w:val="20"/>
          <w:lang w:val="es-CL"/>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u w:val="single"/>
          <w:lang w:val="es-CL"/>
        </w:rPr>
      </w:pPr>
      <w:r>
        <w:rPr>
          <w:rFonts w:cs="Calibri" w:cstheme="minorHAnsi" w:ascii="Calibri" w:hAnsi="Calibri"/>
          <w:b/>
          <w:bCs/>
          <w:highlight w:val="yellow"/>
          <w:u w:val="single"/>
          <w:lang w:val="es-CL"/>
        </w:rPr>
      </w:r>
    </w:p>
    <w:p>
      <w:pPr>
        <w:pStyle w:val="Normal"/>
        <w:tabs>
          <w:tab w:val="clear" w:pos="708"/>
          <w:tab w:val="left" w:pos="-426" w:leader="none"/>
        </w:tabs>
        <w:ind w:right="567" w:hanging="0"/>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u w:val="single"/>
          <w:lang w:val="es-CL"/>
        </w:rPr>
        <w:t>POLÍTICAS DE CANCELACION</w:t>
      </w:r>
      <w:r>
        <w:rPr>
          <w:rFonts w:cs="Calibri" w:ascii="Calibri" w:hAnsi="Calibri" w:asciiTheme="minorHAnsi" w:cstheme="minorHAnsi" w:hAnsiTheme="minorHAnsi"/>
          <w:highlight w:val="yellow"/>
          <w:lang w:val="es-CL"/>
        </w:rPr>
        <w:t xml:space="preserve"> </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lang w:val="es-CL"/>
        </w:rPr>
        <w:t>(SERVICIOS TERREST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5-31 días anteriores a la llegada: 25%</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30-18 días anteriores a la llegada: 5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17 días o menos anteriores a la llegada: 1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8"/>
          <w:szCs w:val="28"/>
          <w:lang w:val="es-CL"/>
        </w:rPr>
      </w:pPr>
      <w:r>
        <w:rPr>
          <w:rFonts w:cs="Calibri" w:cstheme="minorHAnsi" w:ascii="Calibri" w:hAnsi="Calibri"/>
          <w:sz w:val="28"/>
          <w:szCs w:val="28"/>
          <w:lang w:val="es-CL"/>
        </w:rPr>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28"/>
          <w:szCs w:val="28"/>
          <w:highlight w:val="yellow"/>
          <w:lang w:val="es-CL"/>
        </w:rPr>
      </w:pPr>
      <w:r>
        <w:rPr>
          <w:rFonts w:cs="Calibri" w:ascii="Calibri" w:hAnsi="Calibri" w:asciiTheme="minorHAnsi" w:cstheme="minorHAnsi" w:hAnsiTheme="minorHAnsi"/>
          <w:b/>
          <w:bCs/>
          <w:sz w:val="28"/>
          <w:szCs w:val="28"/>
          <w:highlight w:val="yellow"/>
          <w:lang w:val="es-CL"/>
        </w:rPr>
        <w:t>INFO IMPORTANTE Y ÚTIL A CONSIDERAR AL MOMENTO DE VIAJAR A</w:t>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8"/>
          <w:szCs w:val="28"/>
          <w:highlight w:val="yellow"/>
          <w:u w:val="single"/>
          <w:lang w:val="es-CL"/>
        </w:rPr>
        <w:t>ESCANDINAV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EQUIPAJE:</w:t>
      </w:r>
      <w:r>
        <w:rPr>
          <w:rFonts w:cs="Calibri" w:ascii="Calibri" w:hAnsi="Calibri" w:asciiTheme="minorHAnsi" w:cstheme="minorHAnsi" w:hAnsiTheme="minorHAnsi"/>
          <w:sz w:val="20"/>
          <w:szCs w:val="20"/>
          <w:lang w:val="es-CL"/>
        </w:rPr>
        <w:t xml:space="preserve"> se permite máximo 1 maleta de 20 kg por pasajero + 1 bolso de mano (máx. 10kg). Se podría denegar el acceso a pasajeros que excedan el límite permitido, o que los pasajeros tengan que asumir los elevados costes que suponga el traslado del equipaje extr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HOTEL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n el Norte de Europa en general no hay una clasificación oficial por estrellas</w:t>
      </w:r>
      <w:r>
        <w:rPr>
          <w:rFonts w:cs="Calibri" w:ascii="Calibri" w:hAnsi="Calibri" w:asciiTheme="minorHAnsi" w:cstheme="minorHAnsi" w:hAnsiTheme="minorHAnsi"/>
          <w:sz w:val="20"/>
          <w:szCs w:val="20"/>
          <w:lang w:val="es-CL"/>
        </w:rPr>
        <w:t xml:space="preserve">, ya que no hay legislación al respecto. Normalmente los hoteles no exponen estrellas. Por lo general, la clasificación en estrellas es la atribuida por sitios privados de reserva online y deriva de la opinión general de los clientes. Por lo tanto, es muy difícil a veces asignar una calificación uniforme en estrellas, ya que a menudo un hotel calificado con 4 estrellas en un sitio web, resulta tener 3 en otro o viceversa. </w:t>
      </w:r>
      <w:r>
        <w:rPr>
          <w:rFonts w:cs="Calibri" w:ascii="Calibri" w:hAnsi="Calibri" w:asciiTheme="minorHAnsi" w:cstheme="minorHAnsi" w:hAnsiTheme="minorHAnsi"/>
          <w:b/>
          <w:bCs/>
          <w:sz w:val="20"/>
          <w:szCs w:val="20"/>
          <w:lang w:val="es-CL"/>
        </w:rPr>
        <w:t>En general, todos los hoteles, independientemente de su categoría, tienen características comunes, válidas en toda la reg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b/>
          <w:bCs/>
          <w:sz w:val="20"/>
          <w:szCs w:val="20"/>
          <w:lang w:val="es-CL"/>
        </w:rPr>
        <w:t>Habitaciones más pequeñas que la media internacional</w:t>
      </w:r>
      <w:r>
        <w:rPr>
          <w:rFonts w:cs="Calibri" w:ascii="Calibri" w:hAnsi="Calibri" w:asciiTheme="minorHAnsi" w:cstheme="minorHAnsi" w:hAnsiTheme="minorHAnsi"/>
          <w:sz w:val="20"/>
          <w:szCs w:val="20"/>
          <w:lang w:val="es-CL"/>
        </w:rPr>
        <w:t>: una habitación doble estándar mide aproximadamente 15 metros cuadrados, mientras que una habitación individual es de alrededor de 12 metros cuadrados. En caso de petición de habitaciones para 1 persona, no se garantiza doble uso individual, normalmente siempre se ofrece habitación single. En muchos hoteles no existen las habitaciones triples y mucho menos cuádruples; en caso de existir, la confortabilidad puede verse comprometid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mayor parte de los hoteles ofrecen una decoración simple, limpia y funcional</w:t>
      </w:r>
      <w:r>
        <w:rPr>
          <w:rFonts w:cs="Calibri" w:ascii="Calibri" w:hAnsi="Calibri" w:asciiTheme="minorHAnsi" w:cstheme="minorHAnsi" w:hAnsiTheme="minorHAnsi"/>
          <w:sz w:val="20"/>
          <w:szCs w:val="20"/>
          <w:lang w:val="es-CL"/>
        </w:rPr>
        <w:t>. En muchos casos constan de diferentes edificios y anexos o módulos con ambientes y servicios diferentes, no es posible garantizar una zona en especi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Independientemente de las ciudades más grandes (en general, las capitales y los principales puertos y ciudades más turísticas), los hoteles son pequeños y se encuentran en áreas aisladas</w:t>
      </w:r>
      <w:r>
        <w:rPr>
          <w:rFonts w:cs="Calibri" w:ascii="Calibri" w:hAnsi="Calibri" w:asciiTheme="minorHAnsi" w:cstheme="minorHAnsi" w:hAnsiTheme="minorHAnsi"/>
          <w:sz w:val="20"/>
          <w:szCs w:val="20"/>
          <w:lang w:val="es-CL"/>
        </w:rPr>
        <w:t xml:space="preserve">, a menudo ubicadas en un entorno natural típico, en pequeños pueblos o en valles / áreas de montañas, </w:t>
      </w:r>
      <w:r>
        <w:rPr>
          <w:rFonts w:cs="Calibri" w:ascii="Calibri" w:hAnsi="Calibri" w:asciiTheme="minorHAnsi" w:cstheme="minorHAnsi" w:hAnsiTheme="minorHAnsi"/>
          <w:b/>
          <w:bCs/>
          <w:sz w:val="20"/>
          <w:szCs w:val="20"/>
          <w:lang w:val="es-CL"/>
        </w:rPr>
        <w:t>lejos de cualquier centro urbano</w:t>
      </w:r>
      <w:r>
        <w:rPr>
          <w:rFonts w:cs="Calibri" w:ascii="Calibri" w:hAnsi="Calibri" w:asciiTheme="minorHAnsi" w:cstheme="minorHAnsi" w:hAnsiTheme="minorHAnsi"/>
          <w:sz w:val="20"/>
          <w:szCs w:val="20"/>
          <w:lang w:val="es-CL"/>
        </w:rPr>
        <w:t>. Los hoteles a menudo tienen las características de una cabaña de montaña con estructura de madera, y algunos con habitaciones más básic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Debido al punto anterior y a la poca disponibilidad y alta demanda en ciertos puntos del recorrido, puntualmente el grupo deberá separarse en dos o más alojamientos en ciertos destinos, o dormir a una distancia considerable de los puntos fijados en el itinerari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gran mayoría de hoteles en estas regiones no cuentan con aire acondicionado o su funcionamiento no está garantiz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Todos los hoteles tienen prohibido fumar dentro de las habitaciones, las multas por infringir esta norma tienen penalidades que comienzan desde los 3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ritmo de vida y trabajo en estos destinos es más tranquilo en comparación con otros países, lo que se traduce en un servicio más relajado, y en algunas ocasiones el nivel de servicio no está a la altura de otros países más turístic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personal de los alojamientos suele seguir las reglas estipuladas, esto afecta a la flexibilidad a la hora de aceptar cambios de última hora y/o peticiones especiales, por lo tanto, siempre aconsejamos informar de cualquier detalle o información a tener en cuenta en el momento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s cada vez más habitual que el servicio de habitaciones no limpie todos los días la habitación para estancias de varios días, con el objetivo de minimizar el gasto medioambiental y optimizar el personal de cada establecimiento. En caso de necesitar limpieza y/o cambio de toallas, se deberá informar con antelación en la recepción y el personal estará dispuesto a ayuda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En caso de tener que realizar el check-out antes del horario de apertura del desayuno, se podrá pedir bajo disponibilidad con anterioridad un desayuno picnic para llevar. </w:t>
      </w:r>
      <w:r>
        <w:rPr>
          <w:rFonts w:cs="Calibri" w:ascii="Calibri" w:hAnsi="Calibri" w:asciiTheme="minorHAnsi" w:cstheme="minorHAnsi" w:hAnsiTheme="minorHAnsi"/>
          <w:b/>
          <w:bCs/>
          <w:sz w:val="20"/>
          <w:szCs w:val="20"/>
          <w:lang w:val="es-CL"/>
        </w:rPr>
        <w:t>Normalmente los establecimientos cobran un suplemento por este servicio, que tendrá que ser abonado por el cliente directamen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n muchos establecimientos existe falta de mantenimiento en habitaciones y zonas comunes y en algunos casos la limpieza no es la adecuada, en esos casos es necesario que se informe inmediatamente al guía acompañante y/o al personal del hotel para tratar de dar una solución o al menos dejar constancia de la incid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MIDAS/CENAS</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dieta tradicional en estas regiones se basa en elementos básicos</w:t>
      </w:r>
      <w:r>
        <w:rPr>
          <w:rFonts w:cs="Calibri" w:ascii="Calibri" w:hAnsi="Calibri" w:asciiTheme="minorHAnsi" w:cstheme="minorHAnsi" w:hAnsiTheme="minorHAnsi"/>
          <w:sz w:val="20"/>
          <w:szCs w:val="20"/>
          <w:lang w:val="es-CL"/>
        </w:rPr>
        <w:t xml:space="preserve">. Los platos generalmente se basan en carne de cerdo, salmón, carne roja, pescado o pollo. </w:t>
      </w:r>
      <w:r>
        <w:rPr>
          <w:rFonts w:cs="Calibri" w:ascii="Calibri" w:hAnsi="Calibri" w:asciiTheme="minorHAnsi" w:cstheme="minorHAnsi" w:hAnsiTheme="minorHAnsi"/>
          <w:b/>
          <w:bCs/>
          <w:sz w:val="20"/>
          <w:szCs w:val="20"/>
          <w:lang w:val="es-CL"/>
        </w:rPr>
        <w:t>El gusto nórdico es diferente al del resto de Europa</w:t>
      </w:r>
      <w:r>
        <w:rPr>
          <w:rFonts w:cs="Calibri" w:ascii="Calibri" w:hAnsi="Calibri" w:asciiTheme="minorHAnsi" w:cstheme="minorHAnsi" w:hAnsiTheme="minorHAnsi"/>
          <w:sz w:val="20"/>
          <w:szCs w:val="20"/>
          <w:lang w:val="es-CL"/>
        </w:rPr>
        <w:t xml:space="preserve">. Los platos a menudo tienen salsas y mucha cebolla y ajo. Al tener una variedad reducida de comida, probablemente algunos platos se podrían repetir varias veces. Las carnes a menudo van acompañadas de mermelada de frutos rojos. El acompañamiento más común consiste en patatas hervidas, el verdadero "pan local". El pan generalmente se incluye en todas las comidas, aunque en porciones muy pequeñas para almuerzos y cenas. La cultura local no requiere el consumo de grandes cantidades de pan durante los almuerzos y cenas y se sirve principalmente al comienzo de la comida, con un poco de mantequilla. El pan se encuentra en abundancia durante los desayunos. Por lo general, un almuerzo / cena de 3 platos consta de: sopa o ensalada, plato principal a base de carne o pescado y postre: pastel o helado o fruta con salsas dulces. En algunos casos, los hoteles ofrecen “self-service”, consistente en sopa, ensaladas, dos platos con su acompañamiento a elegir, y un postre. </w:t>
      </w:r>
      <w:r>
        <w:rPr>
          <w:rFonts w:cs="Calibri" w:ascii="Calibri" w:hAnsi="Calibri" w:asciiTheme="minorHAnsi" w:cstheme="minorHAnsi" w:hAnsiTheme="minorHAnsi"/>
          <w:b/>
          <w:bCs/>
          <w:sz w:val="20"/>
          <w:szCs w:val="20"/>
          <w:lang w:val="es-CL"/>
        </w:rPr>
        <w:t>En los lugares donde las opciones de almorzar o cenar por cuenta propia</w:t>
      </w:r>
      <w:r>
        <w:rPr>
          <w:rFonts w:cs="Calibri" w:ascii="Calibri" w:hAnsi="Calibri" w:asciiTheme="minorHAnsi" w:cstheme="minorHAnsi" w:hAnsiTheme="minorHAnsi"/>
          <w:sz w:val="20"/>
          <w:szCs w:val="20"/>
          <w:lang w:val="es-CL"/>
        </w:rPr>
        <w:t xml:space="preserve"> sean extremadamente limitadas se suelen incluir dichas comidas en el programa. </w:t>
      </w:r>
      <w:r>
        <w:rPr>
          <w:rFonts w:cs="Calibri" w:ascii="Calibri" w:hAnsi="Calibri" w:asciiTheme="minorHAnsi" w:cstheme="minorHAnsi" w:hAnsiTheme="minorHAnsi"/>
          <w:b/>
          <w:bCs/>
          <w:sz w:val="20"/>
          <w:szCs w:val="20"/>
          <w:lang w:val="es-CL"/>
        </w:rPr>
        <w:t>En las ciudades donde no se incluyen, siempre existen opciones para todos los bolsillos y nuestro guía recomendará diversas alternativas, teniendo en cuenta que en los Países Nórdicos los precios de las comidas son más elevados con respecto a otros países europeos.</w:t>
      </w:r>
      <w:r>
        <w:rPr>
          <w:rFonts w:cs="Calibri" w:ascii="Calibri" w:hAnsi="Calibri" w:asciiTheme="minorHAnsi" w:cstheme="minorHAnsi" w:hAnsiTheme="minorHAnsi"/>
          <w:sz w:val="20"/>
          <w:szCs w:val="20"/>
          <w:lang w:val="es-CL"/>
        </w:rPr>
        <w:t xml:space="preserve"> Las paradas en algunos casos se realizan en áreas de servicio o lugares con infraestructura limitada o bien horarios reducidos, e incluso sin opciones debido a los tiempos de conducción para aprovechar el tiempo de visitas, por lo que </w:t>
      </w:r>
      <w:r>
        <w:rPr>
          <w:rFonts w:cs="Calibri" w:ascii="Calibri" w:hAnsi="Calibri" w:asciiTheme="minorHAnsi" w:cstheme="minorHAnsi" w:hAnsiTheme="minorHAnsi"/>
          <w:b/>
          <w:bCs/>
          <w:sz w:val="20"/>
          <w:szCs w:val="20"/>
          <w:lang w:val="es-CL"/>
        </w:rPr>
        <w:t>recomendamos llevar siempre algo de comida</w:t>
      </w:r>
      <w:r>
        <w:rPr>
          <w:rFonts w:cs="Calibri" w:ascii="Calibri" w:hAnsi="Calibri" w:asciiTheme="minorHAnsi" w:cstheme="minorHAnsi" w:hAnsiTheme="minorHAnsi"/>
          <w:sz w:val="20"/>
          <w:szCs w:val="20"/>
          <w:lang w:val="es-CL"/>
        </w:rPr>
        <w:t xml:space="preserve"> en el caso de que esto suceda. Es cada vez más habitual que la calidad del servicio ofrecido en restaurantes se encuentre por debajo de las expectativas de los clientes debido a diversas razones, entre ellas la falta de personal cualificado, la poca flexibilidad de horarios y la falta de materias primas, así como su elevado cos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GEOGRAFÍA, DISTANCIAS Y TIEMPOS, CONDUCCIÓN:</w:t>
      </w:r>
      <w:r>
        <w:rPr>
          <w:rFonts w:cs="Calibri" w:ascii="Calibri" w:hAnsi="Calibri" w:asciiTheme="minorHAnsi" w:cstheme="minorHAnsi" w:hAnsiTheme="minorHAnsi"/>
          <w:sz w:val="20"/>
          <w:szCs w:val="20"/>
          <w:lang w:val="es-CL"/>
        </w:rPr>
        <w:t xml:space="preserve"> Una de las principales características de la región es su caprichosa geografía, que lo hace un destino único en el mundo. Los habitantes han sabido adaptar su vida diaria, sus asentamientos y ciudades, a la naturaleza. Las carreteras cruzan la región entre puentes, túneles, ferris y curvas. Es por esto que el tiempo que lleva transitarlas no es el mismo que en otros destinos, ya que se debe tener mucha precaución. A modo informativo y entendiendo lo explicado anteriormente, es importante saber que </w:t>
      </w:r>
      <w:r>
        <w:rPr>
          <w:rFonts w:cs="Calibri" w:ascii="Calibri" w:hAnsi="Calibri" w:asciiTheme="minorHAnsi" w:cstheme="minorHAnsi" w:hAnsiTheme="minorHAnsi"/>
          <w:b/>
          <w:bCs/>
          <w:sz w:val="20"/>
          <w:szCs w:val="20"/>
          <w:lang w:val="es-CL"/>
        </w:rPr>
        <w:t>nuestros itinerarios suelen tener días largos de conducción, con sus respectivas paradas</w:t>
      </w:r>
      <w:r>
        <w:rPr>
          <w:rFonts w:cs="Calibri" w:ascii="Calibri" w:hAnsi="Calibri" w:asciiTheme="minorHAnsi" w:cstheme="minorHAnsi" w:hAnsiTheme="minorHAnsi"/>
          <w:sz w:val="20"/>
          <w:szCs w:val="20"/>
          <w:lang w:val="es-CL"/>
        </w:rPr>
        <w:t>. De todas formas, nuestros guías acompañantes tienen la importante tarea de hacer conocer el país con enriquecedoras explicaciones que amenizarán los tiempos de viaje. Los autobuses normalmente no tienen operativo el aseo a bordo, pero se realizarán las paradas correspondientes a lo largo de la ruta para descansar e ir al baño. Los kilometrajes indicados en los itinerarios son aproxim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LIMA:</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l clima en estas latitudes cambia día a día, por lo que lo ideal es vestirse por capas</w:t>
      </w:r>
      <w:r>
        <w:rPr>
          <w:rFonts w:cs="Calibri" w:ascii="Calibri" w:hAnsi="Calibri" w:asciiTheme="minorHAnsi" w:cstheme="minorHAnsi" w:hAnsiTheme="minorHAnsi"/>
          <w:sz w:val="20"/>
          <w:szCs w:val="20"/>
          <w:lang w:val="es-CL"/>
        </w:rPr>
        <w:t>. De esta forma se puede agregar o quitar la ropa según la temperatura. Es recomendable contar con al menos una chaqueta de abrigo de calidad, un impermeable y/o un paraguas, y siempre calzado cómodo y apto para la lluvia. En verano incluso las tardes y las noches pueden ser frías, especialmente en las zonas de montañ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IDIOMAS Y GUÍAS:</w:t>
      </w:r>
      <w:r>
        <w:rPr>
          <w:rFonts w:cs="Calibri" w:ascii="Calibri" w:hAnsi="Calibri" w:asciiTheme="minorHAnsi" w:cstheme="minorHAnsi" w:hAnsiTheme="minorHAnsi"/>
          <w:sz w:val="20"/>
          <w:szCs w:val="20"/>
          <w:lang w:val="es-CL"/>
        </w:rPr>
        <w:t xml:space="preserve"> en general nuestros servicios de guía acompañante se brindan en el idioma o idiomas indicados en cada programa, incluyendo habla hispana; en caso de que el guía de cada lugar (visita panorámica, museo, atracción, actividad, iglesia, etc.) no hable el idioma, nuestro guía acompañante traducirá al castellano. El guía acompañante puede cambiar durante el program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MONEDAS LOCALES Y FORMAS DE PAGO:</w:t>
      </w:r>
      <w:r>
        <w:rPr>
          <w:rFonts w:cs="Calibri" w:ascii="Calibri" w:hAnsi="Calibri" w:asciiTheme="minorHAnsi" w:cstheme="minorHAnsi" w:hAnsiTheme="minorHAnsi"/>
          <w:sz w:val="20"/>
          <w:szCs w:val="20"/>
          <w:lang w:val="es-CL"/>
        </w:rPr>
        <w:t xml:space="preserve"> Raramente se acepta moneda extranjera en estos países. Hay cajeros automáticos en todas partes, tanto en pueblos como en ciudades, y en la mayoría de las zonas rurales habrá al menos un lugar donde poder retirar dinero, como un quiosco o una estación de servicio. </w:t>
      </w:r>
      <w:r>
        <w:rPr>
          <w:rFonts w:cs="Calibri" w:ascii="Calibri" w:hAnsi="Calibri" w:asciiTheme="minorHAnsi" w:cstheme="minorHAnsi" w:hAnsiTheme="minorHAnsi"/>
          <w:b/>
          <w:bCs/>
          <w:sz w:val="20"/>
          <w:szCs w:val="20"/>
          <w:lang w:val="es-CL"/>
        </w:rPr>
        <w:t>El pago con tarjeta está aceptado en la gran mayoría de establecimientos y servicios, incluso para pequeñas compr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Generalmente en los circuitos regulares donde hay un guía acompañante y un bus durante todo el circuito </w:t>
      </w:r>
      <w:r>
        <w:rPr>
          <w:rFonts w:cs="Calibri" w:ascii="Calibri" w:hAnsi="Calibri" w:asciiTheme="minorHAnsi" w:cstheme="minorHAnsi" w:hAnsiTheme="minorHAnsi"/>
          <w:b/>
          <w:bCs/>
          <w:sz w:val="20"/>
          <w:szCs w:val="20"/>
          <w:lang w:val="es-CL"/>
        </w:rPr>
        <w:t xml:space="preserve">se estima dejar una propina. </w:t>
      </w:r>
      <w:r>
        <w:rPr>
          <w:rFonts w:cs="Calibri" w:ascii="Calibri" w:hAnsi="Calibri" w:asciiTheme="minorHAnsi" w:cstheme="minorHAnsi" w:hAnsiTheme="minorHAnsi"/>
          <w:sz w:val="20"/>
          <w:szCs w:val="20"/>
          <w:lang w:val="es-CL"/>
        </w:rPr>
        <w:t xml:space="preserve">No hay una regla de oro para determinar la cantidad que uno debería dejar, pero </w:t>
      </w:r>
      <w:r>
        <w:rPr>
          <w:rFonts w:cs="Calibri" w:ascii="Calibri" w:hAnsi="Calibri" w:asciiTheme="minorHAnsi" w:cstheme="minorHAnsi" w:hAnsiTheme="minorHAnsi"/>
          <w:b/>
          <w:bCs/>
          <w:sz w:val="20"/>
          <w:szCs w:val="20"/>
          <w:lang w:val="es-CL"/>
        </w:rPr>
        <w:t>es la mejor forma de valorar el buen trabajo del guía y del conducto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NIÑOS:</w:t>
      </w:r>
      <w:r>
        <w:rPr>
          <w:rFonts w:cs="Calibri" w:ascii="Calibri" w:hAnsi="Calibri" w:asciiTheme="minorHAnsi" w:cstheme="minorHAnsi" w:hAnsiTheme="minorHAnsi"/>
          <w:sz w:val="20"/>
          <w:szCs w:val="20"/>
          <w:lang w:val="es-CL"/>
        </w:rPr>
        <w:t xml:space="preserve"> ¡Nos encantan los pequeños viajeros! Sin embargo </w:t>
      </w:r>
      <w:r>
        <w:rPr>
          <w:rFonts w:cs="Calibri" w:ascii="Calibri" w:hAnsi="Calibri" w:asciiTheme="minorHAnsi" w:cstheme="minorHAnsi" w:hAnsiTheme="minorHAnsi"/>
          <w:b/>
          <w:bCs/>
          <w:sz w:val="20"/>
          <w:szCs w:val="20"/>
          <w:lang w:val="es-CL"/>
        </w:rPr>
        <w:t>nuestros programas de verano están orientados al público adulto y entre otras razones, se realizan muchos kilómetros en ciertos días y el ritmo puede llegar a ser cansado para un menor y por lo tanto molesto para la familia y para los demás pasajeros, por eso sugerimos encarecidamente que eviten viajar menores de 7 años en nuestros tours regulares</w:t>
      </w:r>
      <w:r>
        <w:rPr>
          <w:rFonts w:cs="Calibri" w:ascii="Calibri" w:hAnsi="Calibri" w:asciiTheme="minorHAnsi" w:cstheme="minorHAnsi" w:hAnsiTheme="minorHAnsi"/>
          <w:sz w:val="20"/>
          <w:szCs w:val="20"/>
          <w:lang w:val="es-CL"/>
        </w:rPr>
        <w:t>, como alternativa disponemos de una gran variedad de programas que las familias pueden hacer a medida por su cuenta, y que podrán adaptar según las necesidades de los más pequeños. Tampoco podemos garantizar sillita o soportes especiales de sujeción en los transportes, que deberán ser facilitados (o asumidos en caso de poder ofrecerlos con coste adicional) por los pad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OS/ 22/11/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F31FC565-D32A-4C9F-B3BF-2A4A2D4F7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3582</Words>
  <Characters>19705</Characters>
  <CharactersWithSpaces>2324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08:00Z</dcterms:created>
  <dc:creator>PROMOCIONES</dc:creator>
  <dc:description/>
  <dc:language>en-US</dc:language>
  <cp:lastModifiedBy>Michael Donoso</cp:lastModifiedBy>
  <cp:lastPrinted>2021-05-07T18:08:00Z</cp:lastPrinted>
  <dcterms:modified xsi:type="dcterms:W3CDTF">2023-12-13T14:56: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