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IERRAS NORUEGAS &amp; SUEC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STAVANGER</w:t>
      </w:r>
      <w:r>
        <w:rPr>
          <w:rFonts w:eastAsia="" w:cs="Calibri" w:ascii="Calibri" w:hAnsi="Calibri" w:asciiTheme="minorHAnsi" w:cstheme="minorHAnsi" w:eastAsiaTheme="majorEastAsia" w:hAnsiTheme="minorHAnsi"/>
          <w:b/>
          <w:bCs/>
          <w:color w:val="002060"/>
          <w:sz w:val="32"/>
          <w:szCs w:val="32"/>
          <w:lang w:val="es-CL"/>
        </w:rPr>
        <w:t xml:space="preserve"> -</w:t>
      </w:r>
      <w:r>
        <w:rPr>
          <w:rFonts w:eastAsia="" w:cs="Calibri" w:ascii="Calibri" w:hAnsi="Calibri" w:asciiTheme="minorHAnsi" w:cstheme="minorHAnsi" w:eastAsiaTheme="majorEastAsia" w:hAnsiTheme="minorHAnsi"/>
          <w:color w:val="002060"/>
          <w:sz w:val="32"/>
          <w:szCs w:val="32"/>
          <w:lang w:val="es-CL"/>
        </w:rPr>
        <w:t>BERGEN- OSLO- ESTOCOLM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STAVANGER”</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07 noches recorriendo</w:t>
      </w:r>
      <w:r>
        <w:rPr>
          <w:rFonts w:cs="Calibri" w:cstheme="minorHAnsi"/>
          <w:sz w:val="20"/>
          <w:szCs w:val="20"/>
          <w:lang w:val="es-EC"/>
        </w:rPr>
        <w:t xml:space="preserve"> </w:t>
      </w:r>
      <w:r>
        <w:rPr>
          <w:rFonts w:cs="Calibri" w:cstheme="minorHAnsi"/>
          <w:b/>
          <w:bCs/>
          <w:sz w:val="20"/>
          <w:szCs w:val="20"/>
          <w:lang w:val="es-EC"/>
        </w:rPr>
        <w:t>NORUEGA Y SUE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 </w:t>
      </w:r>
      <w:r>
        <w:rPr>
          <w:rFonts w:eastAsia="Gulim" w:cs="Calibri" w:cstheme="minorHAnsi"/>
          <w:sz w:val="20"/>
          <w:szCs w:val="20"/>
          <w:lang w:val="es-CL"/>
        </w:rPr>
        <w:t>Stavanger</w:t>
      </w:r>
      <w:r>
        <w:rPr>
          <w:rFonts w:cs="Calibri" w:cstheme="minorHAnsi"/>
          <w:sz w:val="20"/>
          <w:szCs w:val="20"/>
          <w:lang w:val="es-EC"/>
        </w:rPr>
        <w:t>/Hotel/ Aeropuerto de Estocolmo en vehículo taxi con un conductor de habla ingles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7 noches en habitación estándar en los hoteles mencionados o similares con desayun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1 cena de 3 platos o buffet, según itinerario (sin bebida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de habla hispan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con guía local: Bergen (2h), Oslo (3h), Estocolmo (3h)</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is de conexión</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y crucero por el Fiordo de los Sueñ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Número de teléfono de emergencias 24 horas en destino en castella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highlight w:val="yellow"/>
          <w:lang w:val="es-MX"/>
        </w:rPr>
        <w:t>IMPORTANTE:</w:t>
      </w:r>
      <w:r>
        <w:rPr>
          <w:rFonts w:eastAsia="Dotum" w:cs="Calibri" w:ascii="Calibri" w:hAnsi="Calibri" w:asciiTheme="minorHAnsi" w:cstheme="minorHAnsi" w:hAnsiTheme="minorHAnsi"/>
          <w:bCs/>
          <w:i/>
          <w:iCs/>
          <w:sz w:val="20"/>
          <w:szCs w:val="20"/>
          <w:lang w:val="es-MX"/>
        </w:rPr>
        <w:t xml:space="preserve"> Solo 1 maleta de 20kg + 1 bolso de mano por person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Cs/>
          <w:i/>
          <w:iCs/>
          <w:sz w:val="20"/>
          <w:szCs w:val="20"/>
          <w:lang w:val="es-MX"/>
        </w:rPr>
        <w:t>Traslados en días festivos, o en horario nocturno (entre las 21h y las 07h) pueden implicar un suplemento a pagar,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957"/>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2.467</w:t>
            </w:r>
          </w:p>
        </w:tc>
        <w:tc>
          <w:tcPr>
            <w:tcW w:w="19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1.769</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S 2024</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 xml:space="preserve">18 Julio </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 xml:space="preserve">1, 3, 8, 10, 15 y 22 agosto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rPr>
        <w:t>5 y 12 septiembre</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LEGADA -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Stavanger. Traslado al hotel en taxi con chófer de habla inglesa. El check-in en el hotel estará disponible desde las 15.00hs. Si tu vuelo llega antes de ese horario podrás dejar las maletas y salir a recorrer la ciudad a tu aire. Encuentro con el guía acompañante a primera hora del día siguiente. </w:t>
      </w:r>
      <w:r>
        <w:rPr>
          <w:rFonts w:eastAsia="Gulim" w:cs="Calibri" w:ascii="Calibri" w:hAnsi="Calibri" w:asciiTheme="minorHAnsi" w:cstheme="minorHAnsi" w:hAnsiTheme="minorHAnsi"/>
          <w:b/>
          <w:bCs/>
          <w:sz w:val="20"/>
          <w:szCs w:val="20"/>
        </w:rPr>
        <w:t>Alojamiento en el hotel Scandic Stavanger City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Por la mañana paseo panorámico con nuestro guía acompañante para descubrir el encantador casco antiguo de Stavanger. Resto del día libre. Recomendamos realizar una de las dos </w:t>
      </w:r>
      <w:r>
        <w:rPr>
          <w:rFonts w:eastAsia="Gulim" w:cs="Calibri" w:ascii="Calibri" w:hAnsi="Calibri" w:asciiTheme="minorHAnsi" w:cstheme="minorHAnsi" w:hAnsiTheme="minorHAnsi"/>
          <w:b/>
          <w:bCs/>
          <w:sz w:val="20"/>
          <w:szCs w:val="20"/>
        </w:rPr>
        <w:t>actividades opcionales (no incluid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Opción A: Crucero por el Fiordo de Lyse (Lysefjord). Este crucero de 3 horas por el Lysefjord nos acercará lo suficiente a una de las cascadas del fiordo para sentir el rocío y luego ver el Púlpito que se eleva por encima de todos los otros impresionantes paisajes. Opción B: Crucero por el Fiordo de Lyse + subida al Preikestolen (púlpito). </w:t>
      </w:r>
      <w:r>
        <w:rPr>
          <w:rFonts w:eastAsia="Gulim" w:cs="Calibri" w:ascii="Calibri" w:hAnsi="Calibri" w:asciiTheme="minorHAnsi" w:cstheme="minorHAnsi" w:hAnsiTheme="minorHAnsi"/>
          <w:b/>
          <w:bCs/>
          <w:sz w:val="20"/>
          <w:szCs w:val="20"/>
        </w:rPr>
        <w:t>Alojamiento en el hotel Scandic Stavanger City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u w:val="single"/>
        </w:rPr>
        <w:t>OPCIONALES</w:t>
      </w:r>
      <w:r>
        <w:rPr>
          <w:rFonts w:eastAsia="Gulim" w:cs="Calibri" w:ascii="Calibri" w:hAnsi="Calibri" w:asciiTheme="minorHAnsi" w:cstheme="minorHAnsi" w:hAnsiTheme="minorHAnsi"/>
          <w:b/>
          <w:bCs/>
          <w:color w:val="002060"/>
          <w:sz w:val="20"/>
          <w:szCs w:val="20"/>
        </w:rPr>
        <w:t>, (no incluidos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STAVANGER OPCIÓN A: CRUCERO FIORDO DE LYS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n acompañante). Traslado al muelle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veremos la imponente cascada de Hengjanefossen, donde intentaremos acercarnos lo máximo posible para sentir el agua cayendo virgen. Regreso a Stavanger y traslado al hotel. El barco dispone de un quiosco a bor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por persona: 127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TAVANGER OPCIÓN B: CRUCERO FIORDO DE LYSE + SUBIDA AL PÚLPITO (PREIKESTOLEN)</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n acompañante) Esta opción tiene un marcado esfuerzo físico. Traslado al muelle de Stavanger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la imponente cascada de Hengjanefossen, donde intentaremos acercarnos lo máximo posible para sentir el agua cayendo virgen. Llegada a Forsand y traslado por carretera hasta el punto de comienzo de la caminata. Llegar hasta el Preikestolen y poder admirar las vistas al fiordo de Lyse supone uno de los mejores espectáculos visuales del mundo. La subida exige unas dos horas de subida, así como también de bajada y un tiempo de 30 minutos para disfrutar de las vistas desde el Púlpito. Finalizada la caminata, un vehículo estará esperando para el regreso a Stavanger. La subida y bajada se realiza por cuenta propia de los pasajeros sin guía acompañante. IMPORTANTE: esta opcional puede ser cancelada sin previo aviso por condiciones meteorológicas. Por la naturaleza agreste del lugar es importante que los pasajeros que realicen esta actividad sean activos, tengan una buena condición física y lleven calzado adecuado. Recomendamos adquirir previamente comida para esta actividad.</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por persona: 214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TAVANGER - BERGEN 21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Ferry desde Mortavika a Årsvågen y desde Sandvikvåg a Halhjem. Llegada a Bergen y tiempo libre para el almuerzo. Por la tarde, visita panorámica de Bergen con guía local para conocer los lugares más emblemáticos de la ciudad, incluyendo el famoso mercado de pescado y el barrio hanseático, Patrimonio de la Humanidad (UNESCO). </w:t>
      </w:r>
      <w:r>
        <w:rPr>
          <w:rFonts w:eastAsia="Gulim" w:cs="Calibri" w:ascii="Calibri" w:hAnsi="Calibri" w:asciiTheme="minorHAnsi" w:cstheme="minorHAnsi" w:hAnsiTheme="minorHAnsi"/>
          <w:b/>
          <w:bCs/>
          <w:sz w:val="20"/>
          <w:szCs w:val="20"/>
        </w:rPr>
        <w:t>Alojamiento en Comfort Bergen, Zander K, Scandic Ornen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BERGEN - FIORDO DE LOS SUEÑOS - REGIÓN DE LOS FIORDOS 20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Hoy existe la posibilidad de realizar opcionalmente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un espectacular viaje en tren ascendiendo casi 900 metros con increíbles vistas del fiordo. Salida hacia la región de los fiordos hasta llegar a Flåm, conocido pueblo a orillas del fiordo, y embarque en un crucero que nos llevará por el Sognefjord o Fiordo de los Sueños. Después continuaremos hasta nuestro alojamiento en una zona rural rodeada de naturaleza. </w:t>
      </w:r>
      <w:r>
        <w:rPr>
          <w:rFonts w:eastAsia="Gulim" w:cs="Calibri" w:ascii="Calibri" w:hAnsi="Calibri" w:asciiTheme="minorHAnsi" w:cstheme="minorHAnsi" w:hAnsiTheme="minorHAnsi"/>
          <w:b/>
          <w:bCs/>
          <w:sz w:val="20"/>
          <w:szCs w:val="20"/>
        </w:rPr>
        <w:t>Cena y alojamiento en Kviknes, Quality Sogndal, Leikanger Hotel, Balestrand Hotel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u w:val="single"/>
        </w:rPr>
        <w:t xml:space="preserve">OPCIONAL </w:t>
      </w:r>
      <w:r>
        <w:rPr>
          <w:rFonts w:eastAsia="Gulim" w:cs="Calibri" w:ascii="Calibri" w:hAnsi="Calibri" w:asciiTheme="minorHAnsi" w:cstheme="minorHAnsi" w:hAnsiTheme="minorHAnsi"/>
          <w:b/>
          <w:bCs/>
          <w:i/>
          <w:iCs/>
          <w:color w:val="002060"/>
          <w:sz w:val="20"/>
          <w:szCs w:val="20"/>
        </w:rPr>
        <w:t>(no incluid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TREN HISTÓRICO PANORÁMICO FLÅMSBA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in acompañante | Mínimo: 10 pax). El famoso tren panorámico de Flåm (Flåmsbana), considerado por muchos uno de los más increíbles viajes de tren, es una de las líneas de ferrocarril más empinadas del mundo, ya que presenta una inclinación del 5,5 % en casi el 80 % del trayecto. A lo largo de su recorrido, el tren permite ver parajes naturales fantásticos, montañas escarpadas, impresionantes cascadas y un total de veinte túneles. Se tomará el tren escénico regional en Bergen o Voss hasta Myrdal, para aquí cambiar de tren y subirse al tren panorámico. El viaje termina llegando a Flåm. La ruta podría verse alterada debido a cuestiones operativas.</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107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OSIBLEMENTE NO DISPONIBLE EN LAS SALIDAS DE SEPTIEMBRE,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 LOS FIORDOS - OSLO  365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Continuaremos nuestra ruta a través de montañas, valles y paisajes increíbles con numerosos pueblos esparcidos por la naturaleza, tomando los correspondientes ferris de conexión dependiendo de la situación de nuestro hotel, y veremos por fuera la iglesia de Borgund, una iglesia de madera que data de 1180. Por la tarde continuaremos hacia el lago Tyrifjord y llegada a Oslo. </w:t>
      </w:r>
      <w:r>
        <w:rPr>
          <w:rFonts w:eastAsia="Gulim" w:cs="Calibri" w:ascii="Calibri" w:hAnsi="Calibri" w:asciiTheme="minorHAnsi" w:cstheme="minorHAnsi" w:hAnsiTheme="minorHAnsi"/>
          <w:b/>
          <w:bCs/>
          <w:sz w:val="20"/>
          <w:szCs w:val="20"/>
        </w:rPr>
        <w:t>Alojamiento en el hotel Scandic Solli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OSLO - KARLSTAD 22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Visita guiada por Oslo incluyendo el parque Frogner con el conjunto escultórico de Vigeland, pasando ante el Ayuntamiento, el Palacio Real, y la moderna Ópera. Tiempo libre para almorzar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Por la tarde, salida hacia Suecia. Llegada a Karlstad, ubicada en el delta que forman dos de los grandes cursos de agua naturales de Suecia: el río Klara y el impresionante lago Vänern. </w:t>
      </w:r>
      <w:r>
        <w:rPr>
          <w:rFonts w:eastAsia="Gulim" w:cs="Calibri" w:ascii="Calibri" w:hAnsi="Calibri" w:asciiTheme="minorHAnsi" w:cstheme="minorHAnsi" w:hAnsiTheme="minorHAnsi"/>
          <w:b/>
          <w:bCs/>
          <w:sz w:val="20"/>
          <w:szCs w:val="20"/>
        </w:rPr>
        <w:t>Alojamiento en el hotel Elite Stadshotellet Karlstad, Scandic Karlstad City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KARLSTAD – ESTOCOLMO 305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Pequeño paseo con nuestro guía acompañante por el centro de Karlstad: el barrio de Almen con sus casas de madera, las estatuas del duque Karl y de Eva Lisa Holtz, y Stora Torget, la plaza mayor, que aglutina toda la vida de la ciudad y la catedral. Salida hacia el Este hasta llegar a la capital sueca, Estocolmo, construida sobre 14 islas. Rodeada por el lago Mälaren y por el mar Báltico, con sus grandes edificios públicos, los palacios, la rica historia cultural y los museos cuentan su hermosa historia de 700 años. Realizaremos una visita panorámica de la ciudad con guía local, visitando el casco antiguo o “Gamla Stan” con su entramado de pequeñas plazas y callejuelas adoquinadas, y veremos los exteriores del Palacio Real, la Catedral y el Parlamento. </w:t>
      </w:r>
      <w:r>
        <w:rPr>
          <w:rFonts w:eastAsia="Gulim" w:cs="Calibri" w:ascii="Calibri" w:hAnsi="Calibri" w:asciiTheme="minorHAnsi" w:cstheme="minorHAnsi" w:hAnsiTheme="minorHAnsi"/>
          <w:b/>
          <w:bCs/>
          <w:sz w:val="20"/>
          <w:szCs w:val="20"/>
        </w:rPr>
        <w:t>Alojamiento en el hotel Scandic Malmen, Clarion Stockholm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ESTOCOLMO - REGRES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Día de regreso, a la hora oportuna traslado al aeropuerto en vehículo taxi con chófer de habla inglesa. Fin de nuestr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spacing w:lineRule="auto" w:line="276"/>
        <w:rPr>
          <w:rFonts w:ascii="Calibri" w:hAnsi="Calibri" w:eastAsia="Adobe Fan Heiti Std B" w:cs="Calibri" w:asciiTheme="minorHAnsi" w:cstheme="minorHAnsi" w:hAnsiTheme="minorHAnsi"/>
          <w:b/>
          <w:b/>
          <w:i/>
          <w:i/>
          <w:iCs/>
        </w:rPr>
      </w:pPr>
      <w:r>
        <w:rPr>
          <w:rFonts w:eastAsia="Adobe Fan Heiti Std B" w:cs="Calibri" w:ascii="Calibri" w:hAnsi="Calibri" w:asciiTheme="minorHAnsi" w:cstheme="minorHAnsi" w:hAnsiTheme="minorHAnsi"/>
          <w:b/>
          <w:i/>
          <w:iCs/>
          <w:highlight w:val="yellow"/>
        </w:rPr>
        <w:t>Importante</w:t>
      </w:r>
      <w:r>
        <w:rPr>
          <w:rFonts w:eastAsia="Adobe Fan Heiti Std B" w:cs="Calibri" w:ascii="Calibri" w:hAnsi="Calibri" w:asciiTheme="minorHAnsi" w:cstheme="minorHAnsi" w:hAnsiTheme="minorHAnsi"/>
          <w:b/>
          <w:i/>
          <w:iCs/>
        </w:rPr>
        <w:t>:</w:t>
      </w:r>
    </w:p>
    <w:p>
      <w:pPr>
        <w:pStyle w:val="Normal"/>
        <w:shd w:val="clear" w:color="auto" w:fill="FFFFFF"/>
        <w:spacing w:lineRule="auto" w:line="276"/>
        <w:rPr>
          <w:rFonts w:ascii="Calibri" w:hAnsi="Calibri" w:eastAsia="Adobe Fan Heiti Std B" w:cs="Calibri" w:asciiTheme="minorHAnsi" w:cstheme="minorHAnsi" w:hAnsiTheme="minorHAnsi"/>
          <w:bCs/>
          <w:i/>
          <w:i/>
          <w:iCs/>
        </w:rPr>
      </w:pPr>
      <w:r>
        <w:rPr>
          <w:rFonts w:eastAsia="Adobe Fan Heiti Std B" w:cs="Calibri" w:ascii="Calibri" w:hAnsi="Calibri" w:asciiTheme="minorHAnsi" w:cstheme="minorHAnsi" w:hAnsiTheme="minorHAnsi"/>
          <w:bCs/>
          <w:i/>
          <w:iCs/>
          <w:sz w:val="20"/>
          <w:szCs w:val="20"/>
        </w:rPr>
        <w:t>Hoteles son previstos o similares.</w:t>
      </w:r>
    </w:p>
    <w:p>
      <w:pPr>
        <w:pStyle w:val="Normal"/>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Los horarios mencionados son estimados, estando sujetos a cambios</w:t>
      </w:r>
    </w:p>
    <w:p>
      <w:pPr>
        <w:pStyle w:val="Normal"/>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or razones logísticas el programa puede sufrir variaciones en el orden de las actividades o realizarse a la inversa, esto no altera ninguna de las inclusiones publicadas.</w:t>
      </w:r>
    </w:p>
    <w:p>
      <w:pPr>
        <w:pStyle w:val="Normal"/>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 xml:space="preserve">Debido a importantes eventos durante verano en la zona de Karlstad, puntualmente el grupo podrá ser alojado en Säffle. </w:t>
      </w:r>
    </w:p>
    <w:p>
      <w:pPr>
        <w:pStyle w:val="Normal"/>
        <w:spacing w:lineRule="auto" w:line="276"/>
        <w:jc w:val="both"/>
        <w:rPr>
          <w:rFonts w:ascii="Calibri" w:hAnsi="Calibri" w:eastAsia="Gulim" w:cs="Calibri" w:asciiTheme="minorHAnsi" w:cstheme="minorHAnsi" w:hAnsiTheme="minorHAnsi"/>
          <w:b/>
          <w:b/>
          <w:i/>
          <w:i/>
          <w:iCs/>
          <w:u w:val="single"/>
        </w:rPr>
      </w:pPr>
      <w:r>
        <w:rPr>
          <w:rFonts w:eastAsia="Adobe Fan Heiti Std B" w:cs="Calibri" w:ascii="Calibri" w:hAnsi="Calibri" w:asciiTheme="minorHAnsi" w:cstheme="minorHAnsi" w:hAnsiTheme="minorHAnsi"/>
          <w:b/>
          <w:i/>
          <w:iCs/>
          <w:sz w:val="20"/>
          <w:szCs w:val="20"/>
        </w:rPr>
        <w:t>Por problemas de disponibilidad es posible que la primera noche en Stavanger se pernocte en otro establecimiento diferente del de la segunda noche.</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 xml:space="preserve">EUROS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Equipaje, en todos los tours </w:t>
      </w:r>
      <w:r>
        <w:rPr>
          <w:rFonts w:cs="Calibri" w:ascii="Calibri" w:hAnsi="Calibri" w:asciiTheme="minorHAnsi" w:cstheme="minorHAnsi" w:hAnsiTheme="minorHAnsi"/>
          <w:b/>
          <w:bCs/>
          <w:sz w:val="20"/>
          <w:szCs w:val="20"/>
        </w:rPr>
        <w:t>se permite máximo 1 maleta de 20 kg por pasajero + 1 bolso de mano (máx. 10kg).</w:t>
      </w:r>
      <w:r>
        <w:rPr>
          <w:rFonts w:cs="Calibri" w:ascii="Calibri" w:hAnsi="Calibri" w:asciiTheme="minorHAnsi" w:cstheme="minorHAnsi" w:hAnsiTheme="minorHAnsi"/>
          <w:sz w:val="20"/>
          <w:szCs w:val="20"/>
        </w:rPr>
        <w:t xml:space="preserve"> Se podría denegar el acceso a pasajeros que excedan el límite permitido, o que los pasajeros tengan que asumir los elevados costes que suponga el traslado del equipaje extr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O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5-31 días anteriores a la llegada: 25%</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30-18 días anteriores a la llegada: 5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17 días o menos anteriores a la llegada: 1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8"/>
          <w:szCs w:val="28"/>
          <w:highlight w:val="yellow"/>
          <w:lang w:val="es-CL"/>
        </w:rPr>
      </w:pPr>
      <w:r>
        <w:rPr>
          <w:rFonts w:cs="Calibri" w:ascii="Calibri" w:hAnsi="Calibri" w:asciiTheme="minorHAnsi" w:cstheme="minorHAnsi" w:hAnsiTheme="minorHAnsi"/>
          <w:b/>
          <w:bCs/>
          <w:sz w:val="28"/>
          <w:szCs w:val="28"/>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8"/>
          <w:szCs w:val="28"/>
          <w:highlight w:val="yellow"/>
          <w:u w:val="single"/>
          <w:lang w:val="es-CL"/>
        </w:rPr>
        <w:t>ESCANDINAV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EQUIPAJE:</w:t>
      </w:r>
      <w:r>
        <w:rPr>
          <w:rFonts w:cs="Calibri" w:ascii="Calibri" w:hAnsi="Calibri" w:asciiTheme="minorHAnsi" w:cstheme="minorHAnsi" w:hAnsiTheme="minorHAnsi"/>
          <w:sz w:val="20"/>
          <w:szCs w:val="20"/>
          <w:lang w:val="es-CL"/>
        </w:rPr>
        <w:t xml:space="preserve"> se permite máximo 1 maleta de 20 kg por pasajero + 1 bolso de mano (máx. 10kg). Se podría denegar el acceso a pasajeros que excedan el límite permitido, o que los pasajeros tengan que asumir los elevados costes que suponga el traslado del equipaje extr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HOTEL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n el Norte de Europa en general no hay una clasificación oficial por estrellas</w:t>
      </w:r>
      <w:r>
        <w:rPr>
          <w:rFonts w:cs="Calibri" w:ascii="Calibri" w:hAnsi="Calibri" w:asciiTheme="minorHAnsi" w:cstheme="minorHAnsi" w:hAnsiTheme="minorHAnsi"/>
          <w:sz w:val="20"/>
          <w:szCs w:val="20"/>
          <w:lang w:val="es-CL"/>
        </w:rPr>
        <w:t xml:space="preserve">,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w:t>
      </w:r>
      <w:r>
        <w:rPr>
          <w:rFonts w:cs="Calibri" w:ascii="Calibri" w:hAnsi="Calibri" w:asciiTheme="minorHAnsi" w:cstheme="minorHAnsi" w:hAnsiTheme="minorHAnsi"/>
          <w:b/>
          <w:bCs/>
          <w:sz w:val="20"/>
          <w:szCs w:val="20"/>
          <w:lang w:val="es-CL"/>
        </w:rPr>
        <w:t>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b/>
          <w:bCs/>
          <w:sz w:val="20"/>
          <w:szCs w:val="20"/>
          <w:lang w:val="es-CL"/>
        </w:rPr>
        <w:t>Habitaciones más pequeñas que la media internacional</w:t>
      </w:r>
      <w:r>
        <w:rPr>
          <w:rFonts w:cs="Calibri" w:ascii="Calibri" w:hAnsi="Calibri" w:asciiTheme="minorHAnsi" w:cstheme="minorHAnsi" w:hAnsiTheme="minorHAnsi"/>
          <w:sz w:val="20"/>
          <w:szCs w:val="20"/>
          <w:lang w:val="es-CL"/>
        </w:rPr>
        <w:t>: una habitación doble estándar mide aproximadamente 15 metros cuadrados, mientras que una habitación individual es de alrededor de 12 metros cuadrados. En caso de petición de habitaciones para 1 persona, no se garantiza doble uso individual, normalmente siempre se ofrece habitación single.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mayor parte de los hoteles ofrecen una decoración simple, limpia y funcional</w:t>
      </w:r>
      <w:r>
        <w:rPr>
          <w:rFonts w:cs="Calibri" w:ascii="Calibri" w:hAnsi="Calibri" w:asciiTheme="minorHAnsi" w:cstheme="minorHAnsi" w:hAnsiTheme="minorHAnsi"/>
          <w:sz w:val="20"/>
          <w:szCs w:val="20"/>
          <w:lang w:val="es-CL"/>
        </w:rPr>
        <w:t>. En muchos casos constan de diferentes edificios y anexos o módulos con ambientes y servicios diferentes, no es posible garantizar una zona en especi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Independientemente de las ciudades más grandes (en general, las capitales y los principales puertos y ciudades más turísticas), los hoteles son pequeños y se encuentran en áreas aisladas</w:t>
      </w:r>
      <w:r>
        <w:rPr>
          <w:rFonts w:cs="Calibri" w:ascii="Calibri" w:hAnsi="Calibri" w:asciiTheme="minorHAnsi" w:cstheme="minorHAnsi" w:hAnsiTheme="minorHAnsi"/>
          <w:sz w:val="20"/>
          <w:szCs w:val="20"/>
          <w:lang w:val="es-CL"/>
        </w:rPr>
        <w:t xml:space="preserve">, a menudo ubicadas en un entorno natural típico, en pequeños pueblos o en valles / áreas de montañas, </w:t>
      </w:r>
      <w:r>
        <w:rPr>
          <w:rFonts w:cs="Calibri" w:ascii="Calibri" w:hAnsi="Calibri" w:asciiTheme="minorHAnsi" w:cstheme="minorHAnsi" w:hAnsiTheme="minorHAnsi"/>
          <w:b/>
          <w:bCs/>
          <w:sz w:val="20"/>
          <w:szCs w:val="20"/>
          <w:lang w:val="es-CL"/>
        </w:rPr>
        <w:t>lejos de cualquier centro urbano</w:t>
      </w:r>
      <w:r>
        <w:rPr>
          <w:rFonts w:cs="Calibri" w:ascii="Calibri" w:hAnsi="Calibri" w:asciiTheme="minorHAnsi" w:cstheme="minorHAnsi" w:hAnsiTheme="minorHAnsi"/>
          <w:sz w:val="20"/>
          <w:szCs w:val="20"/>
          <w:lang w:val="es-CL"/>
        </w:rPr>
        <w:t>. Los hoteles a menudo tienen las características de una cabaña de montaña con estructura de madera, y algunos con habitaciones más básic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Debido al punto anterior y a la poca disponibilidad y alta demanda en ciertos puntos del recorrido, puntualmente el grupo deberá separarse en dos o más alojamientos en ciertos destinos, o dormir a una distancia considerable de los puntos fijados en el itinerari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gran mayoría de hoteles en estas regiones no cuentan con aire acondicionado o su funcionamiento no está garantiz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 y en algunas ocasiones el nivel de servicio no está a la altura de otros países más turíst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 los alojamientos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s cada vez más habitual que el servicio de habitaciones no limpie todos los días la habitación para estancias de varios días, con el objetivo de minimizar el gasto medioambiental y optimizar el personal de cada establecimiento. En caso de necesitar limpieza y/o cambio de toallas, se deberá informar con antelación en la recepción y el personal estar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En caso de tener que realizar el check-out antes del horario de apertura del desayuno, se podrá pedir bajo disponibilidad con anterioridad un desayuno picnic para llevar. </w:t>
      </w:r>
      <w:r>
        <w:rPr>
          <w:rFonts w:cs="Calibri" w:ascii="Calibri" w:hAnsi="Calibri" w:asciiTheme="minorHAnsi" w:cstheme="minorHAnsi" w:hAnsiTheme="minorHAnsi"/>
          <w:b/>
          <w:bCs/>
          <w:sz w:val="20"/>
          <w:szCs w:val="20"/>
          <w:lang w:val="es-CL"/>
        </w:rPr>
        <w:t>Normalmente los establecimiento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muchos establecimientos existe falta de mantenimiento en habitaciones y zonas comunes y en algunos casos la limpieza no es la adecuada, en esos casos es necesario que se informe inmediatamente al guía acompañante y/o al personal del hotel para tratar de dar una solución o al menos dejar constancia de la incid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MIDAS/CENAS</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dieta tradicional en estas regiones se basa en elementos básicos</w:t>
      </w:r>
      <w:r>
        <w:rPr>
          <w:rFonts w:cs="Calibri" w:ascii="Calibri" w:hAnsi="Calibri" w:asciiTheme="minorHAnsi" w:cstheme="minorHAnsi" w:hAnsiTheme="minorHAnsi"/>
          <w:sz w:val="20"/>
          <w:szCs w:val="20"/>
          <w:lang w:val="es-CL"/>
        </w:rPr>
        <w:t xml:space="preserve">. Los platos generalmente se basan en carne de cerdo, salmón, carne roja, pescado o pollo. </w:t>
      </w:r>
      <w:r>
        <w:rPr>
          <w:rFonts w:cs="Calibri" w:ascii="Calibri" w:hAnsi="Calibri" w:asciiTheme="minorHAnsi" w:cstheme="minorHAnsi" w:hAnsiTheme="minorHAnsi"/>
          <w:b/>
          <w:bCs/>
          <w:sz w:val="20"/>
          <w:szCs w:val="20"/>
          <w:lang w:val="es-CL"/>
        </w:rPr>
        <w:t>El gusto nórdico es diferente al del resto de Europa</w:t>
      </w:r>
      <w:r>
        <w:rPr>
          <w:rFonts w:cs="Calibri" w:ascii="Calibri" w:hAnsi="Calibri" w:asciiTheme="minorHAnsi" w:cstheme="minorHAnsi" w:hAnsiTheme="minorHAnsi"/>
          <w:sz w:val="20"/>
          <w:szCs w:val="20"/>
          <w:lang w:val="es-CL"/>
        </w:rPr>
        <w:t xml:space="preserve">.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w:t>
      </w:r>
      <w:r>
        <w:rPr>
          <w:rFonts w:cs="Calibri" w:ascii="Calibri" w:hAnsi="Calibri" w:asciiTheme="minorHAnsi" w:cstheme="minorHAnsi" w:hAnsiTheme="minorHAnsi"/>
          <w:b/>
          <w:bCs/>
          <w:sz w:val="20"/>
          <w:szCs w:val="20"/>
          <w:lang w:val="es-CL"/>
        </w:rPr>
        <w:t>En los lugares donde las opciones de almorzar o cenar por cuenta propia</w:t>
      </w:r>
      <w:r>
        <w:rPr>
          <w:rFonts w:cs="Calibri" w:ascii="Calibri" w:hAnsi="Calibri" w:asciiTheme="minorHAnsi" w:cstheme="minorHAnsi" w:hAnsiTheme="minorHAnsi"/>
          <w:sz w:val="20"/>
          <w:szCs w:val="20"/>
          <w:lang w:val="es-CL"/>
        </w:rPr>
        <w:t xml:space="preserve"> sean extremadamente limitadas se suelen incluir dichas comidas en el programa. </w:t>
      </w:r>
      <w:r>
        <w:rPr>
          <w:rFonts w:cs="Calibri" w:ascii="Calibri" w:hAnsi="Calibri" w:asciiTheme="minorHAnsi" w:cstheme="minorHAnsi" w:hAnsiTheme="minorHAnsi"/>
          <w:b/>
          <w:bCs/>
          <w:sz w:val="20"/>
          <w:szCs w:val="20"/>
          <w:lang w:val="es-CL"/>
        </w:rPr>
        <w:t>En las ciudades donde no se incluyen, siempre existen opciones para todos los bolsillos y nuestro guía recomendará diversas alternativas, teniendo en cuenta que en los Países Nórdicos los precios de las comidas son más elevados con respecto a otros países europeos.</w:t>
      </w:r>
      <w:r>
        <w:rPr>
          <w:rFonts w:cs="Calibri" w:ascii="Calibri" w:hAnsi="Calibri" w:asciiTheme="minorHAnsi" w:cstheme="minorHAnsi" w:hAnsiTheme="minorHAnsi"/>
          <w:sz w:val="20"/>
          <w:szCs w:val="20"/>
          <w:lang w:val="es-CL"/>
        </w:rPr>
        <w:t xml:space="preserve"> Las paradas en algunos casos se realizan en áreas de servicio o lugares con infraestructura limitada o bien horarios reducidos, e incluso sin opciones debido a los tiempos de conducción para aprovechar el tiempo de visitas, por lo que </w:t>
      </w:r>
      <w:r>
        <w:rPr>
          <w:rFonts w:cs="Calibri" w:ascii="Calibri" w:hAnsi="Calibri" w:asciiTheme="minorHAnsi" w:cstheme="minorHAnsi" w:hAnsiTheme="minorHAnsi"/>
          <w:b/>
          <w:bCs/>
          <w:sz w:val="20"/>
          <w:szCs w:val="20"/>
          <w:lang w:val="es-CL"/>
        </w:rPr>
        <w:t>recomendamos llevar siempre algo de comida</w:t>
      </w:r>
      <w:r>
        <w:rPr>
          <w:rFonts w:cs="Calibri" w:ascii="Calibri" w:hAnsi="Calibri" w:asciiTheme="minorHAnsi" w:cstheme="minorHAnsi" w:hAnsiTheme="minorHAnsi"/>
          <w:sz w:val="20"/>
          <w:szCs w:val="20"/>
          <w:lang w:val="es-CL"/>
        </w:rPr>
        <w:t xml:space="preserve"> en el caso de que esto suceda. Es cada vez más habitual que la calidad del servicio ofrecido en restaurantes se encuentre por debajo de las expectativas de los clientes debido a diversas razones, entre ellas la falta de personal cualificado, la poca flexibilidad de horarios y la falta de materias primas, así como su elevado cos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GEOGRAFÍA, DISTANCIAS Y TIEMPOS,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is y curvas. Es por esto que el tiempo que lleva transitarlas no es el mismo que en otros destinos, ya que se debe tener mucha precaución. A modo informativo y entendiendo lo explicado anteriormente, es importante saber que </w:t>
      </w:r>
      <w:r>
        <w:rPr>
          <w:rFonts w:cs="Calibri" w:ascii="Calibri" w:hAnsi="Calibri" w:asciiTheme="minorHAnsi" w:cstheme="minorHAnsi" w:hAnsiTheme="minorHAnsi"/>
          <w:b/>
          <w:bCs/>
          <w:sz w:val="20"/>
          <w:szCs w:val="20"/>
          <w:lang w:val="es-CL"/>
        </w:rPr>
        <w:t>nuestros itinerarios suelen tener días largos de conducción, con sus respectivas paradas</w:t>
      </w:r>
      <w:r>
        <w:rPr>
          <w:rFonts w:cs="Calibri" w:ascii="Calibri" w:hAnsi="Calibri" w:asciiTheme="minorHAnsi" w:cstheme="minorHAnsi" w:hAnsiTheme="minorHAnsi"/>
          <w:sz w:val="20"/>
          <w:szCs w:val="20"/>
          <w:lang w:val="es-CL"/>
        </w:rPr>
        <w:t>. De todas formas, nuestros guías acompañantes tienen la importante tarea de hacer conocer el país con enriquecedoras explicaciones que amenizarán los tiempos de viaje. Los autobuses normalmente no tienen operativo el aseo a bordo, pero se realizarán las paradas correspondientes a lo largo de la ruta para descansar e ir al baño. Los kilometrajes indicados en los itinerarios son aproxim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LIMA:</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l clima en estas latitudes cambia día a día, por lo que lo ideal es vestirse por capas</w:t>
      </w:r>
      <w:r>
        <w:rPr>
          <w:rFonts w:cs="Calibri" w:ascii="Calibri" w:hAnsi="Calibri" w:asciiTheme="minorHAnsi" w:cstheme="minorHAnsi" w:hAnsiTheme="minorHAnsi"/>
          <w:sz w:val="20"/>
          <w:szCs w:val="20"/>
          <w:lang w:val="es-CL"/>
        </w:rPr>
        <w:t>. De esta forma se puede agregar o quitar la ropa según la temperatura. Es recomendable contar con al menos una chaqueta de abrigo de calidad, un impermeable y/o un paraguas, y siempre calzado cómodo y apto para la lluvia. En verano incluso las tardes y las noches pueden ser frías, especialmente en las zonas de montañ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IDIOMAS Y GUÍAS:</w:t>
      </w:r>
      <w:r>
        <w:rPr>
          <w:rFonts w:cs="Calibri" w:ascii="Calibri" w:hAnsi="Calibri" w:asciiTheme="minorHAnsi" w:cstheme="minorHAnsi" w:hAnsiTheme="minorHAnsi"/>
          <w:sz w:val="20"/>
          <w:szCs w:val="20"/>
          <w:lang w:val="es-CL"/>
        </w:rPr>
        <w:t xml:space="preserve"> en general nuestros servicios de guía acompañante se brindan en el idioma o idiomas indicados en cada programa, incluyendo habla hispana; en caso de que el guía de cada lugar (visita panorámica, museo, atracción, actividad, iglesia, etc.) no hable el idioma, nuestro guía acompañante traducirá al castellano. El guía acompañante puede cambiar durante el program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MONEDAS LOCALES Y FORMAS DE PAGO:</w:t>
      </w:r>
      <w:r>
        <w:rPr>
          <w:rFonts w:cs="Calibri" w:ascii="Calibri" w:hAnsi="Calibri" w:asciiTheme="minorHAnsi" w:cstheme="minorHAnsi" w:hAnsiTheme="minorHAnsi"/>
          <w:sz w:val="20"/>
          <w:szCs w:val="20"/>
          <w:lang w:val="es-CL"/>
        </w:rPr>
        <w:t xml:space="preserve"> Raramente se acepta moneda extranjera en estos países. Hay cajeros automáticos en todas partes, tanto en pueblos como en ciudades, y en la mayoría de las zonas rurales habrá al menos un lugar donde poder retirar dinero, como un quiosco o una estación de servicio. </w:t>
      </w:r>
      <w:r>
        <w:rPr>
          <w:rFonts w:cs="Calibri" w:ascii="Calibri" w:hAnsi="Calibri" w:asciiTheme="minorHAnsi" w:cstheme="minorHAnsi" w:hAnsiTheme="minorHAnsi"/>
          <w:b/>
          <w:bCs/>
          <w:sz w:val="20"/>
          <w:szCs w:val="20"/>
          <w:lang w:val="es-CL"/>
        </w:rPr>
        <w:t>El pago con tarjeta está aceptado en la gran mayoría de establecimientos y servicios, incluso para pequeñas compr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w:t>
      </w:r>
      <w:r>
        <w:rPr>
          <w:rFonts w:cs="Calibri" w:ascii="Calibri" w:hAnsi="Calibri" w:asciiTheme="minorHAnsi" w:cstheme="minorHAnsi" w:hAnsiTheme="minorHAnsi"/>
          <w:b/>
          <w:bCs/>
          <w:sz w:val="20"/>
          <w:szCs w:val="20"/>
          <w:lang w:val="es-CL"/>
        </w:rPr>
        <w:t xml:space="preserve">se estima dejar una propina. </w:t>
      </w:r>
      <w:r>
        <w:rPr>
          <w:rFonts w:cs="Calibri" w:ascii="Calibri" w:hAnsi="Calibri" w:asciiTheme="minorHAnsi" w:cstheme="minorHAnsi" w:hAnsiTheme="minorHAnsi"/>
          <w:sz w:val="20"/>
          <w:szCs w:val="20"/>
          <w:lang w:val="es-CL"/>
        </w:rPr>
        <w:t xml:space="preserve">No hay una regla de oro para determinar la cantidad que uno debería dejar, pero </w:t>
      </w:r>
      <w:r>
        <w:rPr>
          <w:rFonts w:cs="Calibri" w:ascii="Calibri" w:hAnsi="Calibri" w:asciiTheme="minorHAnsi" w:cstheme="minorHAnsi" w:hAnsiTheme="minorHAnsi"/>
          <w:b/>
          <w:bCs/>
          <w:sz w:val="20"/>
          <w:szCs w:val="20"/>
          <w:lang w:val="es-CL"/>
        </w:rPr>
        <w:t>es la mejor forma de valorar el buen trabajo del guía y del conduct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NIÑOS:</w:t>
      </w:r>
      <w:r>
        <w:rPr>
          <w:rFonts w:cs="Calibri" w:ascii="Calibri" w:hAnsi="Calibri" w:asciiTheme="minorHAnsi" w:cstheme="minorHAnsi" w:hAnsiTheme="minorHAnsi"/>
          <w:sz w:val="20"/>
          <w:szCs w:val="20"/>
          <w:lang w:val="es-CL"/>
        </w:rPr>
        <w:t xml:space="preserve"> ¡Nos encantan los pequeños viajeros! Sin embargo </w:t>
      </w:r>
      <w:r>
        <w:rPr>
          <w:rFonts w:cs="Calibri" w:ascii="Calibri" w:hAnsi="Calibri" w:asciiTheme="minorHAnsi" w:cstheme="minorHAnsi" w:hAnsiTheme="minorHAnsi"/>
          <w:b/>
          <w:bCs/>
          <w:sz w:val="20"/>
          <w:szCs w:val="20"/>
          <w:lang w:val="es-CL"/>
        </w:rPr>
        <w:t>nuestros programas de verano están orientados al público adulto y entre otras razones, se realizan muchos kilómetros en ciertos días y el ritmo puede llegar a ser cansado para un menor y por lo tanto molesto para la familia y para los demás pasajeros, por eso sugerimos encarecidamente que eviten viajar menores de 7 años en nuestros tours regulares</w:t>
      </w:r>
      <w:r>
        <w:rPr>
          <w:rFonts w:cs="Calibri" w:ascii="Calibri" w:hAnsi="Calibri" w:asciiTheme="minorHAnsi" w:cstheme="minorHAnsi" w:hAnsiTheme="minorHAnsi"/>
          <w:sz w:val="20"/>
          <w:szCs w:val="20"/>
          <w:lang w:val="es-CL"/>
        </w:rPr>
        <w:t>, como alternativa disponemos de una gran variedad de programas que las familias pueden hacer a medida por su cuenta, y que podrán adaptar según las necesidades de los más pequeños. Tampoco podemos garantizar sillita o soportes especiales de sujeción en los transportes, que deberán ser facilitados (o asumidos en caso de poder ofrecerlos con coste adicional) por los padres.</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OS/ 22/11/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31E689D1-0F49-4F84-B6CB-2BC5AE7D3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3689</Words>
  <Characters>19352</Characters>
  <CharactersWithSpaces>229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3:00Z</dcterms:created>
  <dc:creator>PROMOCIONES</dc:creator>
  <dc:description/>
  <dc:language>en-US</dc:language>
  <cp:lastModifiedBy>Michael Donoso</cp:lastModifiedBy>
  <cp:lastPrinted>2021-05-07T18:08:00Z</cp:lastPrinted>
  <dcterms:modified xsi:type="dcterms:W3CDTF">2023-12-13T15:41: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