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ATENAS, MYKONOS &amp; SANTORINI</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Visitas: Atenas. Mykonos. Santorini. Atena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8 DÍAS /7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privado de llegada co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privado de salida si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alojamiento en Atenas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2 noches de alojamiento en Mykonos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2 noches de alojamiento en Santorini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Visita en atenas con Museo nuevo en regular en español, entradas inclui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compartidos en Mykonos y Santorini</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llete de barco Ferry : Atenas (Pireo)  a Mykonos //Santorini a Atenas (Pireo) en asientos numerado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llete de barco hydrofoil Mykonos a Santorini (economy)</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8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80"/>
        <w:gridCol w:w="700"/>
        <w:gridCol w:w="699"/>
        <w:gridCol w:w="700"/>
        <w:gridCol w:w="701"/>
        <w:gridCol w:w="700"/>
        <w:gridCol w:w="699"/>
        <w:gridCol w:w="700"/>
        <w:gridCol w:w="701"/>
        <w:gridCol w:w="699"/>
      </w:tblGrid>
      <w:tr>
        <w:trPr>
          <w:trHeight w:val="276" w:hRule="atLeast"/>
        </w:trPr>
        <w:tc>
          <w:tcPr>
            <w:tcW w:w="2480"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s</w:t>
            </w:r>
          </w:p>
        </w:tc>
        <w:tc>
          <w:tcPr>
            <w:tcW w:w="2099"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Bronce</w:t>
            </w:r>
          </w:p>
        </w:tc>
        <w:tc>
          <w:tcPr>
            <w:tcW w:w="2100"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Plata</w:t>
            </w:r>
          </w:p>
        </w:tc>
        <w:tc>
          <w:tcPr>
            <w:tcW w:w="2100"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at. Oro</w:t>
            </w:r>
          </w:p>
        </w:tc>
      </w:tr>
      <w:tr>
        <w:trPr>
          <w:trHeight w:val="276" w:hRule="atLeast"/>
        </w:trPr>
        <w:tc>
          <w:tcPr>
            <w:tcW w:w="248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70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c>
          <w:tcPr>
            <w:tcW w:w="70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DOBLE</w:t>
            </w:r>
          </w:p>
        </w:tc>
        <w:tc>
          <w:tcPr>
            <w:tcW w:w="70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 xml:space="preserve">SINGLE </w:t>
            </w:r>
          </w:p>
        </w:tc>
        <w:tc>
          <w:tcPr>
            <w:tcW w:w="69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RIPLE</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30 Abril</w:t>
            </w:r>
          </w:p>
        </w:tc>
        <w:tc>
          <w:tcPr>
            <w:tcW w:w="6299" w:type="dxa"/>
            <w:gridSpan w:val="9"/>
            <w:tcBorders>
              <w:top w:val="single" w:sz="4" w:space="0" w:color="FFFFFF"/>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ajo Petición</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21 May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1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16</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8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8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89</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0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08</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85</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 Mayo - 12 Juni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1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9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36</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6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48</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36</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7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984</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67</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 Junio - 19 Julio</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6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9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6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0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33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8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3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503</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84</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 Julio - 04 Septiem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48</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4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6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6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239</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56</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91</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08</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53</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5 -20 Septiem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6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9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37</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24</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85</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1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79</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984</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03</w:t>
            </w:r>
          </w:p>
        </w:tc>
      </w:tr>
      <w:tr>
        <w:trPr>
          <w:trHeight w:val="276" w:hRule="atLeast"/>
        </w:trPr>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 Septiembre -31 Octubre</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1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91</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36</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79</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96</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84</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08</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91</w:t>
            </w:r>
          </w:p>
        </w:tc>
      </w:tr>
    </w:tbl>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Tarifas dinámicas, sujetas a disponibilidad</w:t>
      </w:r>
    </w:p>
    <w:p>
      <w:pPr>
        <w:pStyle w:val="Normal"/>
        <w:numPr>
          <w:ilvl w:val="0"/>
          <w:numId w:val="0"/>
        </w:numPr>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
          <w:i/>
          <w:iCs/>
          <w:sz w:val="20"/>
          <w:szCs w:val="20"/>
          <w:highlight w:val="yellow"/>
        </w:rPr>
        <w:t>IMPORTANTE: no incluye “Tasas hoteleras de Grecia” deben ser pagadas directo por el pax en destino Valor referencial 10 euros por Hab por noche.</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outlineLvl w:val="0"/>
        <w:rPr>
          <w:rFonts w:ascii="Calibri" w:hAnsi="Calibri" w:eastAsia="Dotum" w:cs="Calibri" w:asciiTheme="minorHAnsi" w:cstheme="minorHAnsi" w:hAnsiTheme="minorHAnsi"/>
          <w:bCs/>
          <w:sz w:val="20"/>
          <w:szCs w:val="20"/>
          <w:u w:val="single"/>
        </w:rPr>
      </w:pPr>
      <w:r>
        <w:rPr>
          <w:rFonts w:eastAsia="Dotum" w:cs="Calibri" w:ascii="Calibri" w:hAnsi="Calibri" w:asciiTheme="minorHAnsi" w:cstheme="minorHAnsi" w:hAnsiTheme="minorHAnsi"/>
          <w:bCs/>
          <w:sz w:val="20"/>
          <w:szCs w:val="20"/>
          <w:u w:val="single"/>
        </w:rPr>
        <w:t>Suplemento Opcional para Up Grade de traslados entre islas (Tarifa por persona en EUR)</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w:t>
      </w:r>
      <w:r>
        <w:rPr>
          <w:rFonts w:eastAsia="Dotum" w:cs="Calibri" w:ascii="Calibri" w:hAnsi="Calibri" w:asciiTheme="minorHAnsi" w:cstheme="minorHAnsi" w:hAnsiTheme="minorHAnsi"/>
          <w:b/>
          <w:sz w:val="20"/>
          <w:szCs w:val="20"/>
        </w:rPr>
        <w:t xml:space="preserve">Hidrofoil </w:t>
      </w:r>
      <w:r>
        <w:rPr>
          <w:rFonts w:eastAsia="Dotum" w:cs="Calibri" w:ascii="Calibri" w:hAnsi="Calibri" w:asciiTheme="minorHAnsi" w:cstheme="minorHAnsi" w:hAnsiTheme="minorHAnsi"/>
          <w:bCs/>
          <w:sz w:val="20"/>
          <w:szCs w:val="20"/>
        </w:rPr>
        <w:t>: Atenas a Mykonos Eur 37 // Santorini a Atenas Eur 40</w:t>
      </w:r>
    </w:p>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w:t>
      </w:r>
      <w:r>
        <w:rPr>
          <w:rFonts w:eastAsia="Dotum" w:cs="Calibri" w:ascii="Calibri" w:hAnsi="Calibri" w:asciiTheme="minorHAnsi" w:cstheme="minorHAnsi" w:hAnsiTheme="minorHAnsi"/>
          <w:b/>
          <w:sz w:val="20"/>
          <w:szCs w:val="20"/>
          <w:lang w:val="es-CL"/>
        </w:rPr>
        <w:t xml:space="preserve">Áereo: </w:t>
      </w:r>
      <w:r>
        <w:rPr>
          <w:rFonts w:eastAsia="Dotum" w:cs="Calibri" w:ascii="Calibri" w:hAnsi="Calibri" w:asciiTheme="minorHAnsi" w:cstheme="minorHAnsi" w:hAnsiTheme="minorHAnsi"/>
          <w:bCs/>
          <w:sz w:val="20"/>
          <w:szCs w:val="20"/>
          <w:lang w:val="es-CL"/>
        </w:rPr>
        <w:t>Atenas a Mykonos Eur220 // Mykonos a Santorini Eur 133 // Santorini a Atenas Eur 200</w:t>
      </w:r>
    </w:p>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center"/>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highlight w:val="yellow"/>
        </w:rPr>
        <w:t>Salidas diarias</w:t>
      </w:r>
    </w:p>
    <w:p>
      <w:pPr>
        <w:pStyle w:val="Normal"/>
        <w:numPr>
          <w:ilvl w:val="0"/>
          <w:numId w:val="0"/>
        </w:numPr>
        <w:jc w:val="center"/>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rPr>
        <w:t xml:space="preserve"> </w:t>
      </w:r>
      <w:r>
        <w:rPr>
          <w:rFonts w:eastAsia="Dotum" w:cs="Calibri" w:ascii="Calibri" w:hAnsi="Calibri" w:asciiTheme="minorHAnsi" w:cstheme="minorHAnsi" w:hAnsiTheme="minorHAnsi"/>
          <w:b/>
          <w:sz w:val="22"/>
          <w:szCs w:val="22"/>
          <w:highlight w:val="yellow"/>
        </w:rPr>
        <w:t>del 01 mayo al 31 Octubre 20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5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5"/>
        <w:gridCol w:w="312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312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previsto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Bronce</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Atenas: Jason Inn</w:t>
            </w:r>
          </w:p>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Mykonos: Mykonos View</w:t>
            </w:r>
          </w:p>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Santorini: Andrea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lata</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Atenas: Titania</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Mykonos: Manoulas Beach</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Santorini: El Greco</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ro</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Atenas: Grand Hyatt</w:t>
            </w:r>
          </w:p>
          <w:p>
            <w:pPr>
              <w:pStyle w:val="Normal"/>
              <w:widowControl w:val="false"/>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Mykonos: K Hotels</w:t>
            </w:r>
          </w:p>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antorini: Nine Muses</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 1: Atena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Llegada al aeropuerto, asistencia y traslado al hotel.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 2: Atena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Salida para realizar la visita de la ciudad de Atenas &amp; Museo Nuevo. Kalimármaro, El Arco de Adriano, Parlamento-monumento del Soldado Desconocido y el  tradicional Cambio de Guardia, en la Plaza de la Constitución-Plaza Syntagma. Plaza de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la ConcordiaPlaza Omonia. Acrópolis; Los Propileos, el templo Jónico de Atenea Nike, el Erection, Partenón. Tarde libre.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 3: Atenas-Mykono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Salida hacia el puerto del Pireo para tomar el barco de línea regular hacia Mykonos.  Llegada a Mykonos y traslado al hotel. Alojamiento.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s 4 : Mykono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Estancia en la isla de Mykonos.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 5: Mykonos-Santorini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A la hora convenida traslado al puerto con destino a Santorini. Llegada y traslado al  hotel.</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 6: Santorini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s libres para explorar la isla, sentarse a contemplar las maravillosas vistas desde lo alto del acantilado. Alojamiento.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 7: Santorini – Atena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A la hora convenida traslado al puerto con destino a Atenas. Llegada y traslado al hotel  y alojamiento.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ia 8: Atenas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raslado de salida hacia el aeropuerto.</w:t>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a cancelación de servicios de 10 a 21 días antes de la llegada del cliente no tendrá gasto ninguno, según la isla y/o ciudad y la temporada con excepción de los cruceros. Por favor consultar con el departamento de reservas para la política de cada uno de los hoteles.</w:t>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Menos de 10 días, cada caso será considerado por separado. Generalmente, los hoteles en Atenas cobran una noche de gastos de cancelación, pero en las islas depende totalmente de la temporad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os gastos de cancelación de los Cruceros siguen las direcciones generales de la Compañía Naviera especificada en su folleto.</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9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H/2809DQ/MT26</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A4" w:customStyle="1">
    <w:name w:val="A4"/>
    <w:uiPriority w:val="99"/>
    <w:qFormat/>
    <w:rsid w:val="00964dd1"/>
    <w:rPr>
      <w:rFonts w:cs="Open Sans"/>
      <w:color w:val="000000"/>
      <w:sz w:val="18"/>
      <w:szCs w:val="18"/>
    </w:rPr>
  </w:style>
  <w:style w:type="character" w:styleId="A7" w:customStyle="1">
    <w:name w:val="A7"/>
    <w:uiPriority w:val="99"/>
    <w:qFormat/>
    <w:rsid w:val="00232395"/>
    <w:rPr>
      <w:rFont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2" w:customStyle="1">
    <w:name w:val="Pa2"/>
    <w:basedOn w:val="Default"/>
    <w:next w:val="Default"/>
    <w:uiPriority w:val="99"/>
    <w:qFormat/>
    <w:rsid w:val="00232395"/>
    <w:pPr>
      <w:widowControl/>
      <w:spacing w:lineRule="atLeast" w:line="241"/>
    </w:pPr>
    <w:rPr>
      <w:rFonts w:ascii="Trebuchet MS" w:hAnsi="Trebuchet MS" w:cs="Times New Roman"/>
      <w:color w:val="auto"/>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326863EC-AD26-4128-BC02-339A8604AA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241155FE-EB0F-4DEA-8ED2-BAE98F72FB6A}">
  <ds:schemaRefs>
    <ds:schemaRef ds:uri="http://schemas.microsoft.com/office/2006/metadata/properties"/>
    <ds:schemaRef ds:uri="http://schemas.microsoft.com/office/infopath/2007/PartnerControls"/>
    <ds:schemaRef ds:uri="97d0d5f2-984c-428e-950c-940466f8957b"/>
    <ds:schemaRef ds:uri="63e4801e-d1b6-4e7d-ab3d-cfab28bf1d94"/>
    <ds:schemaRef ds:uri="a260ef5d-1478-434c-a06b-60e386bf52bc"/>
    <ds:schemaRef ds:uri="eadda028-1b9e-41d9-9687-a1513795d143"/>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99</Words>
  <Characters>5561</Characters>
  <CharactersWithSpaces>65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3:00Z</dcterms:created>
  <dc:creator>PROMOCIONES</dc:creator>
  <dc:description/>
  <dc:language>en-US</dc:language>
  <cp:lastModifiedBy>Michael Donoso</cp:lastModifiedBy>
  <cp:lastPrinted>2021-05-07T18:08:00Z</cp:lastPrinted>
  <dcterms:modified xsi:type="dcterms:W3CDTF">2024-01-23T21:00: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