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¡¡¡REGALA EN SAN VALENTIN!!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UENOS AIR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/ Hotel / Aeropuerto en servicio comparti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3 noches de alojamiento en hotel seleccion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Desayu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Segoe UI Semilight" w:hAnsi="Segoe UI Semilight" w:eastAsia="Dotum" w:cs="Segoe UI Semilight"/>
          <w:b/>
          <w:b/>
          <w:sz w:val="20"/>
          <w:szCs w:val="20"/>
          <w:u w:val="single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City Tour en servicio compart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7"/>
        <w:gridCol w:w="3065"/>
        <w:gridCol w:w="1430"/>
        <w:gridCol w:w="1224"/>
      </w:tblGrid>
      <w:tr>
        <w:trPr>
          <w:trHeight w:val="283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306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rada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NH Florida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Feb a 30 Jun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21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NH 9 Julio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Feb a 30 Ju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2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4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Melia Buenos Aire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Feb a 29 Fe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3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Ma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3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Sep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3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CL" w:eastAsia="es-CL"/>
              </w:rPr>
              <w:t>92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Kalinga" w:hAnsi="Kalinga" w:cs="Kalinga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Según la resolución N° 3971 y 566 impuesta por la AFIP (Agencia Federal de Ingresos Públicos de Argentina) dependiente del Ministerio de Economía de la Nación, a partir del día 02 de enero, todos los establecimientos argentinos no cobraran el impuesto del 21% (IVA) a los turistas extranjeros que visiten el país y que viajen a través de Operadores. Según las instrucciones de dicha disposición al momento de efectuar la reserva, es necesario contar con todos los datos de los pasajeros según el siguiente detalle: Nombre, Apellido completo, Nacionalidad, Número de Documento o Pasaporte, Lugar de Residencia. En el caso de que las reservas no estén acompañadas por los datos correspondientes, los hoteles facturaran con el 21%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2,4 POR PASAJERO (4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6">
        <w:r>
          <w:rPr/>
        </w:r>
      </w:hyperlink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HT/2301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Calibri Light">
    <w:charset w:val="01"/>
    <w:family w:val="roman"/>
    <w:pitch w:val="variable"/>
  </w:font>
  <w:font w:name="Kaling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E0CD12-9B85-4E93-A762-89ED3D559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3</Words>
  <Characters>4199</Characters>
  <CharactersWithSpaces>49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7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1-24T14:11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