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DESCUBRIENDO AUSTRALIA 2024 &amp; 2025</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32"/>
          <w:szCs w:val="32"/>
          <w:lang w:val="en-US"/>
        </w:rPr>
      </w:pPr>
      <w:r>
        <w:rPr>
          <w:rFonts w:cs="Calibri" w:ascii="Calibri" w:hAnsi="Calibri" w:asciiTheme="minorHAnsi" w:cstheme="minorHAnsi" w:hAnsiTheme="minorHAnsi"/>
          <w:b/>
          <w:bCs/>
          <w:color w:val="002060"/>
          <w:sz w:val="32"/>
          <w:szCs w:val="32"/>
          <w:lang w:val="en-US"/>
        </w:rPr>
        <w:t xml:space="preserve">VISITAS: SYDNEY – AYERS ROCK – KINGS CANYON- AYERS ROCK – </w:t>
      </w:r>
    </w:p>
    <w:p>
      <w:pPr>
        <w:pStyle w:val="Normal"/>
        <w:jc w:val="center"/>
        <w:rPr>
          <w:rFonts w:ascii="Calibri" w:hAnsi="Calibri" w:cs="Calibri" w:asciiTheme="minorHAnsi" w:cstheme="minorHAnsi" w:hAnsiTheme="minorHAnsi"/>
          <w:b/>
          <w:b/>
          <w:bCs/>
          <w:color w:val="002060"/>
          <w:sz w:val="32"/>
          <w:szCs w:val="32"/>
          <w:lang w:val="en-US"/>
        </w:rPr>
      </w:pPr>
      <w:r>
        <w:rPr>
          <w:rFonts w:cs="Calibri" w:ascii="Calibri" w:hAnsi="Calibri" w:asciiTheme="minorHAnsi" w:cstheme="minorHAnsi" w:hAnsiTheme="minorHAnsi"/>
          <w:b/>
          <w:bCs/>
          <w:color w:val="002060"/>
          <w:sz w:val="32"/>
          <w:szCs w:val="32"/>
          <w:lang w:val="en-US"/>
        </w:rPr>
        <w:t>CAIRNS – MELBOURNE</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SYDNEY,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SYDNEY:</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 de llegada y salida en auto privado en inglés </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MX"/>
        </w:rPr>
        <w:t xml:space="preserve">4 noches de alojamiento con desayuno buffet en Vibe Hotel Darling Harbour o similar.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City tour con chofer/guía en inglés y IPOD en español.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rucero con cena por la bahía de Sydney</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Full day tour con chofer/guía en inglés y IPOD en español Blue Mountains National park con almuerzo, entrada a Cahill Farm con animales nativos, y copa de espumante o refresco en Mt Tomah Botanic Garden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AYERS ROCK-KINGS CANYON-AYERS ROCk</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y salida en shuttle de AAT Kings sin cargo</w:t>
      </w:r>
    </w:p>
    <w:p>
      <w:pPr>
        <w:pStyle w:val="ListParagraph"/>
        <w:numPr>
          <w:ilvl w:val="0"/>
          <w:numId w:val="5"/>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MX"/>
        </w:rPr>
        <w:t>3 noches en el Desert Gardens Hotel (habitación garden view) y un desayuno (ultimo día)</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2 tours de 5 horas: Kata Tjuta (las Olgas) Walpa Gorge Walk con desayuno picnic y Uluru Sunset con canapés y espumante, con guía en inglés (IPOD en español) Máximo 11 paxs</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Ayers Rock-Kings Canyon y Kings Canyon Climb con guía en inglés y retorno a Kings Canyon, desayuno en el viaje en Kings Creek</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Uluru y Mutitjulu Walk con guia en inglés (ipod en español) con desayuno picnic</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CAIRNS</w:t>
      </w:r>
    </w:p>
    <w:p>
      <w:pPr>
        <w:pStyle w:val="ListParagraph"/>
        <w:numPr>
          <w:ilvl w:val="0"/>
          <w:numId w:val="6"/>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y salida en auto privado en inglés (categoría turista es en shuttle)</w:t>
      </w:r>
    </w:p>
    <w:p>
      <w:pPr>
        <w:pStyle w:val="ListParagraph"/>
        <w:numPr>
          <w:ilvl w:val="0"/>
          <w:numId w:val="6"/>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MX"/>
        </w:rPr>
        <w:t xml:space="preserve">3 noches en hotel con desayuno buffet en el Hotel Rendezvous Melbourne o similar </w:t>
      </w:r>
    </w:p>
    <w:p>
      <w:pPr>
        <w:pStyle w:val="ListParagraph"/>
        <w:numPr>
          <w:ilvl w:val="0"/>
          <w:numId w:val="6"/>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Full day crucero Great Barrier Reef a bordo de Reef Magic al pantoon de Marine World, incluyendo morning/afternoon tea, almuerzo, barco semi-sumergible, observatorio submarino, snorkel, buoyancy vests.  </w:t>
      </w:r>
    </w:p>
    <w:p>
      <w:pPr>
        <w:pStyle w:val="ListParagraph"/>
        <w:numPr>
          <w:ilvl w:val="0"/>
          <w:numId w:val="6"/>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Full day con chofer/guía de habla hispana al Daintree National Park incluyendo almuerzo picnic, crucero por el Rio Daintree, entrada a Hartley’s Crocodile Farm y Mossman Gorge con paseo por el bosqu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MELBOURNE</w:t>
      </w:r>
    </w:p>
    <w:p>
      <w:pPr>
        <w:pStyle w:val="ListParagraph"/>
        <w:numPr>
          <w:ilvl w:val="0"/>
          <w:numId w:val="7"/>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 de llegada y salida en auto privado en inglés </w:t>
      </w:r>
    </w:p>
    <w:p>
      <w:pPr>
        <w:pStyle w:val="ListParagraph"/>
        <w:numPr>
          <w:ilvl w:val="0"/>
          <w:numId w:val="7"/>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MX"/>
        </w:rPr>
        <w:t>3 noches de hotel con desayuno buffet</w:t>
      </w:r>
    </w:p>
    <w:p>
      <w:pPr>
        <w:pStyle w:val="ListParagraph"/>
        <w:numPr>
          <w:ilvl w:val="0"/>
          <w:numId w:val="7"/>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con chofer/guía en español</w:t>
      </w:r>
    </w:p>
    <w:p>
      <w:pPr>
        <w:pStyle w:val="ListParagraph"/>
        <w:numPr>
          <w:ilvl w:val="0"/>
          <w:numId w:val="7"/>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 Melbourne Skydeck</w:t>
      </w:r>
    </w:p>
    <w:p>
      <w:pPr>
        <w:pStyle w:val="ListParagraph"/>
        <w:numPr>
          <w:ilvl w:val="0"/>
          <w:numId w:val="7"/>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ull day tour Great Ocean Road con chofer. /guía en español (mínimo 4 paxs) con almuerzo</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842"/>
        <w:gridCol w:w="1843"/>
      </w:tblGrid>
      <w:tr>
        <w:trPr>
          <w:trHeight w:val="276"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8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PAX</w:t>
            </w:r>
          </w:p>
        </w:tc>
      </w:tr>
      <w:tr>
        <w:trPr>
          <w:trHeight w:val="276"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26 Sept 202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5.390</w:t>
            </w:r>
            <w:r>
              <w:rPr>
                <w:rFonts w:eastAsia="Times New Roman" w:cs="Calibri" w:ascii="Calibri" w:hAnsi="Calibri"/>
                <w:sz w:val="20"/>
                <w:szCs w:val="20"/>
                <w:lang w:val="es-CL" w:eastAsia="es-CL"/>
              </w:rPr>
              <w:t xml:space="preserve">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65 </w:t>
            </w:r>
          </w:p>
        </w:tc>
      </w:tr>
      <w:tr>
        <w:trPr>
          <w:trHeight w:val="352"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Sept 2024 a 31 Mar 202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77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52 </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arifas programa no aplica en fechas especiales, como festivos, eventos especiales, deportivos, festivales locales, Navidad, Año Nuevo, consultar suplementos a pagar. Programa no aplica en fechas de black out.</w:t>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highlight w:val="yellow"/>
          <w:lang w:val="es-CL"/>
        </w:rPr>
        <w:t xml:space="preserve">Algunos eventos especiales 2024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onsultar disponibilidad, mínimo de noches de estadía y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Sydney</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State of Origin 12 junio 20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City 2 Surf 10 y 11/8/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NRL Grand Final 5-6 Oct 20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 xml:space="preserve">Blackmore Running Festival 14-15/9/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SXSW: 13 to 20 October 2024 - </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New Year 30/12 al 1/1/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cstheme="minorHAnsi" w:ascii="Calibri" w:hAnsi="Calibri"/>
          <w:b/>
          <w:sz w:val="20"/>
          <w:szCs w:val="20"/>
          <w:u w:val="single"/>
          <w:lang w:val="en-US"/>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
          <w:sz w:val="20"/>
          <w:szCs w:val="20"/>
          <w:u w:val="single"/>
          <w:lang w:val="en-US"/>
        </w:rPr>
        <w:t>Cairn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Cairns Ironman: 14 June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ew Years Eve: 31 Decem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cstheme="minorHAnsi" w:ascii="Calibri" w:hAnsi="Calibri"/>
          <w:b/>
          <w:sz w:val="20"/>
          <w:szCs w:val="20"/>
          <w:u w:val="single"/>
          <w:lang w:val="en-US"/>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Melbourn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State of Origin: 26 June 20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Bledisloe Cup: 02 to 05 August, 09 to 12 August, 16 to 19 August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AFL Grand Final: 27 to 30 September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Melbourne Cup: 01 to 06 November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cs="Calibri" w:ascii="Calibri" w:hAnsi="Calibri" w:asciiTheme="minorHAnsi" w:cstheme="minorHAnsi" w:hAnsiTheme="minorHAnsi"/>
          <w:iCs/>
          <w:sz w:val="20"/>
          <w:szCs w:val="20"/>
          <w:lang w:val="en-US"/>
        </w:rPr>
        <w:t>Boxing Day Test Match 26-27/12/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ew Years Eve: 29 to 31 Decem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Australian Open Tennis: 13 to 26 January 2025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Grand Prix: 06 to 09 March, 13 to 16 March, 20 to 23 March &amp; 27 to 30 March 2025 (Date TBC) -</w:t>
      </w:r>
    </w:p>
    <w:p>
      <w:pPr>
        <w:pStyle w:val="Normal"/>
        <w:spacing w:lineRule="auto" w:line="276"/>
        <w:jc w:val="both"/>
        <w:rPr>
          <w:rFonts w:ascii="Calibri" w:hAnsi="Calibri" w:cs="Calibri" w:asciiTheme="minorHAnsi" w:cstheme="minorHAnsi" w:hAnsiTheme="minorHAnsi"/>
          <w:iCs/>
          <w:sz w:val="20"/>
          <w:szCs w:val="20"/>
          <w:lang w:val="en-US"/>
        </w:rPr>
      </w:pPr>
      <w:r>
        <w:rPr>
          <w:rFonts w:cs="Calibri" w:cstheme="minorHAnsi" w:ascii="Calibri" w:hAnsi="Calibri"/>
          <w:iCs/>
          <w:sz w:val="20"/>
          <w:szCs w:val="20"/>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1   - SYDNEY- Llegada y traslado a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lojamiento (check in solo garantizado a partir de las 14 hrs a no ser que se pague la noche anterior).  </w:t>
      </w:r>
      <w:r>
        <w:rPr>
          <w:rFonts w:eastAsia="Gulim" w:cs="Calibri" w:ascii="Calibri" w:hAnsi="Calibri" w:asciiTheme="minorHAnsi" w:cstheme="minorHAnsi" w:hAnsiTheme="minorHAnsi"/>
          <w:b/>
          <w:bCs/>
          <w:sz w:val="20"/>
          <w:szCs w:val="20"/>
        </w:rPr>
        <w:t>Alojamiento en el The Grace Hotel o Vibe Darling Harbour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    SYDNEY-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muerzo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city tour con chofer/guía en inglés y IPOD en español, del centro de Sydney y barrios aledaños y la playa Bondi. Recorrido por  el centro de la ciudad, el barrio histórico The Rocks, la bonita Darling Harbour, vistas de la Opera House, el puente de Sydney, el Jardín Botánico, St Mary Cathedral, el Art Gallery, parada en Macquarie’s Chair para una foto panorámica de la Opera y los rascacielos del centro, continuando luego hacia el barrio del entretenimiento nocturno: Kings Cross  y los barrios residenciales de Double Bay, Rose Bay, Vaucluse, el Mirador The Gap, la playa Bondi, y de retorno al centro, cruzaremos el barrio de Paddington con sus casas históricas. </w:t>
      </w:r>
      <w:r>
        <w:rPr>
          <w:rFonts w:eastAsia="Gulim" w:cs="Calibri" w:ascii="Calibri" w:hAnsi="Calibri" w:asciiTheme="minorHAnsi" w:cstheme="minorHAnsi" w:hAnsiTheme="minorHAnsi"/>
          <w:b/>
          <w:bCs/>
          <w:sz w:val="20"/>
          <w:szCs w:val="20"/>
        </w:rPr>
        <w:t>Resto de la tarde libre.</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SYDNE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i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rucero con cena a bordo de Captain Cook disfrutando de las vistas hermosas de la ciudad iluminada o al atardecer (según la época del añ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opera de miércoles a domingos. Viernes y sábados tiene música en vivo (dúo o tri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 SYDNEY- BLUE MOUNTAINS- SYDNE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almuerzo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7:00-7:30 hrs Partida del hotel en pequeño grupo con chofer/guía en ingles de 2 a 14 personas, hacia las Blue Mountains National Park. Nuestra primera parada es en Calmsley Hill, una granja de ovinos, también hogar de canguros, wallabies, emús, wombats y koalas.  Disfrute del té de la mañana y tiempo para observar los animales nativos.  Desde aquí ascenderemos hacia las montañas azules con vistas del Valle Jamison y paradas en lugares bonitos.  Nos detendremos en Eaglehawk con su mirador con vista de las Three Sisters, una roca particular del parque.  El guía le contara la leyenda relacionada a esta roca.  </w:t>
      </w:r>
      <w:r>
        <w:rPr>
          <w:rFonts w:eastAsia="Gulim" w:cs="Calibri" w:ascii="Calibri" w:hAnsi="Calibri" w:asciiTheme="minorHAnsi" w:cstheme="minorHAnsi" w:hAnsiTheme="minorHAnsi"/>
          <w:b/>
          <w:bCs/>
          <w:sz w:val="20"/>
          <w:szCs w:val="20"/>
        </w:rPr>
        <w:t>Almuerzo 2 platos en la villa de Blackheath en el Hydro Majestic, con bellas vistas.  Te y café</w:t>
      </w:r>
      <w:r>
        <w:rPr>
          <w:rFonts w:eastAsia="Gulim" w:cs="Calibri" w:ascii="Calibri" w:hAnsi="Calibri" w:asciiTheme="minorHAnsi" w:cstheme="minorHAnsi" w:hAnsiTheme="minorHAnsi"/>
          <w:sz w:val="20"/>
          <w:szCs w:val="20"/>
        </w:rPr>
        <w:t xml:space="preserve"> (Las bebidas no están incluidas).  En la tarde proseguiremos hacia los miradores de Govetts Leap con vista de las cascadas que caen 180 mts de altura hasta la base del acantilado.  Pararemos brevemente para una copa de vino espumante o jugo de naranja en el encantador Jardín Botánico Mt Tomah con vistas de Sydney en el viaje de retorno via Bells Line of Road, zona frutícola Arribo al hotel entre las 4.30 - 5.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SYDNEY- AYERS ROCK (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y partida en vuelo direct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a Ayers Rock.  </w:t>
      </w:r>
      <w:r>
        <w:rPr>
          <w:rFonts w:eastAsia="Gulim" w:cs="Calibri" w:ascii="Calibri" w:hAnsi="Calibri" w:asciiTheme="minorHAnsi" w:cstheme="minorHAnsi" w:hAnsiTheme="minorHAnsi"/>
          <w:b/>
          <w:bCs/>
          <w:sz w:val="20"/>
          <w:szCs w:val="20"/>
          <w:highlight w:val="yellow"/>
        </w:rPr>
        <w:t>El vuelo debe llegar antes de las 13:30 hrs si van a hacer tours en la tarde</w:t>
      </w:r>
      <w:r>
        <w:rPr>
          <w:rFonts w:eastAsia="Gulim" w:cs="Calibri" w:ascii="Calibri" w:hAnsi="Calibri" w:asciiTheme="minorHAnsi" w:cstheme="minorHAnsi" w:hAnsiTheme="minorHAnsi"/>
          <w:sz w:val="20"/>
          <w:szCs w:val="20"/>
        </w:rPr>
        <w:t xml:space="preserve">. Llegada a Ayers Rock y traslado en shuttle al Ayers Rock Resort.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Alojamiento en el Desert Gardens Hotel en garden view o simil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 AYERS ROCK</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Alojamiento. Desayuno picnic en el to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Incluye 1 botella de agua embotella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ick Up (5 am (enero y octubre 16-31), 5:15 am (feb y Oct 1-15) 5:30 am (Mar y Sep 16-30) 5:45 am (abril, Sep. 1-15, Oct 16-31) 6 am (mayo y agosto) 6:15 am (Jun y Julio) 4:45 am (Nov y Dic) por el hotel para viajar a Kata Tjuta National Park y desde aquí continuaremos unos 40 kms por el desierto hasta Kata Tjuta (las Olgas). Aquí disfrutaremos en la serenidad del amanecer de este lugar espiritual mientras los rayos de sol cambian el color de los monolitos. Caminaremos hasta el punto mejor posicionado para observar las 36 rocas a la salida de sol, luego vamos hasta la zona oeste de la roca donde nos servirán un </w:t>
      </w:r>
      <w:r>
        <w:rPr>
          <w:rFonts w:eastAsia="Gulim" w:cs="Calibri" w:ascii="Calibri" w:hAnsi="Calibri" w:asciiTheme="minorHAnsi" w:cstheme="minorHAnsi" w:hAnsiTheme="minorHAnsi"/>
          <w:b/>
          <w:bCs/>
          <w:sz w:val="20"/>
          <w:szCs w:val="20"/>
        </w:rPr>
        <w:t>desayuno picnic típico</w:t>
      </w:r>
      <w:r>
        <w:rPr>
          <w:rFonts w:eastAsia="Gulim" w:cs="Calibri" w:ascii="Calibri" w:hAnsi="Calibri" w:asciiTheme="minorHAnsi" w:cstheme="minorHAnsi" w:hAnsiTheme="minorHAnsi"/>
          <w:sz w:val="20"/>
          <w:szCs w:val="20"/>
        </w:rPr>
        <w:t xml:space="preserve">. Seguidamente, caminaremos por Walpa hasta la gruta, lugar sagrado de ceremonias aborígenes. Mientras caminamos entre estas enormes rocas, el guía nos explicara de la geología del lugar que ha evolucionado durante millones de años.  Traslado de retorno al resor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ción: 5 hrs.  Máximo 11 personas. Guía en inglés, IPODS con breve comentario en españo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iempo para descansar en el hotel entre un tour y otro y almorzar (por su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5:30 hrs (Nov to Feb) 15:00 (Mar y 16-31 Oct) 14:30 (abril-mayo y agosto-14 Oct) 14:00 (Jun y Juli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ick up por el hotel del resort para viajar a Kata Tjuta National Park y en pocos minutos llegar a Uluru (Ayers Rock)</w:t>
      </w:r>
      <w:r>
        <w:rPr>
          <w:rFonts w:eastAsia="Gulim" w:cs="Calibri" w:ascii="Calibri" w:hAnsi="Calibri" w:asciiTheme="minorHAnsi" w:cstheme="minorHAnsi" w:hAnsiTheme="minorHAnsi"/>
          <w:sz w:val="20"/>
          <w:szCs w:val="20"/>
        </w:rPr>
        <w:t xml:space="preserve"> que se alza entre las dunas del desierto. Nuestra primera parada es para fotografiar esta enorme roca, y luego caminar un poco ya en la base de la roca. Con el vehiculo, daremos una vuelta alrededor de la base de la roca y luego caminaremos hasta Mutijulu Waterhole, una fuente de agua semipermanente donde el guía nos explicara de las leyendas aborígenes de las serpientes Liru y Kuniya y la historia de Tjukurpa (dreaming time) mientras contemplamos el arte aborigen en la roca y el significado sagrado de esta roca en la cultura aborigen de la tribu Anangu, custodios del lugar. Finalmente, vamos a Talinguru Nyakunytjaku para observar desde este mirador el cambio de color de la roca mientras se pone el sol en el horizonte.  Brindaremos con vino espumante australiano y canapé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ción: 5 hrs.  Máximo 11 personas. Guía en inglés, IPODS con breve comentario en españo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ia 7 - AYERS ROCK- - KINGS CANYON – AYERS ROC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Kings Creek) y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Pasajeros deberán tramitar el Nothern Territory Pass directamente en la website, con un costo referencial de AUD 10 pp.</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4:00 am (octubre a marzo) o 4:30 am (abril a setiembre) En la mañana, viaje con la guía en ingles hacia Kings Canyon, parando a </w:t>
      </w:r>
      <w:r>
        <w:rPr>
          <w:rFonts w:eastAsia="Gulim" w:cs="Calibri" w:ascii="Calibri" w:hAnsi="Calibri" w:asciiTheme="minorHAnsi" w:cstheme="minorHAnsi" w:hAnsiTheme="minorHAnsi"/>
          <w:b/>
          <w:bCs/>
          <w:sz w:val="20"/>
          <w:szCs w:val="20"/>
        </w:rPr>
        <w:t>desayunar en Kings Creek Station en el camino</w:t>
      </w:r>
      <w:r>
        <w:rPr>
          <w:rFonts w:eastAsia="Gulim" w:cs="Calibri" w:ascii="Calibri" w:hAnsi="Calibri" w:asciiTheme="minorHAnsi" w:cstheme="minorHAnsi" w:hAnsiTheme="minorHAnsi"/>
          <w:sz w:val="20"/>
          <w:szCs w:val="20"/>
        </w:rPr>
        <w:t>. Ascenso al cañón Kings con vistas panorámicas del Watarrka National Park. Los primeros 30’ son en ascenso empinado hasta el borde del cañón, por el cual caminaremos aprox 6 kms, bajándonos en algunos puntos como la gruta y miradores naturales, el Jardín del Edén.  El circuito a pie lleva aprox 3 hrs en completarse. Se recomienda para personas con buena habilidad física. Alternativamente pueden optar por un paseo más corto por la base del cañón.  Luego de tiempo libre de almorzar (por su cuenta) en Kings Canyon, retorno a Ayers Rock llegando a las 17:30 hrs aprox. y</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 AYERS ROCK – CAIRNS (vuel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en shuttle del resort al aeropuerto para tomar 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Tomar</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Vuelo de 10:15 hrs via Qantas directo a Cairns </w:t>
      </w:r>
      <w:r>
        <w:rPr>
          <w:rFonts w:eastAsia="Gulim" w:cs="Calibri" w:ascii="Calibri" w:hAnsi="Calibri" w:asciiTheme="minorHAnsi" w:cstheme="minorHAnsi" w:hAnsiTheme="minorHAnsi"/>
          <w:b/>
          <w:bCs/>
          <w:sz w:val="20"/>
          <w:szCs w:val="20"/>
          <w:highlight w:val="yellow"/>
        </w:rPr>
        <w:t>(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15 hrs Arribo y traslado a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el Pacific Hotel Cairns en habitación executive o tropical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ia 9 - CAIRNS-DAINTREE Y CAPE TRIBULATION-CAIRN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muerzo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8:00 am Excursión con chofer/guía de habla hispana a los bosques tropicales Patrimonio de la Humanidad: </w:t>
      </w:r>
      <w:r>
        <w:rPr>
          <w:rFonts w:eastAsia="Gulim" w:cs="Calibri" w:ascii="Calibri" w:hAnsi="Calibri" w:asciiTheme="minorHAnsi" w:cstheme="minorHAnsi" w:hAnsiTheme="minorHAnsi"/>
          <w:b/>
          <w:bCs/>
          <w:sz w:val="20"/>
          <w:szCs w:val="20"/>
        </w:rPr>
        <w:t xml:space="preserve">Daintree National Par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ajaremos 75 kms al norte de Cairns, pasando por plantaciones de caña de azúcar y el balneario de Port Douglas.  </w:t>
      </w:r>
      <w:r>
        <w:rPr>
          <w:rFonts w:eastAsia="Gulim" w:cs="Calibri" w:ascii="Calibri" w:hAnsi="Calibri" w:asciiTheme="minorHAnsi" w:cstheme="minorHAnsi" w:hAnsiTheme="minorHAnsi"/>
          <w:b/>
          <w:bCs/>
          <w:sz w:val="20"/>
          <w:szCs w:val="20"/>
        </w:rPr>
        <w:t>Visita del Hartley’s Crocodile Adventure</w:t>
      </w:r>
      <w:r>
        <w:rPr>
          <w:rFonts w:eastAsia="Gulim" w:cs="Calibri" w:ascii="Calibri" w:hAnsi="Calibri" w:asciiTheme="minorHAnsi" w:cstheme="minorHAnsi" w:hAnsiTheme="minorHAnsi"/>
          <w:sz w:val="20"/>
          <w:szCs w:val="20"/>
        </w:rPr>
        <w:t xml:space="preserve"> donde podremos alimentar casuarios y canguros grises, abrazar un koala (foto costo extra), y ver saltar cocodrilos de cerc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seo en barco por el Rio Daintree durante el cual podremos ver la interesante flora y fauna del bosque tropical y su habilidosa supervivencia en aguas dulces y saladas. También avistaremos cocodrilos de estuario en su hábitat del manglar. </w:t>
      </w:r>
      <w:r>
        <w:rPr>
          <w:rFonts w:eastAsia="Gulim" w:cs="Calibri" w:ascii="Calibri" w:hAnsi="Calibri" w:asciiTheme="minorHAnsi" w:cstheme="minorHAnsi" w:hAnsiTheme="minorHAnsi"/>
          <w:b/>
          <w:bCs/>
          <w:sz w:val="20"/>
          <w:szCs w:val="20"/>
        </w:rPr>
        <w:t xml:space="preserve">Almuerzo en Daintree Tea House Restaurant (podrá elegir entre el típico pescado Barramundi, bife de canguro, carne de ternera o pollo con salsa de mango). Nuestro anfitrión Richard nos dara una degustación de frutos tropicales. Te/café/bebida refrescante. </w:t>
      </w:r>
      <w:r>
        <w:rPr>
          <w:rFonts w:eastAsia="Gulim" w:cs="Calibri" w:ascii="Calibri" w:hAnsi="Calibri" w:asciiTheme="minorHAnsi" w:cstheme="minorHAnsi" w:hAnsiTheme="minorHAnsi"/>
          <w:sz w:val="20"/>
          <w:szCs w:val="20"/>
        </w:rPr>
        <w:t xml:space="preserve">A continuación, visitaremos la </w:t>
      </w:r>
      <w:r>
        <w:rPr>
          <w:rFonts w:eastAsia="Gulim" w:cs="Calibri" w:ascii="Calibri" w:hAnsi="Calibri" w:asciiTheme="minorHAnsi" w:cstheme="minorHAnsi" w:hAnsiTheme="minorHAnsi"/>
          <w:b/>
          <w:bCs/>
          <w:sz w:val="20"/>
          <w:szCs w:val="20"/>
        </w:rPr>
        <w:t>Garganta Mossman</w:t>
      </w:r>
      <w:r>
        <w:rPr>
          <w:rFonts w:eastAsia="Gulim" w:cs="Calibri" w:ascii="Calibri" w:hAnsi="Calibri" w:asciiTheme="minorHAnsi" w:cstheme="minorHAnsi" w:hAnsiTheme="minorHAnsi"/>
          <w:sz w:val="20"/>
          <w:szCs w:val="20"/>
        </w:rPr>
        <w:t xml:space="preserve">, de especial significado para sus custodios, la tribu aborigen Kuku Yalanji.  Con nuestra guía caminaremos por una serie de senderos elevados en el bosque, que permiten apreciar el entorno diverso de especies tropicales de plantas, pájaros y animales, sin destruir este ecosistema delicado, considerado el más antiguo sobreviviente del planeta.  Luego tendremos tiempo de visitar la galería de arte aborigen del Mossman Gorge Centre, con destacadas obras de artistas locales.  Regreso paralelo al Mar de Coral al atardecer, llegando al hotel aprox 17 hr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s-CL"/>
        </w:rPr>
        <w:t xml:space="preserve"> </w:t>
      </w:r>
      <w:r>
        <w:rPr>
          <w:rFonts w:eastAsia="Gulim" w:cs="Calibri" w:ascii="Calibri" w:hAnsi="Calibri" w:asciiTheme="minorHAnsi" w:cstheme="minorHAnsi" w:hAnsiTheme="minorHAnsi"/>
          <w:b/>
          <w:bCs/>
          <w:sz w:val="20"/>
          <w:szCs w:val="20"/>
          <w:lang w:val="en-US"/>
        </w:rPr>
        <w:t>Dia 10 - CAIRNS- GREAT BARRIER REEF- CAIRN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Hoy incluimos un </w:t>
      </w:r>
      <w:r>
        <w:rPr>
          <w:rFonts w:eastAsia="Gulim" w:cs="Calibri" w:ascii="Calibri" w:hAnsi="Calibri" w:asciiTheme="minorHAnsi" w:cstheme="minorHAnsi" w:hAnsiTheme="minorHAnsi"/>
          <w:b/>
          <w:bCs/>
          <w:sz w:val="20"/>
          <w:szCs w:val="20"/>
        </w:rPr>
        <w:t>crucero por la Gran Barrera de Coral</w:t>
      </w:r>
      <w:r>
        <w:rPr>
          <w:rFonts w:eastAsia="Gulim" w:cs="Calibri" w:ascii="Calibri" w:hAnsi="Calibri" w:asciiTheme="minorHAnsi" w:cstheme="minorHAnsi" w:hAnsiTheme="minorHAnsi"/>
          <w:sz w:val="20"/>
          <w:szCs w:val="20"/>
        </w:rPr>
        <w:t xml:space="preserve">. La Gran Barrera de Coral se extiende 2300 kms desde el extremo norte de Queensland hasta el sur a la altura de Bundaberg y es el parque marino tropical más grande del mundo. Para el crucero de hoy llevar toalla, traje de baño, protección solar alta, gafas de sol y sombrero, muda de ropa y dinero efectivo para bebidas y souvenirs. </w:t>
      </w:r>
      <w:r>
        <w:rPr>
          <w:rFonts w:eastAsia="Gulim" w:cs="Calibri" w:ascii="Calibri" w:hAnsi="Calibri" w:asciiTheme="minorHAnsi" w:cstheme="minorHAnsi" w:hAnsiTheme="minorHAnsi"/>
          <w:b/>
          <w:bCs/>
          <w:sz w:val="20"/>
          <w:szCs w:val="20"/>
        </w:rPr>
        <w:t xml:space="preserve">Si suele marearse en alta mar, sugerimos tomar una pastilla para el mareo al menos 1 hr antes de embarc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ef Magic Cruise a Marine World Cruise en Arrecife Moore:  Catamarán de máximo 200/250 pasajeros en un barco con capacidad hasta 450.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8:15-8.30 am Check in en Reef Fleet Terminal, 1 Spence Street en el mostrador de Reef Magic Cruis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am Partida en crucero Reef Magic en un viaje de 90’ hasta Marine World, un pantoon nuevo de tres pisos situado en el arrecife Moore del Outer Barrier Reef, con 18 paneles solares y turbinas para energía eólic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0:30 – 15:30 hrs Tiempo en el pantoon del arrecife para las actividades y almuer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ye:</w:t>
      </w:r>
      <w:r>
        <w:rPr>
          <w:rFonts w:eastAsia="Gulim" w:cs="Calibri" w:ascii="Calibri" w:hAnsi="Calibri" w:asciiTheme="minorHAnsi" w:cstheme="minorHAnsi" w:hAnsiTheme="minorHAnsi"/>
          <w:sz w:val="20"/>
          <w:szCs w:val="20"/>
        </w:rPr>
        <w:t xml:space="preserve"> equipo de snorkel y chalecos de flotación, presentación de biólogo marino a bordo del barco en viaje al arrecife, paseo en barco semisumergible y paseo en bote con fondo de vidrio, observatorio submarino, alimentación de peces, uso de reposeras, duchas y cambiadores en el pantoon, áreas de sombra, morning y afternoon tea, almuerzo buffet frio y caliente, te/café y agua durante el día, trajes de lycra/neopre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5:30 hrs Crucero de retorno a Cairn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 xml:space="preserve">OPCIONALES </w:t>
      </w:r>
      <w:r>
        <w:rPr>
          <w:rFonts w:eastAsia="Gulim" w:cs="Calibri" w:ascii="Calibri" w:hAnsi="Calibri" w:asciiTheme="minorHAnsi" w:cstheme="minorHAnsi" w:hAnsiTheme="minorHAnsi"/>
          <w:b/>
          <w:bCs/>
          <w:sz w:val="20"/>
          <w:szCs w:val="20"/>
        </w:rPr>
        <w:t>(no incluido en valor progra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alor referencial por persona en USD</w:t>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7"/>
        <w:gridCol w:w="1276"/>
      </w:tblGrid>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Buceo introductorio primer bajad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y segunda bajad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Buceo certificado primer bajad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1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gunda bajada.  Máximo hasta 3 bajadas y guía (llevar certificado de buceo PADI y log 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Helmet Diving (1 bajad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gunda baj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Snorkel tour (3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Coral Garden Snorkel 55' tour gui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s-CL" w:eastAsia="es-CL"/>
              </w:rPr>
              <w:t xml:space="preserve">USD           51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Vuelo en helicóptero desde el pantoon por 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4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lquiler de lockers por AUD 2 para objetos pequeñ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Mascaras con prescripción: AUD 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nderwater came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2 </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otos buceo (impresas) Valor desde c/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 </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5:30-17:00 hrs Viaje de retorno al muelle de Cairn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1 CAIRNS- MELBOURNE (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10:30 hrs Traslado al aeropuerto para tomar el vuel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Tomar vuelo de Qantas de las 12:25 hrs a Melbourne.  Llegada a las 16:50 hrs y traslado al hotel y alojamient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rPr>
        <w:t xml:space="preserve">Melbourne, de más de 3 millones y medio de habitantes, posee una fascinante combinación de magníficos edificios victorianos restaurados a su esplendor original, con modernos rascacielos vidriados, reflejo de una economía lozana y pujante. Es una de las ciudades más cosmopolitas de Australia, y en su centro se encuentran los barrios griego, italiano, chino y un crisol de otras nacionalidades.  Una de las características de esta ciudad es sus bellos parques bordeando el centro comercial, y el Rio Yarra que la cruza. Es también la capital de los deportes, concentrando grandes eventos deportivos como el Grand Prix de Fórmula 1, el Grand Prix de Motociclismo, y el Abierto de Tenis.   </w:t>
      </w:r>
      <w:r>
        <w:rPr>
          <w:rFonts w:eastAsia="Gulim" w:cs="Calibri" w:ascii="Calibri" w:hAnsi="Calibri" w:asciiTheme="minorHAnsi" w:cstheme="minorHAnsi" w:hAnsiTheme="minorHAnsi"/>
          <w:b/>
          <w:bCs/>
          <w:sz w:val="20"/>
          <w:szCs w:val="20"/>
          <w:lang w:val="en-US"/>
        </w:rPr>
        <w:t>Alojamiento en el Hotel Rendezvous Melbourne, Savoy Little Collins o Vibe Melbourne o similar.</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ia 12 MELBOURNE GREAT OCEAN ROAD-MELBOURN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00 – 19:00 hrs </w:t>
      </w:r>
      <w:r>
        <w:rPr>
          <w:rFonts w:eastAsia="Gulim" w:cs="Calibri" w:ascii="Calibri" w:hAnsi="Calibri" w:asciiTheme="minorHAnsi" w:cstheme="minorHAnsi" w:hAnsiTheme="minorHAnsi"/>
          <w:b/>
          <w:bCs/>
          <w:sz w:val="20"/>
          <w:szCs w:val="20"/>
        </w:rPr>
        <w:t>Excursión a Great Ocean Road</w:t>
      </w:r>
      <w:r>
        <w:rPr>
          <w:rFonts w:eastAsia="Gulim" w:cs="Calibri" w:ascii="Calibri" w:hAnsi="Calibri" w:asciiTheme="minorHAnsi" w:cstheme="minorHAnsi" w:hAnsiTheme="minorHAnsi"/>
          <w:sz w:val="20"/>
          <w:szCs w:val="20"/>
        </w:rPr>
        <w:t xml:space="preserve"> con chofer/guía de habla hispana (máximo 11 paxs), conocida como la costa de los naufragios. Pasaran cerca de Geelong, una importante ciudad de Victoria, bonitos pueblos costeros y lugares de veraneo de los locales, tales como Torquay y Lorne, parada para un café (opcional) en Split Point Lighthouse con su bonita panorámica del mar. Tiempo libre para almorzar (por su cuenta) en el pueblito de Apollo Bay sobre la costa.  En ruta quizás podemos interactuar con las coloridas rosellas en los árboles.  Caminaremos por un bosque en el Otway National Park para ver koalas y tal vez canguros en su habitat natural. Podrán tomar fotos de diferentes ángulos de los monolitos Los 12 Apóstoles en la Great Ojean Road, desde el mirador natural al borde del acantilado. Estas rocas gigantes es el resultado de la erosión producida por el mar y el viento que comenzó hace casi 20 millones de años, algunas de estas rocas alcanzan 45 mts de altura. La Great Ocean Road fue construida por casi 3000 soldados al regreso de la Primer Guerra Mundial, en un proyecto que duro 14 años, y en tributo a los compatriotas caídos en la guerra. Nuestra última parada es en Lord ARD Gorge.  Finalmente, retorno retorno por la ruta interna via Colac, llegando a Melbourne al anochecer, admirando la ciudad iluminada al cruzar el Westgate Bridge.   A veces el tour se hace primero via Colac y regreso por la cost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3 - MELBOURN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30 am a 11:30 am </w:t>
      </w:r>
      <w:r>
        <w:rPr>
          <w:rFonts w:eastAsia="Gulim" w:cs="Calibri" w:ascii="Calibri" w:hAnsi="Calibri" w:asciiTheme="minorHAnsi" w:cstheme="minorHAnsi" w:hAnsiTheme="minorHAnsi"/>
          <w:b/>
          <w:bCs/>
          <w:sz w:val="20"/>
          <w:szCs w:val="20"/>
        </w:rPr>
        <w:t>City tour con chofer/guía de habla hispana</w:t>
      </w:r>
      <w:r>
        <w:rPr>
          <w:rFonts w:eastAsia="Gulim" w:cs="Calibri" w:ascii="Calibri" w:hAnsi="Calibri" w:asciiTheme="minorHAnsi" w:cstheme="minorHAnsi" w:hAnsiTheme="minorHAnsi"/>
          <w:sz w:val="20"/>
          <w:szCs w:val="20"/>
        </w:rPr>
        <w:t xml:space="preserve"> (máximo 11 paxs)  Recorrido por hermosa ciudad por el centro y alrededores durante el cual veremos: la plaza Federación, el precinto deportivo con el MCG y Rod Laver Arena, el parque Fitzroy y sus jardines, donde caminaremos hasta la cabaña del Capitán Cook (entrada no incluida),   la Catedral de ST Patrick (visita cuando está permitido), el famoso Albert Park, donde se realiza el campeonato de Formula 1 en marzo, y el barrio ST Kilda con su largo muelle panorámico. Al retorno al centro, veremos el Yarra River y el precinto Southbank, y nos dejaran aquí, en Riverside Quay para tomar el ascensor y estar en 38’ segundos a 285 mts de altura en mirador del Melbourne Sky Deck, la torre más alta de la ciudad con su cúpula dorada (los últimos 10 pisos están recubiertos en oro 24 carates y la torre puede oscilar hasta 600 mm con vientos fuertes, mas no porque hay 330.000 litros de agua en tanques en los pisos 90 y 91 para prevenir que se mueva más.  Una vez allí arriba pueden tomar fotos de la ciudad en general, o pagar opcional por entrar al cubo de vidrio The Edge suspendido en el aire desde el piso 88 o crear unas fotos divertidas en Vértigo. Desde aquí el retorno al hotel es por su cuenta. Recomendamos quedarse a almorzar (por su cuenta) en este bonito lugar junto a la costanera del rio y el Crowne Entertainment Casino Complex, lleno de vida. Hay 3 puentes peatonales para cruzar el rio si desean regresar al rectángulo céntr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ra la tarde libre, recomendamos (por su cuenta) caminar por Elizabeth St, Bourke St Mall y explorar la calle Colllins con las marcas de moda internacional, o ir al mercado Victoria de frutas, verduras y puestos de ropa y artesanías, al que pueden llegar en el tranvía eléctrico gratuito que circula por el centro y Docklands si no quieren caminar. O pueden optar por pasear por el Jardín Botánico y Alexandra Gardens.  Si les interesa la arquitectura e historia, recorra en el centro los laneways y las arcadas como Block Arcade y Royal Arcade, majestuoso ejemplos de arquitectura victoriana convertidas en galerías de boutiques y exquisitos cafés.  Para compras, hay un sin fin de oportunidades, en el Emporium Mall, el Melbourne Central Shopping Centre con las grandes tiendas David Jones y Myers, Zara, H&amp;M.  O visitar el Melbourne Museum con interesante despliegue de historia aborigen, junto al Royal Exhibition Building.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4 - MELBOURNE-REGRE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 y partida en vuelo (por su cuenta).</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both"/>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city tour de Sydney no opera 25 de abril (ANZAC DAY), 11 de agosto, 25 diciembre y 25 de diciembre y 1 de enero.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tour de Blue Mountains no opera 25 de diciembre y 1 de enero.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tour de Kings Canyon parte miércoles, viernes y domingos solamente.  De abril a noviembre y en marzo también los lunes. </w:t>
      </w:r>
    </w:p>
    <w:p>
      <w:pPr>
        <w:pStyle w:val="ListParagraph"/>
        <w:numPr>
          <w:ilvl w:val="0"/>
          <w:numId w:val="8"/>
        </w:numPr>
        <w:spacing w:before="0" w:after="0"/>
        <w:jc w:val="both"/>
        <w:rPr>
          <w:rFonts w:ascii="Calibri" w:hAnsi="Calibri" w:cs="Calibri" w:asciiTheme="minorHAnsi" w:cstheme="minorHAnsi" w:hAnsiTheme="minorHAnsi"/>
          <w:iCs/>
          <w:sz w:val="20"/>
          <w:szCs w:val="20"/>
          <w:lang w:val="es-UY"/>
        </w:rPr>
      </w:pPr>
      <w:r>
        <w:rPr>
          <w:rFonts w:cs="Calibri" w:cstheme="minorHAnsi"/>
          <w:b/>
          <w:bCs/>
          <w:iCs/>
          <w:sz w:val="20"/>
          <w:szCs w:val="20"/>
          <w:lang w:val="es-EC"/>
        </w:rPr>
        <w:t>Ayers Rock: Desert Gardens:</w:t>
      </w:r>
      <w:r>
        <w:rPr>
          <w:rFonts w:cs="Calibri" w:cstheme="minorHAnsi"/>
          <w:iCs/>
          <w:sz w:val="20"/>
          <w:szCs w:val="20"/>
          <w:lang w:val="es-EC"/>
        </w:rPr>
        <w:t xml:space="preserve"> tarifa oferta aplicada aplica para noches del programa. En caso de que no esté disponible al momento de reservar, habrá un recargo.</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El city tour de Melbourne en español de lunes a viernes. No opera días feriados públicos, 25 Dec y 1 de enero</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tour de Great Ocean Road de habla hispana: lunes, miércoles y viernes. No opera días feriados públicos, 24 Dic y 31 de diciembre.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crucero con cena de Sydney de Captain Cook parte 17:30 hrs de miércoles a domingos solamente.  Viernes y sábados parte 19:30 hrs e incluye música en vivo (romántica) Los días que no opera se puede ofrecer un crucero con almuerzo.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lang w:val="es-EC"/>
        </w:rPr>
        <w:t>SUPLEMENTO TRASLADOS NOCTURNOS:</w:t>
      </w:r>
      <w:r>
        <w:rPr>
          <w:rFonts w:cs="Calibri" w:cstheme="minorHAnsi"/>
          <w:iCs/>
          <w:sz w:val="20"/>
          <w:szCs w:val="20"/>
          <w:lang w:val="es-EC"/>
        </w:rPr>
        <w:t xml:space="preserve">  Si debido a los vuelos reservados, el trasladista debe viajar hasta o desde el aeropuerto en el horario de 22:00 hrs a 5:30 am, cada traslado tendrá un recargo aprox de USD 35 POR PERSONA</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lang w:val="es-EC"/>
        </w:rPr>
        <w:t>TRASLADOS SYDNEY Y MELBOURNE</w:t>
      </w:r>
      <w:r>
        <w:rPr>
          <w:rFonts w:cs="Calibri" w:cstheme="minorHAnsi"/>
          <w:iCs/>
          <w:sz w:val="20"/>
          <w:szCs w:val="20"/>
          <w:lang w:val="es-EC"/>
        </w:rPr>
        <w:t xml:space="preserve">: el chofer ingresara a la terminal 30’ después que ha aterrizado el vuelo y esperara un máximo de 60’ para vuelos internacionales y 30’ para vuelos domésticos. Si el pasajero no lo encuentra debe llamar al numero del voucher.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highlight w:val="yellow"/>
          <w:lang w:val="es-EC"/>
        </w:rPr>
        <w:t>Nota:</w:t>
      </w:r>
      <w:r>
        <w:rPr>
          <w:rFonts w:cs="Calibri" w:cstheme="minorHAnsi"/>
          <w:iCs/>
          <w:sz w:val="20"/>
          <w:szCs w:val="20"/>
          <w:lang w:val="es-EC"/>
        </w:rPr>
        <w:t xml:space="preserve"> debido a la nueva forma de operar del Ayers Rock Resort, </w:t>
      </w:r>
      <w:r>
        <w:rPr>
          <w:rFonts w:cs="Calibri" w:cstheme="minorHAnsi"/>
          <w:b/>
          <w:bCs/>
          <w:iCs/>
          <w:sz w:val="20"/>
          <w:szCs w:val="20"/>
          <w:highlight w:val="yellow"/>
          <w:lang w:val="es-EC"/>
        </w:rPr>
        <w:t>el precio es dinámico y puede variar según demanda</w:t>
      </w:r>
      <w:r>
        <w:rPr>
          <w:rFonts w:cs="Calibri" w:cstheme="minorHAnsi"/>
          <w:iCs/>
          <w:sz w:val="20"/>
          <w:szCs w:val="20"/>
          <w:lang w:val="es-EC"/>
        </w:rPr>
        <w:t xml:space="preserve">.  </w:t>
      </w:r>
    </w:p>
    <w:p>
      <w:pPr>
        <w:pStyle w:val="ListParagraph"/>
        <w:numPr>
          <w:ilvl w:val="0"/>
          <w:numId w:val="8"/>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lang w:val="es-EC"/>
        </w:rPr>
        <w:t>Requisitos para reservar:</w:t>
      </w:r>
      <w:r>
        <w:rPr>
          <w:rFonts w:cs="Calibri" w:cstheme="minorHAnsi"/>
          <w:iCs/>
          <w:sz w:val="20"/>
          <w:szCs w:val="20"/>
          <w:lang w:val="es-EC"/>
        </w:rPr>
        <w:t xml:space="preserve"> nombre y apellido de cada pasajero, numero de móvil (esto es imprescindible). </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regulares los jueves con un mínimo de 2 personas (sujeto a disponibilidad hasta el momento de la reserva y confirmación</w:t>
      </w:r>
      <w:r>
        <w:rPr>
          <w:rFonts w:cs="Calibri" w:cstheme="minorHAnsi"/>
          <w:color w:val="FF0000"/>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 (impuesto sobre bienes y servicios en Austral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s- excursiones operan en servicio regular compart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AUSTRALI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festivales locale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AUSTRALI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umar, beber o comer, no está permitido en cualquier autocares o vehículos privados en Australia.</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Entrada de Visa en AUSTRAL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usted está planeando una visita de vacaciones o un corto viaje de negocios a Australia, tendrá que solicitar una visa o una ETA (Electronic Travel Authority). Por favor, vaya al </w:t>
      </w:r>
      <w:hyperlink r:id="rId3">
        <w:r>
          <w:rPr>
            <w:rStyle w:val="InternetLink"/>
            <w:rFonts w:cs="Calibri" w:ascii="Calibri" w:hAnsi="Calibri" w:asciiTheme="minorHAnsi" w:cstheme="minorHAnsi" w:hAnsiTheme="minorHAnsi"/>
            <w:sz w:val="20"/>
            <w:szCs w:val="20"/>
          </w:rPr>
          <w:t>www.eta.immi.gov.au</w:t>
        </w:r>
      </w:hyperlink>
      <w:r>
        <w:rPr>
          <w:rFonts w:cs="Calibri" w:ascii="Calibri" w:hAnsi="Calibri" w:asciiTheme="minorHAnsi" w:cstheme="minorHAnsi" w:hAnsiTheme="minorHAnsi"/>
          <w:sz w:val="20"/>
          <w:szCs w:val="20"/>
        </w:rPr>
        <w:t xml:space="preserve">   sitio web y haga clic en los enlaces de correo electrónic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lang w:val="es-AR"/>
        </w:rPr>
      </w:pPr>
      <w:r>
        <w:rPr>
          <w:rFonts w:cs="Calibri" w:ascii="Calibri" w:hAnsi="Calibri" w:asciiTheme="minorHAnsi" w:cstheme="minorHAnsi" w:hAnsiTheme="minorHAnsi"/>
          <w:b/>
          <w:bCs/>
          <w:sz w:val="20"/>
          <w:szCs w:val="20"/>
          <w:lang w:val="es-AR"/>
        </w:rPr>
        <w:t xml:space="preserve">IDIOMA </w:t>
      </w:r>
    </w:p>
    <w:p>
      <w:pPr>
        <w:pStyle w:val="Normal"/>
        <w:spacing w:lineRule="auto" w:line="276"/>
        <w:jc w:val="both"/>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Inglés es el idioma más importante de Australia. Sin embargo, diversos grupos étnicos en Australia puede ofrecer servicios de Idioma a los visitantes extranjeros, Nuestra sociedad multicultural incluyen los aborígenes (los indígenous) y los inmigrantes de más de 200 países.</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IM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ralia cuenta con una amplia variedad de zonas climáticas, desde las regiones tropicales en el norte, extensiones secas en las regiones centro y temperatura en el sur de Australia son las estaciones en sentido inverso en el hemisferio nort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vierno - Junio a Agost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vera - Septiembre a Noviembr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ano - Diciembre a Febrer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oño - Marzo a May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HORARI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horario general de comercio en Australia es de lunes a viernes de 9am-5pm. Sábado es de 9 a 12 del mediodía o hasta las 5pm. Compras los Domingo y en la noche está disponible en la mayoría de las ciudades capitales. Los bancos generalmente abren de lunes a viernes de 9 a 4pm con algunos también la abren el sábad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S FESTIV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ver lo que los días festivos son para cada Estado y territorio en Australia visite el sitio web de</w:t>
      </w:r>
    </w:p>
    <w:p>
      <w:pPr>
        <w:pStyle w:val="Normal"/>
        <w:spacing w:lineRule="auto" w:line="276"/>
        <w:jc w:val="both"/>
        <w:rPr>
          <w:rStyle w:val="InternetLink"/>
          <w:rFonts w:ascii="Verdana" w:hAnsi="Verdana"/>
          <w:b/>
          <w:b/>
          <w:color w:val="00C8C3" w:themeColor="hyperlink"/>
          <w:sz w:val="19"/>
          <w:szCs w:val="19"/>
        </w:rPr>
      </w:pPr>
      <w:hyperlink r:id="rId4">
        <w:r>
          <w:rPr>
            <w:rStyle w:val="InternetLink"/>
            <w:rFonts w:ascii="Verdana" w:hAnsi="Verdana"/>
            <w:b/>
            <w:sz w:val="19"/>
            <w:szCs w:val="19"/>
          </w:rPr>
          <w:t>https://www.australia.com/en/facts-and-planning/when-to-go/australian-public-holidays.html</w:t>
        </w:r>
      </w:hyperlink>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MONED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moneda australiana es el decimal con el dólar como la unidad básica (100 centavos de dólar es igual a un dólar). Notas vienen en $5, $10, $20, $50, $100. Las monedas son acuñadas en 5c, 10c, 20c, 50c, $1 y $2 denominaciones. La moneda extranjera y cheques de viajero pueden cambiarse fácilmente en los bancos y oficinas de cambio y hoteles, y todas las tarjetas de crédito (American Express, Mastercard y Visa) son aceptadas en todo el país. Para obtener la tasa de cambio para convertir su moneda a dólares australianos (AUD $) hasta llegar a </w:t>
      </w:r>
      <w:hyperlink r:id="rId5">
        <w:r>
          <w:rPr>
            <w:rStyle w:val="InternetLink"/>
            <w:rFonts w:cs="Calibri" w:ascii="Calibri" w:hAnsi="Calibri" w:asciiTheme="minorHAnsi" w:cstheme="minorHAnsi" w:hAnsiTheme="minorHAnsi"/>
            <w:sz w:val="20"/>
            <w:szCs w:val="20"/>
          </w:rPr>
          <w:t>https://www.ofx.com/en-au/</w:t>
        </w:r>
      </w:hyperlink>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MPUESTOS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impuesto a los bienes y servicios (GST) del 10% se aplica a todos los servicios y las tasas de todos los citados son inclusivos de este impuesto en Australia. Los precios que aparecen en Australia sobre los puntos de venta ya incluirán este impuesto. El importe del impuesto está sujeta a cambios en cualquier momento.</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OPINAS</w:t>
      </w:r>
      <w:r>
        <w:rPr>
          <w:rFonts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hay reglas generales sobre propinas en Australia. Aunque la propina es una cuestión muy personal, un guía recomendado para dar propina de servicio es la siguien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Restaurante, una propina de aproximadamente el 10% es generalmente suficiente para un buen servicio con un 15% para el servicio excepcional.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orteadores para el equipaje AUD $ 2 por piez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privada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troladores de autobuses AUD $ 3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l conductor / Guías de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de AUD $ 5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de taxi (no requer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jos no se debe administrar para el servicio de mala o regular.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LECTRICIDAD</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a corriente eléctrica es de 220/240 voltios aceptar tres clavijas. Se requiere un adaptador, pero es importante tener en cuenta que no convierte el voltaje. puntos de venta universal para 240v o 110v máquinas de afeitar se encuentran generalmente en los principales hote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NZ/ 29/12/23/MT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immi.gov.au/" TargetMode="External"/><Relationship Id="rId4" Type="http://schemas.openxmlformats.org/officeDocument/2006/relationships/hyperlink" Target="https://www.australia.com/en/facts-and-planning/when-to-go/australian-public-holidays.html" TargetMode="External"/><Relationship Id="rId5" Type="http://schemas.openxmlformats.org/officeDocument/2006/relationships/hyperlink" Target="https://www.ofx.com/en-au/"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B33B266-D332-4BE2-8446-59AD8066FF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4724</Words>
  <Characters>24219</Characters>
  <CharactersWithSpaces>2888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33:00Z</dcterms:created>
  <dc:creator>PROMOCIONES</dc:creator>
  <dc:description/>
  <dc:language>en-US</dc:language>
  <cp:lastModifiedBy>Michael Donoso</cp:lastModifiedBy>
  <cp:lastPrinted>2024-01-03T14:09:00Z</cp:lastPrinted>
  <dcterms:modified xsi:type="dcterms:W3CDTF">2024-01-03T14:0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