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6"/>
          <w:szCs w:val="16"/>
          <w:lang w:val="en-US"/>
        </w:rPr>
      </w:pPr>
      <w:r>
        <w:rPr>
          <w:rFonts w:cs="Calibri" w:cstheme="minorHAnsi" w:ascii="Calibri" w:hAnsi="Calibri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u w:val="single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LUNA DE MIEL EN MALDIVAS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44"/>
          <w:szCs w:val="44"/>
          <w:lang w:val="es-CL"/>
        </w:rPr>
        <w:t>HOTEL KURAMATHI MALDIVA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6 DÍAS / 05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lang w:val="es-MX"/>
        </w:rPr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Traslado combinado Aeropuerto de Maldivas (Malé)/ Hotel/ Aeropuerto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lancha rápida</w:t>
      </w: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 y servicio compartido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05 noches</w:t>
      </w:r>
      <w:r>
        <w:rPr>
          <w:rFonts w:cs="Calibri" w:ascii="Calibri" w:hAnsi="Calibri" w:asciiTheme="minorHAnsi" w:cstheme="minorHAnsi" w:hAnsiTheme="minorHAnsi"/>
          <w:color w:val="212121"/>
          <w:lang w:val="es-ES"/>
        </w:rPr>
        <w:t xml:space="preserve"> en Maldivas en 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highlight w:val="yellow"/>
          <w:lang w:val="es-ES"/>
        </w:rPr>
        <w:t>Hotel Kuramathi Maldives</w:t>
      </w:r>
      <w:r>
        <w:rPr>
          <w:rFonts w:cs="Calibri" w:ascii="Calibri" w:hAnsi="Calibri" w:asciiTheme="minorHAnsi" w:cstheme="minorHAnsi" w:hAnsiTheme="minorHAnsi"/>
          <w:b/>
          <w:bCs/>
          <w:color w:val="212121"/>
          <w:lang w:val="es-ES"/>
        </w:rPr>
        <w:t>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color w:val="212121"/>
          <w:lang w:val="es-ES"/>
        </w:rPr>
        <w:t>Régimen alimenticio Full Board (desayuno, almuerzo y cena servido en restaurantes principales, sin bebidas)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>
          <w:rFonts w:ascii="Calibri" w:hAnsi="Calibri" w:cs="Calibri" w:asciiTheme="minorHAnsi" w:cstheme="minorHAnsi" w:hAnsiTheme="minorHAnsi"/>
          <w:color w:val="212121"/>
          <w:lang w:val="es-AR"/>
        </w:rPr>
      </w:pPr>
      <w:r>
        <w:rPr>
          <w:rFonts w:cs="Calibri" w:ascii="Calibri" w:hAnsi="Calibri" w:asciiTheme="minorHAnsi" w:cstheme="minorHAnsi" w:hAnsiTheme="minorHAnsi"/>
          <w:b/>
          <w:bCs/>
          <w:color w:val="212121"/>
          <w:lang w:val="es-AR"/>
        </w:rPr>
        <w:t>Impuesto verde (green tax)</w:t>
      </w:r>
      <w:r>
        <w:rPr>
          <w:rFonts w:cs="Calibri" w:ascii="Calibri" w:hAnsi="Calibri" w:asciiTheme="minorHAnsi" w:cstheme="minorHAnsi" w:hAnsiTheme="minorHAnsi"/>
          <w:color w:val="212121"/>
          <w:lang w:val="es-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  <w:lang w:val="es-CL"/>
        </w:rPr>
        <w:t>Amenidades Lunamieleros (cortesía)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  <w:lang w:val="es-CL"/>
        </w:rPr>
      </w:pPr>
      <w:r>
        <w:rPr>
          <w:rFonts w:eastAsia="Dotum" w:cs="Calibri" w:cstheme="minorHAnsi"/>
          <w:bCs/>
          <w:i/>
          <w:iCs/>
          <w:sz w:val="20"/>
          <w:szCs w:val="20"/>
          <w:lang w:val="es-CL"/>
        </w:rPr>
        <w:t>Decoración con flores en la cama (al momento de la llegada)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  <w:lang w:val="es-CL"/>
        </w:rPr>
      </w:pPr>
      <w:r>
        <w:rPr>
          <w:rFonts w:eastAsia="Dotum" w:cs="Calibri" w:cstheme="minorHAnsi"/>
          <w:bCs/>
          <w:i/>
          <w:iCs/>
          <w:sz w:val="20"/>
          <w:szCs w:val="20"/>
          <w:lang w:val="es-CL"/>
        </w:rPr>
        <w:t>Chocolates o macarones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u w:val="single"/>
          <w:lang w:val="es-CL"/>
        </w:rPr>
      </w:pPr>
      <w:r>
        <w:rPr>
          <w:rFonts w:eastAsia="Dotum" w:cs="Calibri" w:cstheme="minorHAnsi"/>
          <w:bCs/>
          <w:i/>
          <w:iCs/>
          <w:sz w:val="20"/>
          <w:szCs w:val="20"/>
          <w:lang w:val="es-CL"/>
        </w:rPr>
        <w:t>01 botella de vi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cstheme="minorHAns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tbl>
      <w:tblPr>
        <w:tblW w:w="6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1276"/>
        <w:gridCol w:w="2126"/>
        <w:gridCol w:w="1210"/>
      </w:tblGrid>
      <w:tr>
        <w:trPr>
          <w:trHeight w:val="2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bookmarkStart w:id="0" w:name="_Hlk141280176"/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Kuramathi Maldives/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n-US" w:eastAsia="es-CL"/>
              </w:rPr>
              <w:t>Hab. Beach Vi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Ene a 06 Abr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Abr a 10 May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y a 19 Jul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20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Jul a 31 Oct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2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jun-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3 Dic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09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Dic a 05 Ene 20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80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 w:eastAsia="es-CL"/>
              </w:rPr>
              <w:t xml:space="preserve">Kuramathi Maldives/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n-US" w:eastAsia="es-CL"/>
              </w:rPr>
              <w:t>Hab. WATER VI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Ene a 06 Abr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60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Abr a 10 May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60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y a 19 Jul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33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Jul a 31 Oct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80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jun-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3 Dic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61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Dic a 05 Ene 20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1" w:name="_Hlk141280176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plica mínimo de noches de estadía para fechas de temporada alta como Navidad, Año Nuevo, festivos locales. Consultar.</w:t>
      </w:r>
      <w:bookmarkEnd w:id="1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</w:rPr>
        <w:t>Importante: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Los traslados en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lancha rápida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están disponibles para vuelos que lleguen antes de las 10:00 h para el traslado de la mañana y antes de las 16:00 h para el traslado de la tarde, hora local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u w:val="single"/>
        </w:rPr>
      </w:pPr>
      <w:r>
        <w:rPr>
          <w:rFonts w:eastAsia="Gulim" w:cs="Calibri" w:cstheme="minorHAns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UPLEMENTO OPCIONAL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Traslados en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u w:val="single"/>
          <w:lang w:val="es-CL"/>
        </w:rPr>
        <w:t>Hidroavión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 USD 286p/p round trip 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SUPLEMENTOS OBLIGATORIOS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Valores por persona (comisionables) a sumar en caso pernoctar en estas fechas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/>
          <w:sz w:val="20"/>
          <w:szCs w:val="20"/>
          <w:lang w:val="es-CL"/>
        </w:rPr>
        <w:t>Cena de Gala NAVIDAD (24 dic.) USD 182 p/p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/>
          <w:sz w:val="20"/>
          <w:szCs w:val="20"/>
          <w:lang w:val="es-CL"/>
        </w:rPr>
        <w:t xml:space="preserve">Cena de Gala AÑO NUEVO (31 dic.) </w:t>
      </w:r>
      <w:r>
        <w:rPr>
          <w:rFonts w:eastAsia="Gulim" w:cs="Calibri" w:cstheme="minorHAnsi"/>
          <w:sz w:val="20"/>
          <w:szCs w:val="20"/>
        </w:rPr>
        <w:t>USD 225 p/p</w:t>
      </w:r>
    </w:p>
    <w:p>
      <w:pPr>
        <w:pStyle w:val="ListParagraph"/>
        <w:spacing w:before="0" w:after="0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</w:rPr>
      </w:pPr>
      <w:r>
        <w:rPr>
          <w:rFonts w:eastAsia="Dotum" w:cs="Calibri" w:ascii="Calibri" w:hAnsi="Calibri" w:asciiTheme="minorHAnsi" w:cstheme="minorHAnsi" w:hAnsiTheme="minorHAnsi"/>
          <w:b/>
          <w:highlight w:val="yellow"/>
        </w:rPr>
        <w:t>NOCHE ADICIONAL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 xml:space="preserve">VALOR EN USD POR PERSONA POR NOCHE: </w:t>
      </w:r>
    </w:p>
    <w:tbl>
      <w:tblPr>
        <w:tblW w:w="6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1"/>
        <w:gridCol w:w="1276"/>
        <w:gridCol w:w="2126"/>
        <w:gridCol w:w="1210"/>
      </w:tblGrid>
      <w:tr>
        <w:trPr>
          <w:trHeight w:val="2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ABITACI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Reserva has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n-US" w:eastAsia="es-CL"/>
              </w:rPr>
              <w:t>Hab. Beach Vi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Ene a 06 Abr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Abr a 10 May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y a 19 Jul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Jul a 31 Oct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jun-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3 Dic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Dic a 05 Ene 20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n-US" w:eastAsia="es-CL"/>
              </w:rPr>
              <w:t>Hab. WATER VI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Ene a 06 Abr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 Abr a 10 May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May a 19 Jul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9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Jul a 31 Oct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-jun-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Nov a 23 Dic 2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5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Dic a 05 Ene 20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SUPLEMENTOS OPCIONALES: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lang w:val="es-CL"/>
        </w:rPr>
        <w:t xml:space="preserve">1.- </w:t>
      </w: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highlight w:val="yellow"/>
          <w:lang w:val="es-CL"/>
        </w:rPr>
        <w:t xml:space="preserve">Traslados en </w:t>
      </w: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highlight w:val="yellow"/>
          <w:u w:val="single"/>
          <w:lang w:val="es-CL"/>
        </w:rPr>
        <w:t>Hidroavión</w:t>
      </w: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highlight w:val="yellow"/>
          <w:lang w:val="es-CL"/>
        </w:rPr>
        <w:t xml:space="preserve"> USD 286p/p round trip</w:t>
      </w: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lang w:val="es-CL"/>
        </w:rPr>
        <w:t xml:space="preserve"> 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2.- UPG Planes alimenticios (costo adicional)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Solo se puede seleccionar un plan de comidas por reserva y estancia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En caso tomar plan de comidas se requiere para todas las noches de estadía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highlight w:val="yellow"/>
          <w:lang w:val="en-US"/>
        </w:rPr>
        <w:t>Basic All-Inclusive Package (BI)</w:t>
      </w: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 xml:space="preserve">Adulto USD 94 p/p por noche 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>Chd: USD 47 p/chd por noche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>Incluye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 xml:space="preserve">Desayuno, almuerzo y cena en los restaurantes Haruge, Malaafaiy o Farivalhu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Se asignará un restaurante a los huéspedes según la categoría de villa reservada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 xml:space="preserve">20% de descuento en selección a la carta restaurantes durante el servicio de cena cuando se reserva con 24 horas de antelación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Todos los refrescos, jugos enlatados, licores importados (excepto marcas premium), más de 50 cócteles con y sin alcohol, 3 vinos diferentes de la casa, agua mineral embotellada de la casa y cerveza de barril en total restaurantes y bares (menú incluido)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Refrescos y agua mineral del minibar de la habitación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 xml:space="preserve">Merienda inglesa de 15:00 a 17:00 hrs todos los días en Island Coffee Shop, Dhoni Bar o restaurante Farivalhu. Se ofrece una variedad de aperitivos y delicias locales con té y café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 xml:space="preserve">Equipo de snorkel, windsurf (excluyendo control de seguridad y tasas de matrícula).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1 visita a Rasdhoo, isla local vecina.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highlight w:val="yellow"/>
        </w:rPr>
      </w:pPr>
      <w:r>
        <w:rPr>
          <w:rFonts w:eastAsia="Dotum" w:cs="Calibri" w:cstheme="minorHAnsi" w:ascii="Calibri" w:hAnsi="Calibri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highlight w:val="yellow"/>
          <w:lang w:val="es-CL"/>
        </w:rPr>
        <w:t>Select All Inclusive Package (SI) “adicionalmente” incluye: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 xml:space="preserve">Adulto USD 155 p/p por noche 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>Chd: USD 78 p/chd por noche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highlight w:val="yellow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lang w:val="es-CL"/>
        </w:rPr>
        <w:t>Incluye</w:t>
      </w:r>
      <w:r>
        <w:rPr>
          <w:rFonts w:eastAsia="Dotum" w:cs="Calibri" w:ascii="Calibri" w:hAnsi="Calibri" w:asciiTheme="minorHAnsi" w:cstheme="minorHAnsi" w:hAnsiTheme="minorHAnsi"/>
          <w:b/>
          <w:sz w:val="22"/>
          <w:szCs w:val="22"/>
          <w:highlight w:val="yellow"/>
          <w:lang w:val="es-CL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Se asigna un restaurante buffet según la categoría de la villa, aunque los huéspedes pueden utilizar otros restaurantes para sus comidas (una comida consta de 1 entrante, 1 plato principal y 1 postre). Se requerirá reserva previa para cenar en cualquier restaurante distinto al restaurante buffet asignado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 xml:space="preserve">Una selección de vinos embotellados (disponibles en restaurantes solo durante las comidas). 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Crédito de 35 USD por persona por estadía en Kuramathi Spa (disponible en masajes corporales seleccionados solo durante las 9 a. m. a 3:00 p. m. únicamente, (no aplica reembolso o devolución en caso no uso durante la estadía</w:t>
      </w:r>
      <w:r>
        <w:rPr>
          <w:rFonts w:eastAsia="Dotum" w:cs="Calibri" w:cstheme="minorHAnsi"/>
          <w:bCs/>
          <w:lang w:val="es-C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lang w:val="es-CL"/>
        </w:rPr>
        <w:t>Nota: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 xml:space="preserve"> Los platos Premium indicados en el menú y las Experiencias de Cenas Privadas </w:t>
      </w: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  <w:highlight w:val="yellow"/>
          <w:lang w:val="es-CL"/>
        </w:rPr>
        <w:t>NO están incluidos</w:t>
      </w:r>
      <w:r>
        <w:rPr>
          <w:rFonts w:eastAsia="Dotum" w:cs="Calibri" w:ascii="Calibri" w:hAnsi="Calibri" w:asciiTheme="minorHAnsi" w:cstheme="minorHAnsi" w:hAnsiTheme="minorHAnsi"/>
          <w:bCs/>
          <w:sz w:val="20"/>
          <w:szCs w:val="20"/>
          <w:lang w:val="es-CL"/>
        </w:rPr>
        <w:t>.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highlight w:val="yellow"/>
          <w:u w:val="single"/>
        </w:rPr>
        <w:t>IMPORTANTE CONSIDERAR PARA TRASLADOS EN HIDROAVIÓN</w:t>
      </w:r>
      <w:r>
        <w:rPr>
          <w:rFonts w:eastAsia="Adobe Fan Heiti Std B"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La franquicia de equipaje para hidroavión es de 20 kg y 5 kg de equipaje de mano por persona. El exceso de equipaje está sujeto a disponibilidad al momento del check-in en el hidroavión y con cargo adicional (a pagar por el pasajero directo en destino)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Los detalles del viaje deben ser recibidos por el Resort 14 días antes de la llegada para garantizar el traslado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>El traslado en hidroavión al Resort está disponible únicamente durante el día (06:00 hrs a 16:00 hrs)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Los huéspedes que lleguen después de esa hora deberán pasar la noche antes de poder ser trasladados a la isla a la mañana siguiente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>Hidroavión desde el Resort al aeropuerto (en salida) sólo puede conectar con vuelos internacionales que salgan a partir de las 09:00hrs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El último traslado en hidroavión desde el Resort se realizará a última hora de la tarde. Los huéspedes que salgan en vuelos nocturnos o nocturnos deberán realizar este traslado de regreso al aeropuerto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CL"/>
        </w:rPr>
      </w:pPr>
      <w:r>
        <w:rPr>
          <w:rFonts w:eastAsia="Dotum" w:cs="Calibri" w:cstheme="minorHAnsi"/>
          <w:bCs/>
          <w:sz w:val="20"/>
          <w:szCs w:val="20"/>
          <w:lang w:val="es-CL"/>
        </w:rPr>
        <w:t>Valores sujetos al alza de combustible</w:t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spacing w:lineRule="auto" w:line="276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Bebidas en las comidas</w:t>
      </w:r>
    </w:p>
    <w:p>
      <w:pPr>
        <w:pStyle w:val="Sinespaciado1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41290122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Suplementos obligatorios cenas de Navidad y Año Nuevo. Consultar.</w:t>
      </w:r>
      <w:bookmarkEnd w:id="2"/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4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aslados en servicio compartid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Régimen alimenticio FULL BOARD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sayuno, almuerzo y cena (sin bebidas) en el restaurante Haruge, Malaafaiy o Farivalhu. Se asigna un restaurante a los huéspedes según la categoría de la villa reservad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Paquete luna de miel es de cortesí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sujeto a cambio sin previo aviso, sujeto a disponibilidad y stop sales del hotel (no aplica reembolso o devolución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lang w:val="es-CL"/>
        </w:rPr>
      </w:pPr>
      <w:r>
        <w:rPr>
          <w:rFonts w:eastAsia="Dotum" w:cs="Calibri" w:cstheme="minorHAnsi"/>
          <w:b/>
          <w:sz w:val="20"/>
          <w:szCs w:val="20"/>
          <w:lang w:val="es-CL"/>
        </w:rPr>
        <w:t xml:space="preserve">El certificado de boda debe presentarse al momento del check in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highlight w:val="yellow"/>
          <w:lang w:val="es-CL"/>
        </w:rPr>
        <w:t>Amenidades Luna de miel: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>requisitos obligatorios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</w:t>
      </w:r>
      <w:r>
        <w:rPr>
          <w:rFonts w:cs="Calibri" w:cstheme="minorHAnsi"/>
          <w:sz w:val="20"/>
          <w:szCs w:val="20"/>
          <w:lang w:val="es-CL"/>
        </w:rPr>
        <w:t xml:space="preserve">que las fechas de viaje estén </w:t>
      </w:r>
      <w:r>
        <w:rPr>
          <w:rFonts w:cs="Calibri" w:cstheme="minorHAnsi"/>
          <w:b/>
          <w:bCs/>
          <w:sz w:val="20"/>
          <w:szCs w:val="20"/>
          <w:lang w:val="es-CL"/>
        </w:rPr>
        <w:t>dentro de los 06 meses de realizada la boda</w:t>
      </w:r>
      <w:r>
        <w:rPr>
          <w:rFonts w:cs="Calibri" w:cstheme="minorHAnsi"/>
          <w:sz w:val="20"/>
          <w:szCs w:val="20"/>
          <w:lang w:val="es-CL"/>
        </w:rPr>
        <w:t>. Al Momento de la reserva debe enviar una copia del certificado de boda o invitación de boda (en caso de que el certificado aún no esté disponible).</w:t>
      </w:r>
      <w:r>
        <w:rPr>
          <w:rFonts w:cs="Calibri" w:cstheme="minorHAnsi"/>
          <w:b/>
          <w:bCs/>
          <w:sz w:val="20"/>
          <w:szCs w:val="20"/>
          <w:lang w:val="es-CL"/>
        </w:rPr>
        <w:t xml:space="preserve"> Cuando el certificado esté disponible debe enviarse al hotel con un mínimo de 3 semanas antes de la llegada a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Es obligatoria la vacuna contra la Fiebre Amarill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lica mínimo de estadías para fechas de temporada alta como Navidad y Año Nuevo, consulta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3" w:name="_Hlk137740317"/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  <w:bookmarkEnd w:id="3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La acomodación en Triple:</w:t>
      </w:r>
      <w:r>
        <w:rPr>
          <w:rFonts w:cs="Calibri" w:cstheme="minorHAnsi"/>
          <w:sz w:val="20"/>
          <w:szCs w:val="20"/>
          <w:lang w:val="es-CL"/>
        </w:rPr>
        <w:t xml:space="preserve"> los hoteles no suelen tener habitaciones con 3 camas, sino que la adición de una cama extra portable, rollaway, reconfirmar al momento de su reserva y confirmació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8"/>
        <w:gridCol w:w="3260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DÍAS ANTES DE LA LLEGADA AL PAÍ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CARGOS DE CANCELACIÓ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</w:rPr>
              <w:t>SERVICIOS TERRESTRES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7 días antes del día de llegad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4 Dic a 05 Ene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% del costo total</w:t>
            </w:r>
          </w:p>
        </w:tc>
      </w:tr>
      <w:tr>
        <w:trPr>
          <w:trHeight w:val="240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to de las fechas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8 días antes del día de llegad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% del costo total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 días antes del día de llegada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celación 50 % de costo total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8 días antes del día de llegada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celación 75 % de costo total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07 días o menos antes del día de llegada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celación 100 % de costo total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tabs>
          <w:tab w:val="clear" w:pos="708"/>
          <w:tab w:val="left" w:pos="-426" w:leader="none"/>
        </w:tabs>
        <w:spacing w:before="0" w:after="0"/>
        <w:ind w:left="720"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  <w:lang w:val="es-CL"/>
        </w:rPr>
      </w:pPr>
      <w:r>
        <w:rPr>
          <w:rFonts w:cs="Calibri" w:cstheme="minorHAnsi"/>
          <w:b/>
          <w:bCs/>
          <w:i/>
          <w:iCs/>
          <w:sz w:val="24"/>
          <w:szCs w:val="24"/>
          <w:lang w:val="es-CL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24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20"/>
            <w:szCs w:val="20"/>
          </w:rPr>
          <w:t xml:space="preserve"> </w:t>
        </w:r>
      </w:hyperlink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I SE REQUIERE MAS DÍAS DE SEGURO POR LOS HORARIOS AÉREOS FAVOR AGREGAR DIAS ADICIONALES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D9D9D9" w:themeColor="background1" w:themeShade="d9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D9D9D9" w:themeColor="background1" w:themeShade="d9"/>
          <w:sz w:val="20"/>
          <w:szCs w:val="20"/>
        </w:rPr>
        <w:t>HTL/ 18/01/24/MT26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f0e97"/>
    <w:rPr>
      <w:rFonts w:ascii="Courier New" w:hAnsi="Courier New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f0e9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3EAE5B-9E9C-4CD3-B3AD-EECA19F11B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734</Words>
  <Characters>8840</Characters>
  <CharactersWithSpaces>105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26:00Z</dcterms:created>
  <dc:creator>PROMOCIONES</dc:creator>
  <dc:description/>
  <dc:language>en-US</dc:language>
  <cp:lastModifiedBy>Michael Donoso</cp:lastModifiedBy>
  <cp:lastPrinted>2024-01-22T15:34:00Z</cp:lastPrinted>
  <dcterms:modified xsi:type="dcterms:W3CDTF">2024-01-22T15:34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