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</w:rPr>
        <w:t xml:space="preserve">LUNA DE MIEL EN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u w:val="single"/>
        </w:rPr>
        <w:t>TAHI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</w:rPr>
        <w:t>PAPEETE, MOOREA &amp; BORA BO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olor w:val="002060"/>
          <w:sz w:val="40"/>
          <w:szCs w:val="40"/>
        </w:rPr>
        <w:t>Hoteles Hilton &amp; Conrad Bora Bora Nui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</w:rPr>
        <w:t xml:space="preserve">09 DÍAS / 08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Llegada al Aeropuerto Internacional de Papeete </w:t>
      </w:r>
      <w:r>
        <w:rPr>
          <w:rFonts w:cs="Calibri" w:cstheme="minorHAnsi"/>
          <w:b/>
          <w:bCs/>
          <w:sz w:val="20"/>
          <w:szCs w:val="20"/>
          <w:lang w:val="es-CL"/>
        </w:rPr>
        <w:t>&amp; Bienvenida tradicional con collar de flores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MX"/>
        </w:rPr>
        <w:t xml:space="preserve">Traslado desde el Aeropuerto Internacional Faa’a al Hotel en Papeete </w:t>
      </w:r>
      <w:r>
        <w:rPr>
          <w:rFonts w:cs="Calibri" w:cstheme="minorHAnsi"/>
          <w:color w:val="000000"/>
          <w:sz w:val="20"/>
          <w:szCs w:val="20"/>
          <w:lang w:val="es-MX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Hilton Tahit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buffet en el hotel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Hotel en Papeete/ Aeropuerto Interislas (Papeete)</w:t>
      </w:r>
    </w:p>
    <w:p>
      <w:pPr>
        <w:pStyle w:val="ListParagraph"/>
        <w:widowControl/>
        <w:numPr>
          <w:ilvl w:val="0"/>
          <w:numId w:val="10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Papeete/ Moore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Traslado Aeropuerto Moorea/ Hotel en Moorea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lang w:val="es-CL"/>
        </w:rPr>
        <w:t>03 noches de Alojamiento en Moorea, Hotel Hilton Moorea Lagoon Resort &amp; Spa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cs="Calibri" w:cstheme="minorHAnsi"/>
          <w:b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bCs/>
          <w:sz w:val="20"/>
          <w:szCs w:val="20"/>
          <w:lang w:val="es-CL"/>
        </w:rPr>
        <w:t xml:space="preserve"> Desayuno americano en el hotel </w:t>
      </w:r>
      <w:r>
        <w:rPr>
          <w:rFonts w:cs="Calibri" w:cstheme="minorHAnsi"/>
          <w:b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Hotel en </w:t>
      </w:r>
      <w:r>
        <w:rPr>
          <w:rFonts w:cs="Calibri" w:cstheme="minorHAnsi"/>
          <w:bCs/>
          <w:sz w:val="20"/>
          <w:szCs w:val="20"/>
          <w:lang w:val="es-CL"/>
        </w:rPr>
        <w:t xml:space="preserve">Moorea </w:t>
      </w:r>
      <w:r>
        <w:rPr>
          <w:rFonts w:cs="Calibri" w:cstheme="minorHAnsi"/>
          <w:sz w:val="20"/>
          <w:szCs w:val="20"/>
          <w:lang w:val="es-CL"/>
        </w:rPr>
        <w:t>/ Aeropuerto de Moorea</w:t>
      </w:r>
    </w:p>
    <w:p>
      <w:pPr>
        <w:pStyle w:val="ListParagraph"/>
        <w:widowControl/>
        <w:numPr>
          <w:ilvl w:val="0"/>
          <w:numId w:val="11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Moorea/ Bora Bora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 (en lancha del hotel) A</w:t>
      </w:r>
      <w:r>
        <w:rPr>
          <w:rFonts w:cs="Calibri" w:cstheme="minorHAnsi"/>
          <w:color w:val="000000"/>
          <w:sz w:val="20"/>
          <w:szCs w:val="20"/>
          <w:lang w:val="es-CL"/>
        </w:rPr>
        <w:t>eropuerto de Bora Bora/ Hotel en Bora Bora.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3 noches de alojamiento en Bora Bora, Hotel Conrad Bora Bora Nu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u w:val="single"/>
          <w:lang w:val="es-CL"/>
        </w:rPr>
        <w:t>GRATIS</w:t>
      </w:r>
      <w:r>
        <w:rPr>
          <w:rFonts w:cs="Calibri" w:cstheme="minorHAnsi"/>
          <w:color w:val="000000"/>
          <w:sz w:val="20"/>
          <w:szCs w:val="20"/>
          <w:u w:val="single"/>
          <w:lang w:val="es-CL"/>
        </w:rPr>
        <w:t xml:space="preserve">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Desayuno americano en el hotel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cortesía)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por mar, Hotel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Bora Bora /</w:t>
      </w:r>
      <w:r>
        <w:rPr>
          <w:rFonts w:cs="Calibri" w:cstheme="minorHAnsi"/>
          <w:sz w:val="20"/>
          <w:szCs w:val="20"/>
          <w:lang w:val="es-CL"/>
        </w:rPr>
        <w:t>Aeropuerto de Bora Bora</w:t>
      </w:r>
    </w:p>
    <w:p>
      <w:pPr>
        <w:pStyle w:val="ListParagraph"/>
        <w:widowControl/>
        <w:numPr>
          <w:ilvl w:val="0"/>
          <w:numId w:val="12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Pasaje aéreo Bora Bora/ Papeete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 en aerolínea local y en clase económica, sujeto a disponibilidad </w:t>
      </w: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(no comisionable)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Traslado Aeropuerto de Papeete/ Hotel en Papeete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b/>
          <w:bCs/>
          <w:color w:val="000000"/>
          <w:sz w:val="20"/>
          <w:szCs w:val="20"/>
          <w:lang w:val="es-CL"/>
        </w:rPr>
        <w:t>01 noche de alojamiento en Papeete, Hotel Hilton Tahiti 5*</w:t>
      </w:r>
    </w:p>
    <w:p>
      <w:pPr>
        <w:pStyle w:val="ListParagraph"/>
        <w:widowControl/>
        <w:numPr>
          <w:ilvl w:val="0"/>
          <w:numId w:val="3"/>
        </w:numPr>
        <w:spacing w:before="0" w:after="200"/>
        <w:ind w:left="720" w:right="284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>Desayuno americano en el hotel.</w:t>
      </w:r>
    </w:p>
    <w:p>
      <w:pPr>
        <w:pStyle w:val="ListParagraph"/>
        <w:widowControl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</w:t>
      </w:r>
      <w:r>
        <w:rPr>
          <w:rFonts w:cs="Calibri" w:cstheme="minorHAnsi"/>
          <w:color w:val="000000"/>
          <w:sz w:val="20"/>
          <w:szCs w:val="20"/>
          <w:lang w:val="es-CL"/>
        </w:rPr>
        <w:t xml:space="preserve">Hotel </w:t>
      </w:r>
      <w:r>
        <w:rPr>
          <w:rFonts w:cs="Calibri" w:cstheme="minorHAnsi"/>
          <w:sz w:val="20"/>
          <w:szCs w:val="20"/>
          <w:lang w:val="es-CL"/>
        </w:rPr>
        <w:t>Aeropuerto Internacional de Papeet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yellow"/>
          <w:lang w:val="es-ES"/>
        </w:rPr>
        <w:t>Importante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lang w:val="es-ES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MX"/>
        </w:rPr>
        <w:t xml:space="preserve">Pasajes aéreos internos son netos y </w:t>
      </w: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MX"/>
        </w:rPr>
        <w:t>no comisionables: USD 460 p/p valor referencial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Vuelos previstos en clase económica, sujetos a disponibilidad y cambios de horarios.  Puede haber suplemento a pagar, según clase y linea aérea disponible al momento de la reserva. Impuestos aéreos sujetos a cambio</w:t>
      </w:r>
      <w:r>
        <w:rPr>
          <w:rFonts w:cs="Calibri" w:ascii="Calibri" w:hAnsi="Calibri" w:asciiTheme="minorHAnsi" w:cstheme="minorHAnsi" w:hAnsiTheme="minorHAnsi"/>
          <w:i/>
          <w:iCs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highlight w:val="yellow"/>
        </w:rPr>
        <w:t>Amenidades Lunamieleros (Cortesía)</w:t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  <w:lang w:val="es-CL"/>
        </w:rPr>
      </w:pPr>
      <w:r>
        <w:rPr>
          <w:rFonts w:cs="Calibri" w:cstheme="minorHAnsi"/>
          <w:b/>
          <w:i/>
          <w:iCs/>
          <w:sz w:val="20"/>
          <w:szCs w:val="20"/>
          <w:lang w:val="es-CL"/>
        </w:rPr>
        <w:t>Hotel Conrad Bora Bora Nui 5*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  <w:lang w:val="es-CL"/>
        </w:rPr>
      </w:pPr>
      <w:r>
        <w:rPr>
          <w:rFonts w:cs="Calibri" w:cstheme="minorHAnsi"/>
          <w:i/>
          <w:iCs/>
          <w:sz w:val="20"/>
          <w:szCs w:val="20"/>
          <w:lang w:val="es-CL"/>
        </w:rPr>
        <w:t>Arreglo floral especial en la cama (a la llegada)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  <w:lang w:val="es-CL"/>
        </w:rPr>
      </w:pPr>
      <w:r>
        <w:rPr>
          <w:rFonts w:cs="Calibri" w:cstheme="minorHAnsi"/>
          <w:i/>
          <w:iCs/>
          <w:sz w:val="20"/>
          <w:szCs w:val="20"/>
          <w:lang w:val="es-CL"/>
        </w:rPr>
        <w:t>01 Botella de Champagne de 75 cl</w:t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cstheme="minorHAnsi"/>
          <w:b/>
          <w:bCs/>
          <w:i/>
          <w:iCs/>
          <w:color w:val="000000"/>
          <w:sz w:val="20"/>
          <w:szCs w:val="20"/>
          <w:lang w:val="en-US"/>
        </w:rPr>
        <w:t>Hotel Hilton Moorea Lagoon Resort &amp; Spa 5*</w:t>
      </w:r>
    </w:p>
    <w:p>
      <w:pPr>
        <w:pStyle w:val="ListParagraph"/>
        <w:widowControl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01 Botella de Champagne de 37,5 c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9"/>
        <w:gridCol w:w="1752"/>
        <w:gridCol w:w="1701"/>
        <w:gridCol w:w="1984"/>
        <w:gridCol w:w="1134"/>
        <w:gridCol w:w="1133"/>
        <w:gridCol w:w="1169"/>
      </w:tblGrid>
      <w:tr>
        <w:trPr>
          <w:trHeight w:val="2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PAPEETE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 MOOR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Noche Adic Moore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 xml:space="preserve">Noche Adic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Bora Bora</w:t>
            </w:r>
          </w:p>
        </w:tc>
      </w:tr>
      <w:tr>
        <w:trPr>
          <w:trHeight w:val="244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Hilton Tahiti Resort 5*/ Habitación 01 king bed Garden View Room 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 xml:space="preserve">Hilton Moorea Lagoon Resort &amp; Spa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Habitación Garden Pool Bungalow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 xml:space="preserve">Conrad Bora Bora Nui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  <w:t>Habitación ABF Tropical Pool Beach View Vil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Abr a 31 Oct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.1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1.036</w:t>
            </w:r>
          </w:p>
        </w:tc>
      </w:tr>
      <w:tr>
        <w:trPr>
          <w:trHeight w:val="24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10 Dic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5.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44</w:t>
            </w:r>
          </w:p>
        </w:tc>
      </w:tr>
      <w:tr>
        <w:trPr>
          <w:trHeight w:val="24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Dic a 20 Dic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5.2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44</w:t>
            </w:r>
          </w:p>
        </w:tc>
      </w:tr>
      <w:tr>
        <w:trPr>
          <w:trHeight w:val="24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Dic a 05 Ene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6.1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4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1.036</w:t>
            </w:r>
          </w:p>
        </w:tc>
      </w:tr>
      <w:tr>
        <w:trPr>
          <w:trHeight w:val="24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Ene a 31 Mar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5.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3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84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</w:rPr>
        <w:t>IMPORTANTE</w:t>
      </w: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. Los valores son referenciales y están sujetos a modificaciones por parte de los hoteles. Valores aplica para noches de estadía del programa (o más noches). Consulte valores para menos noche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ITY TAX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(a pagar directamente por los pax en destino, en el hotel)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68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Moorea, Bora Bora, Raiatea, Tahaa y Huahin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cs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i/>
          <w:iCs/>
          <w:sz w:val="20"/>
          <w:szCs w:val="20"/>
        </w:rPr>
        <w:t>Algunos hoteles también aplican alguna tarifa de resort y/o conservación, cargo por servicio adicional, etc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Hotel Hilton Tahiti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Resort Fee a pagar directo en el hotel, 12 euros aprox por habitación, por noche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Cenas de NAVIDAD (24 dic.) y AÑO NUEVO (31 dic.)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Obligatorias a pagar en caso pernoctar en estas fecha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referenciales por persona en USD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Hotel Hilton Moorea: 284 USD p/p por cena de Navidad y 407 USD p/p por cena de año nuevo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u w:val="single"/>
          <w:lang w:val="es-CL"/>
        </w:rPr>
      </w:pPr>
      <w:r>
        <w:rPr>
          <w:rFonts w:cs="Calibri" w:cstheme="minorHAnsi"/>
          <w:color w:val="000000"/>
          <w:sz w:val="20"/>
          <w:szCs w:val="20"/>
          <w:lang w:val="es-CL"/>
        </w:rPr>
        <w:t xml:space="preserve">Hotel Conrand Bora Bora Nui: </w:t>
      </w:r>
      <w:r>
        <w:rPr>
          <w:rFonts w:cs="Calibri" w:cstheme="minorHAnsi"/>
          <w:sz w:val="20"/>
          <w:szCs w:val="20"/>
          <w:lang w:val="es-CL"/>
        </w:rPr>
        <w:t>364 USD p/p por cena de Navidad y 546 USD p/p por cena de año nuev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</w:rPr>
        <w:t xml:space="preserve">UP GRADE HABITACIÓN. </w:t>
      </w: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</w:rPr>
        <w:t>Valor suplemento por persona por noche en USD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550"/>
        <w:gridCol w:w="994"/>
      </w:tblGrid>
      <w:tr>
        <w:trPr>
          <w:trHeight w:val="240" w:hRule="atLeast"/>
        </w:trPr>
        <w:tc>
          <w:tcPr>
            <w:tcW w:w="3402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HOTEL</w:t>
            </w:r>
          </w:p>
        </w:tc>
        <w:tc>
          <w:tcPr>
            <w:tcW w:w="2550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VIGENCIA DE VIAJE</w:t>
            </w:r>
          </w:p>
        </w:tc>
        <w:tc>
          <w:tcPr>
            <w:tcW w:w="994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CL"/>
              </w:rPr>
              <w:t>DOBLE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Hilton Moorea Lagoon Resort &amp; Spa 5*/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Habitación Overwater Bungalow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01 Abr a 31 Oct &amp;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>21 Dic a 03 Ene 202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265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Nov a 20 Dic &amp;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4 Ene a 31 Mar 2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196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Conrad Bora Bora Nui 5*/ Habitación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CL"/>
              </w:rPr>
              <w:t>ABF Overwater Vill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1 Abr a 31 Oct 2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433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21 Dic a 05 Ene 2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433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 xml:space="preserve">01 Nov a 20 Dic &amp;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CL"/>
              </w:rPr>
              <w:t>06 Ene a 31 Mar 2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D 351</w:t>
            </w:r>
          </w:p>
        </w:tc>
      </w:tr>
    </w:tbl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i/>
          <w:iCs/>
          <w:sz w:val="20"/>
          <w:szCs w:val="20"/>
        </w:rPr>
        <w:t>En caso reservar debe ser por todas las noches de la estadía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eastAsia="Adobe Fan Heiti Std B" w:cs="Calibri" w:cstheme="minorHAnsi" w:ascii="Calibri" w:hAnsi="Calibri"/>
          <w:b/>
          <w:highlight w:val="yellow"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highlight w:val="yellow"/>
          <w:u w:val="single"/>
        </w:rPr>
        <w:t>IMPORTANT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</w:rPr>
        <w:t>RENOVACIONES, REMODELACIONES U OTROS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  <w:highlight w:val="yellow"/>
        </w:rPr>
        <w:t>Hotel Hilton Moorea: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</w:t>
      </w: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Programa de renovación del 8 de enero al 8 de marzo de 2024</w:t>
      </w:r>
    </w:p>
    <w:p>
      <w:pPr>
        <w:pStyle w:val="Normal"/>
        <w:shd w:val="clear" w:color="auto" w:fill="FFFFFF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>Las obras abarcarán la parte central del hotel, incluida la piscina principal y el restaurante de playa Rotui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Horario de construcción: lunes a viernes de 8:00 am a 5:00 pm</w:t>
      </w: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Los bungalows con jardín más cercanos a la piscina permanecerán cerrados al público durante todo el periodo de reformas</w:t>
      </w: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.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Se brindará servicio de alimentos y bebidas durante el día en el Bar Eimeo, así como en el Restaurante Arii Vahine para el desayuno y el almuerzo. Por la noche, la Toatea Crêperie permanecerá abierta como de costumbre. 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>El servicio de traslado gratuito en barco a Motus Fareone funcionará 4 veces al día. Nuestros huéspedes están invitados a pasar allí un día o unas horas, de forma gratuita y según sus necesidades.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 xml:space="preserve">Un Resort Credit de 5.000 cfp (41,90 € aprox) por habitación, por día, </w:t>
      </w:r>
      <w:r>
        <w:rPr>
          <w:rFonts w:eastAsia="Adobe Fan Heiti Std B" w:cs="Calibri" w:ascii="Calibri" w:hAnsi="Calibri" w:asciiTheme="minorHAnsi" w:cstheme="minorHAnsi" w:hAnsiTheme="minorHAnsi"/>
          <w:bCs/>
          <w:sz w:val="20"/>
          <w:szCs w:val="20"/>
        </w:rPr>
        <w:t xml:space="preserve">por cada reserva durante el período de renovación. Este importe podrá ser utilizado en todos nuestros bares y restaurantes, así como en el Spa. </w:t>
      </w: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</w:rPr>
        <w:t>(cortesía del hotel, no aplica reembolso o devolución en caso no uso)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Pasaje aéreo en vuelo internacional 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domésticos, internos (no mencionados como incluidos en “Programa incluye”)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n-ZA"/>
        </w:rPr>
        <w:t>City Tax: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n-ZA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n-ZA"/>
        </w:rPr>
        <w:t xml:space="preserve">a pagar directo por los pasajeros en destino;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(1,68€) por noche y por persona a partir de 12 años en Moorea, Bora Bora, Raiatea, Tahaa y Huahine //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(1,26€)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por noche y por persona a partir de 12 años en otras islas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CL"/>
        </w:rPr>
        <w:t>Hotel Hilton Tahiti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/>
        </w:rPr>
        <w:t>Resort Fe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a pagar directo en el hotel, 12 euros aprox por habitación, por noche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Suplemento aéreo (si aplica) por tránsito en Papeete (mismo día) USD 55 neto p/p por tramo (no comisionable)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bookmarkStart w:id="0" w:name="_Hlk141290122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 xml:space="preserve">Suplementos obligatorios cenas de Navidad y Año Nuev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1" w:name="_Hlk141290122"/>
      <w:r>
        <w:rPr>
          <w:rFonts w:cs="Calibri" w:ascii="Calibri" w:hAnsi="Calibri" w:asciiTheme="minorHAnsi" w:cstheme="minorHAnsi" w:hAnsiTheme="minorHAnsi"/>
          <w:sz w:val="20"/>
          <w:szCs w:val="20"/>
        </w:rPr>
        <w:t>No incluye suplemento opcional acomodación superior de habitación en Moorea y Bora Bora</w:t>
      </w:r>
      <w:bookmarkEnd w:id="1"/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Todas las tarifas deben ser reconfirmadas al momento de solicitar las reservas, debido a la fluctuación del euro con relación al dólar 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RAT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son de cortesía y no aplica reembolso y devolu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Amenidades Lunamieleros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s de cortesía, sujeto a cambio sin previo aviso, sujeto a disponibilidad (no aplica reembolso o devolución). Al Momento de la reserva debe enviar una copia del certificado de boda o invitación de boda (en caso de que el certificado aún no esté disponible).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uando el certificado esté disponible debe enviarse al hotel con un mínimo de 3 semanas antes de la llegada al hotel.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equisito obligatorio certificado de matrimonio con una antigüedad no mayor a los 09 meses de realizada la boda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>Se debe presentar certificado de matrimonio al momento del check in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 xml:space="preserve">Pasajes aéreos internos incluidos en valor programa son valores netos y </w:t>
      </w:r>
      <w:r>
        <w:rPr>
          <w:rFonts w:cs="Calibri" w:cstheme="minorHAnsi"/>
          <w:b/>
          <w:bCs/>
          <w:sz w:val="20"/>
          <w:szCs w:val="20"/>
          <w:u w:val="single"/>
          <w:lang w:val="es-ES" w:eastAsia="es-ES"/>
        </w:rPr>
        <w:t>no comisionables</w:t>
      </w:r>
      <w:r>
        <w:rPr>
          <w:rFonts w:cs="Calibri" w:cstheme="minorHAnsi"/>
          <w:sz w:val="20"/>
          <w:szCs w:val="20"/>
          <w:lang w:val="es-ES" w:eastAsia="es-ES"/>
        </w:rPr>
        <w:t xml:space="preserve"> (USD 460 p/p valor referencia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vuelos domésticos y/o internos se permite 01 maleta con peso de hasta 23 Kg (reconfirmar información al momento de su reserva y previo al viaj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Ticket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lang w:val="es-ES"/>
        </w:rPr>
        <w:t xml:space="preserve">aéreos internos </w:t>
      </w: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"/>
        </w:rPr>
        <w:t>no aplica reembolso o devolució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plic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SUPLEMENT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 pagar por cenas obligatorios en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2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2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usualmente solicita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i/>
          <w:iCs/>
          <w:sz w:val="20"/>
          <w:szCs w:val="20"/>
          <w:highlight w:val="yellow"/>
          <w:lang w:val="es-CL"/>
        </w:rPr>
        <w:t>Hoteles “IMPORTANTE”:</w:t>
      </w:r>
      <w:r>
        <w:rPr>
          <w:rFonts w:cs="Calibri" w:cstheme="minorHAnsi"/>
          <w:b/>
          <w:i/>
          <w:iCs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i/>
          <w:iCs/>
          <w:sz w:val="20"/>
          <w:szCs w:val="20"/>
          <w:lang w:val="es-CL"/>
        </w:rPr>
        <w:t>Los hoteles se reservan el derecho de cerrar algunas Ofertas (sin previo aviso) durante Fechas de Alta Demanda y aplicar tarifa de contrato (más alta). Los valores son referenciales y están sujetos a modificaciones por parte de los hote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impuestos comunal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, nocturnos y/o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  <w:t>Consulte políticas de cancelación previo a su reserva y confirmación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>
            <w:rFonts w:cs="Calibri" w:ascii="Calibri" w:hAnsi="Calibri" w:asciiTheme="minorHAnsi" w:cstheme="minorHAnsi" w:hAnsiTheme="minorHAnsi"/>
            <w:color w:val="D9D9D9" w:themeColor="background1" w:themeShade="d9"/>
            <w:sz w:val="20"/>
            <w:szCs w:val="20"/>
          </w:rPr>
          <w:t>TAHITI/ 18/01/24/MT26</w:t>
        </w:r>
      </w:hyperlink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785F92-13BE-4652-8661-7DDE246AD6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1771</Words>
  <Characters>9101</Characters>
  <CharactersWithSpaces>1085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50:00Z</dcterms:created>
  <dc:creator>PROMOCIONES</dc:creator>
  <dc:description/>
  <dc:language>en-US</dc:language>
  <cp:lastModifiedBy>Michael Donoso</cp:lastModifiedBy>
  <cp:lastPrinted>2024-01-19T15:12:00Z</cp:lastPrinted>
  <dcterms:modified xsi:type="dcterms:W3CDTF">2024-01-19T15:12:00Z</dcterms:modified>
  <cp:revision>11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