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LUNA DE MIEL EN CANCU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SECRETS THE VI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SECRETS THE V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 xml:space="preserve">VALORES POR PERSONA EN HABITACION DOBLE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3"/>
        <w:gridCol w:w="2450"/>
        <w:gridCol w:w="1030"/>
        <w:gridCol w:w="837"/>
        <w:gridCol w:w="1354"/>
      </w:tblGrid>
      <w:tr>
        <w:trPr>
          <w:trHeight w:val="219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9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crets The Vine / Hab. Deluxe Parcial Ocean View King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23 Mar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.658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44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9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4 Mar a 31 M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.7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663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9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1 Mar a 08 Ju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04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9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9 Jul a 12 Ag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8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31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9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3 Ago a 31 Nov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76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517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ata de Bienvenid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Fruta Fresc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Botella de Vino Espumante en la habitació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Servicio de Turn Dow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Desayuno en la cama con mimos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15% descuento en tratamientos en el SPA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6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 2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Habitación Deluxe Parcial Ocean View </w:t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mplia habitación con pisos de porcelanato italiano.</w:t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ño de lujo envuelto en vidrio blanco.</w:t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lcón privado con muebles de madera de teca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-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90 día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5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1" w:customStyle="1">
    <w:name w:val="p1"/>
    <w:basedOn w:val="Normal"/>
    <w:qFormat/>
    <w:rsid w:val="003d703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ax.gob.mx/sitio/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://www.pacificreps.com/wp-content/uploads/2023/11/Cobertura-Discovery-Operador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AE2E95-C405-4F51-AEB7-E53DC42CEA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03</Words>
  <Characters>4591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53:00Z</dcterms:created>
  <dc:creator>PROMOCIONES</dc:creator>
  <dc:description/>
  <dc:language>en-US</dc:language>
  <cp:lastModifiedBy>Michael Donoso</cp:lastModifiedBy>
  <cp:lastPrinted>2024-01-18T16:19:00Z</cp:lastPrinted>
  <dcterms:modified xsi:type="dcterms:W3CDTF">2024-01-18T16:20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