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 xml:space="preserve">LUNA DE MIEL EN PLAYA MUJERES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TRS CORA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TRS COR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>VALORES POR PERSONA EN HABITACION DOBLE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3"/>
        <w:gridCol w:w="2451"/>
        <w:gridCol w:w="1031"/>
        <w:gridCol w:w="838"/>
        <w:gridCol w:w="1354"/>
      </w:tblGrid>
      <w:tr>
        <w:trPr>
          <w:trHeight w:val="215" w:hRule="atLeast"/>
        </w:trPr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5" w:hRule="atLeast"/>
        </w:trPr>
        <w:tc>
          <w:tcPr>
            <w:tcW w:w="4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S Coral Hotel / Hab. TRS Junior Suite GV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31 Ma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68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Abr a 30 Jun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1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Jul a 17 Ag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31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8 Ago a 31 Oc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2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7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Nov a 21 Nov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56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38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Upgrade según disponibilidad al momento del Check 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sta de Fruta y Botella de Cava de Cortesía en la habitació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15% descuento en Masaje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uponera de Resort Credit (1.500 dolares por habitación)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grama no incluye impuesto medioambiental a pagar directamente en destino por el pasajero al realizar el check in en el hotel. Valor referencial por noche por habitación: USD 6,00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o incluye impuesto turístico para los visitantes de la zona Quintana Roo, a pagar a través de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Visitax</w:t>
        </w:r>
      </w:hyperlink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 pasajeros podrán realizar el pago antes de su llegada, al llegar al país o durante su estancia, ya que la verificación de que se ha abonado se realizará cuando el turista salga del estado de Quintana Roo. Valor referencial por pasajero USD 20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</w:rPr>
        <w:t xml:space="preserve">Habitación Junior Suite Garden View 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presionante habitación con un diseño interior cálido y moderno y una fabulosa terraza con vistas a cuidados jardines tropicales. 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sfrute de una estancia inolvidable en esta espaciosa suite junior con una lujosa ducha tipo lluvia de mármol y una bañera de hidromasaje independiente.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a habitación está disponible con una cama King o dos camas dobles; haremos todo lo posible para satisfacer sus preferencias.</w:t>
      </w:r>
    </w:p>
    <w:p>
      <w:pPr>
        <w:pStyle w:val="Sinespaciado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y habitaciones accesibles dentro de esta categoría. Si lo necesita, háganoslo saber al completar su reserva y le confirmaremos la disponibilidad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90 día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5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7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M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ax.gob.mx/sitio/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://www.pacificreps.com/wp-content/uploads/2023/11/Cobertura-Discovery-Operador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yperlink" Target="https://www.pacificreps.com/wp-content/uploads/2023/11/Cobertura-Giras-60-P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91939EC-5CBA-43EA-83C4-42AF9A4BE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66</Words>
  <Characters>4960</Characters>
  <CharactersWithSpaces>58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44:00Z</dcterms:created>
  <dc:creator>PROMOCIONES</dc:creator>
  <dc:description/>
  <dc:language>en-US</dc:language>
  <cp:lastModifiedBy>Michael Donoso</cp:lastModifiedBy>
  <cp:lastPrinted>2024-01-18T14:22:00Z</cp:lastPrinted>
  <dcterms:modified xsi:type="dcterms:W3CDTF">2024-01-18T14:22:00Z</dcterms:modified>
  <cp:revision>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