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n-US"/>
        </w:rPr>
        <w:t xml:space="preserve">SEYCHELLES DE LUJO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n-US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n-US"/>
        </w:rPr>
        <w:t xml:space="preserve">HOTEL FOUR SEASONS SEYCHELLES RESORT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n-US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n-US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n-US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n-US"/>
        </w:rPr>
      </w:pPr>
      <w:r>
        <w:rPr>
          <w:rFonts w:eastAsia="Dotum" w:cs="Calibri" w:cstheme="minorHAns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n-US"/>
        </w:rPr>
      </w:pPr>
      <w:r>
        <w:rPr>
          <w:rFonts w:eastAsia="Dotum" w:cs="Calibri" w:cstheme="minorHAns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Traslados Aeropuerto Internacional de Seychelles (Mahé)/ 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PRIVA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</w:rPr>
        <w:t xml:space="preserve">05 noches de alojamiento en Mahé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</w:rPr>
        <w:t>Hotel Four Seasons Seychelles Resort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desayuno servido en restaurant prin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0"/>
        <w:gridCol w:w="1380"/>
        <w:gridCol w:w="2080"/>
        <w:gridCol w:w="919"/>
        <w:gridCol w:w="981"/>
        <w:gridCol w:w="1000"/>
        <w:gridCol w:w="1742"/>
      </w:tblGrid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hild 5-11.99 años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Four Seasons Resort Seychelles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Garden View Vil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Ene a 21 Mar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Mar a 20 Abr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Abr a 11 May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y a 13 Jun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4.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y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n a 31 Ago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jul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Sept a 30 Sept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4.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ago-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Oct a 31 Oct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en oferta sujetos a cambio sin previo aviso y aplica para cantidad (noches) del programa. Para menos noches consultar val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Valores aplicados según conversión euro (1= 1,13) a dólar norteamericano, el cual puede variar al momento de la reserva y confirmación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Capacidad máx. habitación: 02 adl + 1 chd compartiend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Half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1.100 p/p por las 5 noches. Chd paga 50% valor de adl.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VALOR EN USD POR PERSONA POR NOCH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0"/>
        <w:gridCol w:w="1380"/>
        <w:gridCol w:w="2080"/>
        <w:gridCol w:w="919"/>
        <w:gridCol w:w="981"/>
        <w:gridCol w:w="1000"/>
        <w:gridCol w:w="1742"/>
      </w:tblGrid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hild 5-11.99 años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Garden View Vil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Ene a 21 Mar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Mar a 20 Abr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Abr a 11 May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y a 13 Jun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y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n a 31 Ago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jul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Sept a 30 Sept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ago-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Oct a 31 Oct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bCs/>
          <w:sz w:val="20"/>
          <w:szCs w:val="20"/>
        </w:rPr>
        <w:t>Valores solo aplican para noches adicionales</w:t>
      </w: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0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son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riva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ES" w:eastAsia="es-ES"/>
        </w:rPr>
      </w:pPr>
      <w:r>
        <w:rPr>
          <w:rFonts w:eastAsia="Gulim" w:cs="Calibri" w:cstheme="minorHAnsi"/>
          <w:b/>
          <w:bCs/>
          <w:i/>
          <w:iCs/>
          <w:sz w:val="20"/>
          <w:szCs w:val="20"/>
          <w:lang w:val="es-CL"/>
        </w:rPr>
        <w:t xml:space="preserve">Los hoteles se reservan el derecho de cerrar algunas Ofertas (sin previo aviso) durante Fechas de Alta Demanda y aplicar tarifa de contrato (más alta). </w:t>
      </w:r>
      <w:r>
        <w:rPr>
          <w:rFonts w:eastAsia="Gulim" w:cs="Calibri" w:cstheme="minorHAnsi"/>
          <w:b/>
          <w:bCs/>
          <w:i/>
          <w:iCs/>
          <w:sz w:val="20"/>
          <w:szCs w:val="20"/>
        </w:rPr>
        <w:t>Los valores son referenciales y están sujetos a modificaciones por parte de los hote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1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>Consultar políticas de cancelación previo a su reserva y confirm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lang w:val="es-CL"/>
        </w:rPr>
      </w:pPr>
      <w:r>
        <w:rPr>
          <w:rFonts w:cs="Calibri" w:cstheme="minorHAnsi" w:ascii="Calibri" w:hAnsi="Calibri"/>
          <w:b/>
          <w:bCs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lang w:val="es-CL"/>
        </w:rPr>
      </w:pPr>
      <w:r>
        <w:rPr>
          <w:rFonts w:cs="Calibri" w:cstheme="minorHAnsi" w:ascii="Calibri" w:hAnsi="Calibri"/>
          <w:b/>
          <w:bCs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lang w:val="es-CL"/>
        </w:rPr>
      </w:pPr>
      <w:r>
        <w:rPr>
          <w:rFonts w:cs="Calibri" w:cstheme="minorHAnsi" w:ascii="Calibri" w:hAnsi="Calibri"/>
          <w:b/>
          <w:bCs/>
          <w:lang w:val="es-CL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OTEL/ 04/01/23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083D48-4F0C-49F1-874A-C5213C184F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938</Words>
  <Characters>5160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12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1-05T20:20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